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8-па </w:t>
        <w:br/>
        <w:t>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</w:t>
        <w:br/>
        <w:t xml:space="preserve">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, следующие изменения: 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22.04.2024 </w:t>
        <w:br/>
        <w:t xml:space="preserve">№ 39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Гол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136156832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2520"/>
        <w:gridCol w:w="1591"/>
        <w:gridCol w:w="1985"/>
        <w:gridCol w:w="1842"/>
        <w:gridCol w:w="1843"/>
      </w:tblGrid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6</w:t>
            </w:r>
          </w:p>
        </w:tc>
      </w:tr>
      <w:tr>
        <w:trPr>
          <w:trHeight w:val="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сектор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концу 2026 года: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лучшение наружного уличного освещения территорий Никольского городского поселения Тосненского района Ленинградской области 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мероприятия, реализуемые в рамк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: Осуществление мероприятий по содержанию (в том числе проектно-изыскательские работы) и развитию объектов благоустройства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: Реализация функций в сфере обращения с отходами.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 2020-2026 годы, в том числе по годам (тыс. руб.)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1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67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04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445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54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37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07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451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6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428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12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9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 029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 04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1575"/>
        <w:gridCol w:w="1735"/>
        <w:gridCol w:w="1588"/>
        <w:gridCol w:w="1593"/>
        <w:gridCol w:w="1447"/>
        <w:gridCol w:w="1592"/>
        <w:gridCol w:w="1593"/>
      </w:tblGrid>
      <w:tr>
        <w:trPr>
          <w:trHeight w:val="76" w:hRule="atLeast"/>
        </w:trPr>
        <w:tc>
          <w:tcPr>
            <w:tcW w:w="1402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9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икольского городского поселения</w:t>
            </w:r>
          </w:p>
          <w:p>
            <w:pPr>
              <w:pStyle w:val="Normal"/>
              <w:ind w:left="9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ого района</w:t>
            </w:r>
          </w:p>
          <w:p>
            <w:pPr>
              <w:pStyle w:val="Normal"/>
              <w:ind w:left="9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ind w:left="9498" w:hanging="0"/>
              <w:rPr/>
            </w:pPr>
            <w:r>
              <w:rPr>
                <w:sz w:val="28"/>
                <w:szCs w:val="28"/>
              </w:rPr>
              <w:t>от ___.___.2024 № ___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Благоустройство территории Никольского городского поселения Тосненского района Ленинградской област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на 2020-2021 годы</w:t>
            </w:r>
          </w:p>
        </w:tc>
      </w:tr>
      <w:tr>
        <w:trPr>
          <w:trHeight w:val="76" w:hRule="atLeast"/>
        </w:trPr>
        <w:tc>
          <w:tcPr>
            <w:tcW w:w="140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4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е бюджк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13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  <w:r>
              <w:rPr>
                <w:sz w:val="20"/>
                <w:szCs w:val="20"/>
                <w:lang w:eastAsia="en-US"/>
              </w:rPr>
              <w:t>«Благоустройство территор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7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8 125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6 59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328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___.___.2024 № ___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Никольского городского поселения Тосненского района Ленинградской области </w:t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 на 2022-2026 годы</w:t>
      </w:r>
    </w:p>
    <w:tbl>
      <w:tblPr>
        <w:tblW w:w="150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104"/>
        <w:gridCol w:w="2409"/>
        <w:gridCol w:w="1673"/>
        <w:gridCol w:w="1516"/>
        <w:gridCol w:w="1544"/>
        <w:gridCol w:w="1417"/>
        <w:gridCol w:w="1418"/>
        <w:gridCol w:w="1417"/>
      </w:tblGrid>
      <w:tr>
        <w:trPr/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428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903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 45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8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653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20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1 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жилищно-коммунального хозяйства администрации Никольского городского поселения Тосненского района Ленинградской област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 7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705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70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2. Поддержка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Реализация функций в сфере обращения с отход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 Мероприятия по организации сбора и вывоза бытовы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709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4123"/>
        <w:gridCol w:w="1418"/>
        <w:gridCol w:w="1276"/>
        <w:gridCol w:w="1134"/>
        <w:gridCol w:w="1121"/>
        <w:gridCol w:w="992"/>
        <w:gridCol w:w="851"/>
        <w:gridCol w:w="1150"/>
        <w:gridCol w:w="976"/>
        <w:gridCol w:w="976"/>
      </w:tblGrid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0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год реализ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2022 го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год реализации 2023 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ый год реализации 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сто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7" w:hRule="atLeast"/>
        </w:trPr>
        <w:tc>
          <w:tcPr>
            <w:tcW w:w="14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02490"/>
            <w:r>
              <w:rPr/>
              <w:t xml:space="preserve">«Благоустройство территории Никольского городского поселения Тосненского района Ленинградской области» </w:t>
            </w:r>
            <w:bookmarkEnd w:id="0"/>
          </w:p>
        </w:tc>
      </w:tr>
      <w:tr>
        <w:trPr/>
        <w:tc>
          <w:tcPr>
            <w:tcW w:w="13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объектов внешнего благоустройства (озеленение, наружное освещение) ГОСТ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ные мероприятия по благоустройству к запланированным на текущи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анитарно-омолаживающая опиловка деревьев, содержание и уход за зелеными насаждениям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Эксплуатационно-техническое обслуживание объектов наружного освещения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кашивание травы (сорной растительности)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" w:name="_Hlk168910219"/>
      <w:bookmarkStart w:id="2" w:name="_Hlk164859781"/>
      <w:bookmarkEnd w:id="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«Благоустройство территории Никольского городского поселения Тосненского района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6 го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улучшение наружного уличного освещения территорий Никольского городского поселения Тосненского района Ленин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мплекс процессных мероприятий: Осуществление мероприятий по содержанию (в том числе проектно-изыскательские работы) и развитию объектов благоустройства территории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Реализация функций в сфере обращения с отходам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Соответствие объектов внешнего благоустройства (озеленение, покос, уход за зелеными насаждениями, наружное освещение, благоустройство, содержание и обслуживание детских (спортивных) площадок) ГОСТу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роцент выполненных мероприятий по благоустройству к запланированным на текущий год.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3" w:name="_Hlk164859781"/>
      <w:bookmarkStart w:id="4" w:name="_Hlk164859781"/>
      <w:bookmarkEnd w:id="4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5" w:name="_Hlk168910219"/>
      <w:bookmarkStart w:id="6" w:name="_Hlk168910219"/>
      <w:bookmarkEnd w:id="6"/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47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12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детских (спортивных) площадок новым оборудованием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х100/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планируемый объем работ, кв. м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омолаживающая опиловка деревьев, содержание и уход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санитарно-омолаживающей опиловки деревьев, содержание и уход за зелеными насажд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100/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х100/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4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(сорной расти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й по скашиванию травы (сорной раститель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53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оследнее время благоустройству территории поселения придается большое значение. Однако существуют факторы, сдерживающие превращение города в многофункциональный, комфортный, эстетически привлекательный город. К некоторым из них следует отнести уровень благоустройства городски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Тосненского района Ленинградской области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и безопасными для игр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дорог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 и уличного освещения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благоустройство внутридворовых территорий, включая работы 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Никольского городского поселения Тосненского района Ленинградской области обустроено 50 % от необходимого количества таки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мероприятия по санитарной очистке территор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лавной целью муниципальной программы является 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иведение внутридворовых территорий поселения в надлежащий вид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жидаемые результаты реализации программы к концу 2026 года указаны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2022 – 2026 годах, завершение очередного этапа - конец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решения задач программа включает следующие основны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мплекс процессных мероприятий «Реализация функций в сфере обращения с отход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держание зеленых насаждений (в том числе цветочное оформление и удаление аварийных деревь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держание памятных мест и кладбищ на территории Тоснен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6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мы финансирования ежегодно уточняются нормативными правовыми а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3:00Z</dcterms:created>
  <dc:creator>1111</dc:creator>
  <dc:description/>
  <cp:keywords/>
  <dc:language>en-US</dc:language>
  <cp:lastModifiedBy>ЖКХ_3</cp:lastModifiedBy>
  <cp:lastPrinted>2024-06-07T16:38:00Z</cp:lastPrinted>
  <dcterms:modified xsi:type="dcterms:W3CDTF">2024-06-10T09:39:00Z</dcterms:modified>
  <cp:revision>7</cp:revision>
  <dc:subject/>
  <dc:title>АДМИНИСТРАЦИЯ</dc:title>
</cp:coreProperties>
</file>