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179 Бюджетного кодекса Российской Федерации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3.06.2024 № 58-па «О внесении изменений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А.Ю. Смирнов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овышение уровня благоустройства территорий МКД и индивидуальной жилой застройк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ий объем финансирования программы в 2021-2026 годы, в том числе по годам (тыс.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4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4,1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 в Федеральный закон от 24 июня 1998 года № 89-ФЗ «Об отходах производства и потребления», вступившими в силу с 01 января 2019 года,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к настоящему времени на территории Никольского городского поселения Тосненского района Ленинградской области система санкционированных мест накопления твердых коммунальных отходов </w:t>
        <w:br/>
        <w:t>(далее - ТК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ейнерных площадок, расположенных в зоне индивидуальной жилой застройки, не обеспечивает в полной мере потребности в таких объектах, существенно возросшей после изменений в законодательстве, обязавших всех жителей, в том числе проживающих в «частном секторе», платить за образующиеся отходы, что негативно сказывается на общей санитарно-эпидемиологической обстановке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вести на территории Никольского городского поселения Тосненского района Ленинградской области комплекс мероприятий по созданию дополнительных мест (площадок) накопления ТКО в зоне индивидуальной жилой застройки и реконструкции существующих мест накопления ТКО в зоне многоквартирной и индивидуальной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ечной целью реализации Программы является 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ой задачей реализуемой Программы является 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sz w:val="28"/>
          <w:szCs w:val="28"/>
        </w:rPr>
        <w:t xml:space="preserve"> Ленинградской области. Доведение эксплуатационного и санитарно-гигиенического состояния контейнерных площадок до требований, соответствующих законодательству; Повышение уровня благоустройства территорий МКД и индивидуальной жилой застройки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Реализация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озволит: 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здать места (площадки) накопления твердых коммунальных отходов;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еконструировать существующие контейнерные площадки.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зультаты проведенных мероприятий обеспечат: 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улучшение санитарного состояния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>-   сокращение мест несанкционированного размещения ТКО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>- более комфортные условия проживания для жителей</w:t>
      </w:r>
      <w:r>
        <w:rPr/>
        <w:t xml:space="preserve">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 и таблице 2. 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 xml:space="preserve">ОСНОВНЫЕ ЦЕЛЕВЫЕ ИНДИКАТОРЫ (ЦЕЛЕВЫЕ ЗАДАНИЯ) ПРОГРАММЫ </w:t>
        <w:br/>
        <w:t>на 2021-2023 годы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1413"/>
        <w:gridCol w:w="1275"/>
        <w:gridCol w:w="1134"/>
        <w:gridCol w:w="993"/>
        <w:gridCol w:w="992"/>
        <w:gridCol w:w="992"/>
      </w:tblGrid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851" w:hanging="0"/>
              <w:rPr/>
            </w:pPr>
            <w:r>
              <w:rPr/>
              <w:t>Показател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/>
              <w:t>1.Строительство мест (площадок) накопления твердых коммунальных отходов, ед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Реконструкция мест (площадок) накопления твердых коммунальных отходов, 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 xml:space="preserve">ОСНОВНЫЕ ЦЕЛЕВЫЕ ИНДИКАТОРЫ (ЦЕЛЕВЫЕ ЗАДАНИЯ) ПРОГРАММЫ </w:t>
        <w:br/>
        <w:t>на 2024-2026 годы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1413"/>
        <w:gridCol w:w="1275"/>
        <w:gridCol w:w="1134"/>
        <w:gridCol w:w="993"/>
        <w:gridCol w:w="992"/>
        <w:gridCol w:w="992"/>
      </w:tblGrid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spacing w:val="2"/>
              </w:rPr>
              <w:t>Обустройство контейнерных площадо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е Программы рассчитано на 2021-2026 годы. В процессе реализации допускается корректировка мероприятий Программы по срокам и объемам финансирования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реализации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ланируется: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ить строительство контейнерных площадок в зоне индивидуальной жилой застройки (частном секторе) и выполнить реконструкцию мест накопления ТКО в зоне многоэтажной и индивидуальной застройки; 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ти в муниципальный реестр новые построенные контейнерные площадки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Общий объем средств необходимых для реализации Программы на 2021-2026 годы составит </w:t>
      </w:r>
      <w:r>
        <w:rPr>
          <w:b/>
          <w:spacing w:val="2"/>
          <w:sz w:val="28"/>
          <w:szCs w:val="28"/>
        </w:rPr>
        <w:t>3 214 133</w:t>
      </w:r>
      <w:r>
        <w:rPr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б.00 коп.</w:t>
      </w:r>
    </w:p>
    <w:p>
      <w:pPr>
        <w:pStyle w:val="Normal"/>
        <w:ind w:left="851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точник финансирования – бюджет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 Ленинградской области.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расходными статьями в процессе реализации Программы будут являться: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услуг организации, осуществляющей межевание земельных участков, расположенных под контейнерными площадками;</w:t>
        <w:tab/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услуг подрядной организации, выполняющей комплекс работ по строительству дополнительных контейнерных площадок и реконструкции существующих контейнерных площадок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Объемы финансирования Программы за счет средств бюджета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а Ленинградской области носят прогнозный характер и подлежат уточнению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юридических лиц, индивидуальных предпринимателей предусмотрено в качестве исполнителей муниципальных контрактов 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rFonts w:eastAsia="Calibri"/>
          <w:sz w:val="28"/>
          <w:szCs w:val="28"/>
        </w:rPr>
        <w:t xml:space="preserve">Перечень создания и реконструкции мест (площадок) накопления твердых коммунальных отходов на территории Никольского городского поселения Тосненского района </w:t>
      </w:r>
      <w:r>
        <w:rPr/>
        <w:t>Ленинградской области в 2021-2026 годы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7"/>
        <w:gridCol w:w="1843"/>
      </w:tblGrid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bookmarkStart w:id="0" w:name="_Hlk31979931"/>
            <w:bookmarkEnd w:id="0"/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7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Никольское, Советский пр., (старое Никольское в районе дома №15), мкр. Перев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45" w:leader="none"/>
        </w:tabs>
        <w:suppressAutoHyphens w:val="true"/>
        <w:ind w:left="851" w:hanging="142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86"/>
        <w:gridCol w:w="1744"/>
      </w:tblGrid>
      <w:tr>
        <w:trPr>
          <w:trHeight w:val="1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мест (площадок) накопления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арков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падн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водская д.1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ионерск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Белая дача (Хвойный пер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Перевоз (ул. Песчана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Сибцен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кладбище Перево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Центр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Шк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Пустынка (у домов 1, 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Заказчиком производства работ по строительству и реконструкции мест (площадок) накопления твердых коммунальных отходов является 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в соответствии с действующим законодательством: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- подготовку и утверждение документации, необходимой для отбора подрядных организаций для выполнения работ по строительству 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- заключение муниципальных контрактов на выполнение работ по строительству и реконструкции мест (площадок) накопления твердых коммунальных отходов на территории </w:t>
      </w:r>
      <w:r>
        <w:rPr>
          <w:color w:val="000000"/>
          <w:sz w:val="28"/>
          <w:szCs w:val="28"/>
          <w:shd w:fill="FFFFFF" w:val="clear"/>
        </w:rPr>
        <w:t xml:space="preserve">Никольского городского поселения Тосненского района </w:t>
      </w:r>
      <w:r>
        <w:rPr>
          <w:sz w:val="28"/>
          <w:szCs w:val="28"/>
        </w:rPr>
        <w:t>Ленинградской области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- формирование и организацию работы комиссий по приемке выполненных работ по строительству 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одрядными организациями условий муниципальных контрактов.</w:t>
      </w:r>
    </w:p>
    <w:p>
      <w:pPr>
        <w:pStyle w:val="Normal"/>
        <w:ind w:left="851" w:firstLine="709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контроль за реализацией Программы и достижением конечных результатов, целевого использования средств, выделяемых на выполнение Программ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8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9"/>
        <w:gridCol w:w="98"/>
        <w:gridCol w:w="1563"/>
        <w:gridCol w:w="71"/>
        <w:gridCol w:w="1797"/>
        <w:gridCol w:w="98"/>
        <w:gridCol w:w="1320"/>
        <w:gridCol w:w="45"/>
        <w:gridCol w:w="1372"/>
        <w:gridCol w:w="98"/>
        <w:gridCol w:w="1603"/>
        <w:gridCol w:w="98"/>
        <w:gridCol w:w="1603"/>
        <w:gridCol w:w="98"/>
        <w:gridCol w:w="1465"/>
        <w:gridCol w:w="85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4,13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4,133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51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ункций в сфере обращения с отходами»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4,133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4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мероприятий по созданию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4,133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4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993" w:right="82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4111"/>
        <w:gridCol w:w="1275"/>
        <w:gridCol w:w="1307"/>
        <w:gridCol w:w="1528"/>
        <w:gridCol w:w="1418"/>
        <w:gridCol w:w="1448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2020 год </w:t>
              <w:b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2 го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 2023 год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color w:val="0D0D0D"/>
              </w:rPr>
              <w:t>«</w:t>
            </w:r>
            <w:r>
              <w:rPr/>
              <w:t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созданию мест (площадок) накопления твердых коммунальных отходов</w:t>
            </w:r>
          </w:p>
        </w:tc>
      </w:tr>
      <w:tr>
        <w:trPr/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>1.Количество созданных мест (площадок) накопления твердых коммунальных отх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>2. Количество реконструированных мест (площадок) накопления твердых коммунальных отх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4111"/>
        <w:gridCol w:w="1275"/>
        <w:gridCol w:w="1307"/>
        <w:gridCol w:w="1528"/>
        <w:gridCol w:w="1418"/>
        <w:gridCol w:w="1448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2023 год </w:t>
              <w:b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5 го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 2026 год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color w:val="0D0D0D"/>
              </w:rPr>
              <w:t>«</w:t>
            </w:r>
            <w:r>
              <w:rPr/>
              <w:t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созданию мест (площадок) накопления твердых коммунальных отходов</w:t>
            </w:r>
          </w:p>
        </w:tc>
      </w:tr>
      <w:tr>
        <w:trPr/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>1. Обустройство контейнерных площадо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благоустройства территорий МКД и индивидуальной жилой застрой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Реализация функций в сфере обращения с отходам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20-2023 год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1.Количество созданных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. Количество реконструированных мест (площадок) накопления твердых коммунальных отходов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24-2026 года: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Обустройство контейнерных площадок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1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на 2020-2023 год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540875" cy="307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614"/>
                              <w:gridCol w:w="567"/>
                              <w:gridCol w:w="2126"/>
                              <w:gridCol w:w="1504"/>
                              <w:gridCol w:w="2410"/>
                              <w:gridCol w:w="1331"/>
                              <w:gridCol w:w="1559"/>
                              <w:gridCol w:w="2126"/>
                              <w:gridCol w:w="1788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. 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показател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ен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оритм формирования (формула) показателя и</w:t>
                                    <w:br/>
                                    <w:t>методические пояснени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зовые   </w:t>
                                    <w:br/>
                                    <w:t xml:space="preserve"> показа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тод </w:t>
                                    <w:br/>
                                    <w:t>сбора и индекс</w:t>
                                    <w:br/>
                                    <w:t xml:space="preserve">формы </w:t>
                                    <w:br/>
                                    <w:t>отчет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 наблюдения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хват</w:t>
                                    <w:br/>
                                    <w:t>совокуп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созданных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зует эффективность мероприятия по созданию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 на 01 января года, следующего за отчетны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енный показатель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ее (мониторинг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я Никольского городского поселения Тосненск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тив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реконструированных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зует эффективность мероприятия по реконструкции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 на 01 января года, следующего за отчетны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ее (мониторинг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я Никольского городского поселения Тосненск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тивная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242.3pt;mso-wrap-distance-left:9pt;mso-wrap-distance-right:9pt;mso-wrap-distance-top:0pt;mso-wrap-distance-bottom:0pt;margin-top:11.7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614"/>
                        <w:gridCol w:w="567"/>
                        <w:gridCol w:w="2126"/>
                        <w:gridCol w:w="1504"/>
                        <w:gridCol w:w="2410"/>
                        <w:gridCol w:w="1331"/>
                        <w:gridCol w:w="1559"/>
                        <w:gridCol w:w="2126"/>
                        <w:gridCol w:w="1788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. 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показател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енные характерист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оритм формирования (формула) показателя и</w:t>
                              <w:br/>
                              <w:t>методические пояснени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зовые   </w:t>
                              <w:br/>
                              <w:t xml:space="preserve"> показа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тод </w:t>
                              <w:br/>
                              <w:t>сбора и индекс</w:t>
                              <w:br/>
                              <w:t xml:space="preserve">формы </w:t>
                              <w:br/>
                              <w:t>отчет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 наблюдения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хват</w:t>
                              <w:br/>
                              <w:t>совокупности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созданных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зует эффективность мероприятия по созданию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 на 01 января года, следующего за отчетны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енный показатель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ее (мониторинг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я Никольского городского поселения Тосненского района Ленинградской области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информаци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реконструированных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зует эффективность мероприятия по реконструкции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 на 01 января года, следующего за отчетны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е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ее (мониторинг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я Никольского городского поселения Тосненского района Ленинградской области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информ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на 2024-2026 год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9"/>
        <w:gridCol w:w="572"/>
        <w:gridCol w:w="2146"/>
        <w:gridCol w:w="1518"/>
        <w:gridCol w:w="2433"/>
        <w:gridCol w:w="1343"/>
        <w:gridCol w:w="1574"/>
        <w:gridCol w:w="2146"/>
        <w:gridCol w:w="1805"/>
      </w:tblGrid>
      <w:tr>
        <w:trPr>
          <w:trHeight w:val="12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4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контейнерных площадо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567" w:right="709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2:00Z</dcterms:created>
  <dc:creator>1111</dc:creator>
  <dc:description/>
  <cp:keywords/>
  <dc:language>en-US</dc:language>
  <cp:lastModifiedBy>ЖКХ3</cp:lastModifiedBy>
  <cp:lastPrinted>2024-08-01T14:29:00Z</cp:lastPrinted>
  <dcterms:modified xsi:type="dcterms:W3CDTF">2024-08-01T11:31:00Z</dcterms:modified>
  <cp:revision>12</cp:revision>
  <dc:subject/>
  <dc:title>АДМИНИСТРАЦИЯ</dc:title>
</cp:coreProperties>
</file>