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Ь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СНЕНСК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</w:t>
      </w:r>
      <w:r>
        <w:rPr>
          <w:sz w:val="28"/>
          <w:szCs w:val="28"/>
          <w:highlight w:val="yellow"/>
        </w:rPr>
        <w:t>.</w:t>
      </w:r>
      <w:r>
        <w:rPr>
          <w:sz w:val="28"/>
          <w:szCs w:val="28"/>
        </w:rPr>
        <w:t>03.2023                        __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  <w:tab w:val="left" w:pos="5529" w:leader="none"/>
          <w:tab w:val="left" w:pos="6804" w:leader="none"/>
          <w:tab w:val="left" w:pos="6946" w:leader="none"/>
          <w:tab w:val="left" w:pos="7088" w:leader="none"/>
        </w:tabs>
        <w:ind w:right="3118" w:hanging="0"/>
        <w:jc w:val="both"/>
        <w:rPr>
          <w:sz w:val="28"/>
          <w:szCs w:val="28"/>
        </w:rPr>
      </w:pPr>
      <w:r>
        <w:rPr>
          <w:sz w:val="28"/>
          <w:szCs w:val="28"/>
        </w:rPr>
        <w:t>О порядке подготовки Никольского городского поселения Тосненского района Ленинградской области к пожароопасному сезону 2023 года и привлечения населения (работников организаций) для тушения лесных пож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 от 21.12.1994 № 69-ФЗ </w:t>
        <w:br/>
        <w:t xml:space="preserve">«О пожарной безопасности», Федеральным законом от 06.10.2003 № 131-ФЗ </w:t>
        <w:br/>
        <w:t xml:space="preserve">«Об общих принципах организации местного самоуправления в Российской Федерации», постановлением Правительства Российской Федерации </w:t>
        <w:br/>
        <w:t xml:space="preserve">от 16.09.2020 года № 1479 «О противопожарном режиме», Уставом Никольского городского поселения Тосненского района Ленинградской области, в целях обеспечения пожарной безопасности  в случае возникновения угрозы </w:t>
        <w:br/>
        <w:t>от ландшафтных и лесных пожаров населенным пунктам Никольского городского поселения Тосненского района Ленинградской области в период пожароопасного сезона 2023 года администрация Никольского городского поселения Тосненского района Ленинград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</w:t>
      </w:r>
      <w:r>
        <w:rPr>
          <w:sz w:val="28"/>
          <w:szCs w:val="28"/>
          <w:lang w:val="en-US"/>
        </w:rPr>
        <w:t>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чальнику сектора ГО и ЧС администрации Никольского городского поселения Тосненского района Ленинградской области в течение пожароопасного период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Разместить противопожарные аншлаги и информационные щиты </w:t>
        <w:br/>
        <w:t>по действиям в случае возникновения чрезвычайной ситуации в местах массового пребывания люд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В течение пожароопасного периода организовать через председателей садовых некоммерческих товариществ (далее – СНТ), председателей товариществ собственников недвижимости (далее – ТСН) разъяснительную работу с населением по вопросам соблюдения правил пожарной безопасности </w:t>
        <w:br/>
        <w:t>в лесах, обеспечить регулярное информирование населения о складывающейся пожароопасной обстановке и действиях в случае чрезвычайной ситу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председателям СНТ и ТС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Провести проверки технического состояния подъездных дорог к СНТ </w:t>
        <w:br/>
        <w:t>и ТСН, проездов и подъездов к естественным или искусственным источникам воды на территориях (реки, озера, пожарные водоемы и т.п.). Результаты проверок оформить соответствующими ак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Представить в отдел надзорной деятельности и профилактической работы Тосненского района Ленинградской области ГУ МЧС России (далее ОНД и ПР Тосненского района) схемы размещения источников воды, расположенных на собственных и прилегающих территориях СНТ и ТСН и путей подъезда </w:t>
        <w:br/>
        <w:t>к н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Создать условия для забора воды из источников наружного водоснабжения, расположенных на территории СНТ и ТС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Для СНТ и ТСН, прилегающих или расположенных в лесных массивах, выполнить мероприятия, исключающие возможность переброса огня при лесных и торфяных пожарах на здания и сооружения (устройство защитных противопожарных полос, посадка лиственных насаждений, удаление в летний период сухой растительности и др.), по согласованию с ОНД и ПР Тосне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Обеспечить установку на собственных территориях СНТ и ТСН средств звуковой сигнализации для оповещения людей в случае пожа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Разработать, утвердить на общих собраниях и довести до всех членов СНТ и ТСН схемы, и порядок эвакуации граждан на случай возникновения пожара, по согласованию с ОНД и ПР Тосне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7. Обеспечить очистку собственной и 100-метровой зоны прилегающей территории от горючих отходов, мусора, тары, опавших листьев, сухой травы </w:t>
        <w:br/>
        <w:t>и т.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Создать в СНТ и ТСН добровольные пожарные дружины, определить и утвердить порядок их участия в тушении пожаров, порядок оповещения при возникновении пожаров и взаимодействия с государственной и прочими противопожарными службами при тушении пожа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 Обеспечить добровольные пожарные дружины техническими средствами пожаротушения в соответствии с Правилами противопожарного режима в Российской Федерации, утвержденные постановлением Правительства РФ от 16.09.2020 №1479 «О противопожарном режиме» в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0. Организовать дежурства ответственных лиц по графику, с целью предупреждения возникновения пожара на их территор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1. Спланировать проведение в летний период 2023 года удаление сухой растительности на устроенных противопожарных разрывах и минерализованных полос на всей протяжённости участков границы населённого пункта с лесным массивом, а также другие мероприятия, исключающие возможность переброса огня при лесных и торфяных пожарах на здания и соору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комендовать населению установку у каждого индивидуального жилого строения емкости (бочки) с водой или огнетушите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чальнику сектора ГО и ЧС в срок до 15 мая 2023 года организовать контроль з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Созданием условий для забора воды из источников наружного водоснабжения, расположенных на территории населенных пунктов Никольского городского поселения Тосненского района Ленингра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бустройством подъездов ко всем источникам противопожарного водоснабжения в соответствии с требованиями пожарной безопас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3. Удалением в летний период 2023 года сухой растительности </w:t>
        <w:br/>
        <w:t xml:space="preserve">на устроенных противопожарных разрывах и минерализованных полосах, </w:t>
        <w:br/>
        <w:t>а также другими мероприятиями, исключающими возможность переброса огня при природных пожарах на здания и соору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Членам комиссии по предупреждению и ликвидации чрезвычайных ситуаций и обеспечению пожарной безопасности Никольского городского поселения Тосненского района Ленинградской области в случае угрозы возникновения ЧС (угроза природного пожара, засушливый период и т.п.) быть готовыми к введению особого противопожарного режима на территории Никольского городского поселения Тосненского района Ленингра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изнать утратившим силу постановление администрации Никольского городского поселения Тосненского района Ленинградской области от 25.03.2022 № 23-па «О порядке подготовки Никольского городского поселения Тосненского района Ленинградской области к пожароопасному сезону 2022 года </w:t>
        <w:br/>
        <w:t>и привлечения населения (работников организаций) для тушения лесных пожар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постановления возложить на заместителя главы администрации Никольского городского поселения Тосненского района Ленинградской области, курирующего сектор ГО и ЧС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постановление вступает в силу со дня официального опубликования и подлежит размещению на официальном сайте администрации Никольского городского поселения Тосненского района Ленинградской области в информационно-телекоммуникационной сети «Интернет» в порядке, предусмотренном Уставом Никольского городского поселения Тосненского района Ленингра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                                                      М.М. Ант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иртадзе Д.А.</w:t>
      </w:r>
    </w:p>
    <w:p>
      <w:pPr>
        <w:pStyle w:val="Normal"/>
        <w:jc w:val="both"/>
        <w:rPr/>
      </w:pPr>
      <w:r>
        <w:rPr>
          <w:sz w:val="20"/>
          <w:szCs w:val="20"/>
        </w:rPr>
        <w:t>8(81361)53-465</w:t>
      </w:r>
    </w:p>
    <w:sectPr>
      <w:type w:val="nextPage"/>
      <w:pgSz w:w="11906" w:h="16838"/>
      <w:pgMar w:left="1418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5:38:00Z</dcterms:created>
  <dc:creator>1111</dc:creator>
  <dc:description/>
  <cp:keywords/>
  <dc:language>en-US</dc:language>
  <cp:lastModifiedBy>Савельева Анна Дмитриевна</cp:lastModifiedBy>
  <cp:lastPrinted>2023-03-16T08:35:00Z</cp:lastPrinted>
  <dcterms:modified xsi:type="dcterms:W3CDTF">2023-03-16T05:36:00Z</dcterms:modified>
  <cp:revision>6</cp:revision>
  <dc:subject/>
  <dc:title>АДМИНИСТРАЦИЯ</dc:title>
</cp:coreProperties>
</file>