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00.2023                     №  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096" w:leader="none"/>
        </w:tabs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от 23.12.2022 № 145 «О бюджете Никольского городского поселения Тосненского района Ленинградской области на 2023 год и на плановый период 2024 и 2025 годов» </w:t>
      </w:r>
      <w:bookmarkStart w:id="0" w:name="_Hlk149126676"/>
      <w:r>
        <w:rPr>
          <w:sz w:val="28"/>
          <w:szCs w:val="28"/>
        </w:rPr>
        <w:t>с учетом изменений от 11.05.2023 №150, от 05.09.2023 №161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 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3.12.2022 </w:t>
        <w:br/>
        <w:t>№ 145 «О бюджете Никольского городского поселения Тосненского района Ленинградской области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с учетом изменений от 11.05.2023 №150, от 05.09.2023 №16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изложить в редакции: 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199 755,9897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6 289,75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16 533,7692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изложить в редакции: Утвердить основные характеристики бюджета Никольского городского поселения Тосненского района Ленинградской области на плановый период 2024 и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4 год в сумме 170 097,561 тыс. рублей; на 2025 год в сумме 163 608,398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4 год в сумме 178 736,261 тыс. рублей, в том числе условно утвержденные расходы в сумме 4 550,840 тыс. рублей; на 2025 год в сумме 172 348,99831 тыс. рублей, в том числе условно утвержденные расходы в сумме 8 795,3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4 год в сумме 8 638,70000 тыс. рублей; на 2025 год в сумме 8 740,6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ункт 8 изложить в редакции: Утвердить объем бюджетных ассигнований дорожного фонда Никольского городского поселения Тосненского района Ленинградской области (Приложение №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2 723,8088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bookmarkStart w:id="1" w:name="_Hlk143012207"/>
      <w:r>
        <w:rPr>
          <w:sz w:val="28"/>
          <w:szCs w:val="28"/>
        </w:rPr>
        <w:t xml:space="preserve">Пункт 14 изложить в редакции: </w:t>
      </w:r>
      <w:bookmarkEnd w:id="1"/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общей сумме 89 049,36000 тыс. рублей, на плановый период 2024 и 2025 годы в общих суммах 71 209,94400 тыс. рублей и 76 201,96131 тыс. рублей соответственно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Приложение №2 «Прогнозируемые поступления налоговых, неналоговых доходов и безвозмездных поступлений </w:t>
        <w:br/>
        <w:t>в бюджет Николь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»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и 2025 годы» изложить в новой редакции (Приложение №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 Приложение №5 «Ведомственная структура расходов бюджета Никольского городского поселения Тосненского района Ленинградской области на 2023 год» изложить в новой редакции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6 «Ведомственная структура расходов бюджета Никольского городского поселения Тосненского района Ленинградской области на плановый период 2024 и 2025 годов» изложить в новой редакции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решение в порядке, установленном Уставом Никольского городского поселения Тосненского района Ленинград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</w:t>
        <w:tab/>
        <w:t xml:space="preserve">          </w:t>
        <w:tab/>
        <w:t xml:space="preserve">Э.Р.Сафаров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00Z</dcterms:created>
  <dc:creator>User</dc:creator>
  <dc:description/>
  <cp:keywords/>
  <dc:language>en-US</dc:language>
  <cp:lastModifiedBy>user-m</cp:lastModifiedBy>
  <cp:lastPrinted>2023-10-26T15:13:00Z</cp:lastPrinted>
  <dcterms:modified xsi:type="dcterms:W3CDTF">2023-11-08T08:49:00Z</dcterms:modified>
  <cp:revision>24</cp:revision>
  <dc:subject/>
  <dc:title>Приложение</dc:title>
</cp:coreProperties>
</file>