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202__                        № _____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Никольского городского поселения Тосненского района Ленинградской области на 2024 год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ей 20 Устава Никольского городского поселения Тосненского района Ленинградской области, статьей 3 Положения </w:t>
        <w:br/>
        <w:t>о бюджетном процессе в Никольском городском поселении Тосненского района Ленинградской области, утвержденного решением совета депутатов Никольского городского поселения Тосненского района Ленинградской области от 13.04.2021 № 68, совет депутатов Никольского городского поселения Тосненского района Ленингра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твердить основные характеристики бюджета Никольского городского поселения Тосненского района Ленинградской области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Никольского городского поселения Тосненского района Ленинградской области в сумме </w:t>
        <w:br/>
        <w:t>268 055,0700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в сумме 285 955,07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Никольского городского поселения Тосненского района Ленинградской области в сумме </w:t>
        <w:br/>
        <w:t>17 900,000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Никольского городского поселения Тосненского района Ленинградской области </w:t>
        <w:br/>
        <w:t>на плановый период 2025 и 2026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бюджета Никольского городского поселения Тосненского района Ленинградской области </w:t>
        <w:br/>
        <w:t xml:space="preserve">на 2025 год в сумме 200 182,85031 тыс. рублей; на 2026 год в сумме </w:t>
        <w:br/>
        <w:t>227 962,58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Никольского городского поселения Тосненского района Ленинградской области на 2025 год в сумме </w:t>
        <w:br/>
        <w:t xml:space="preserve">212 482,85031 тыс. рублей, в том числе условно утвержденные расходы </w:t>
        <w:br/>
        <w:t>в сумме 5 210,00000 тыс. рублей; на 2026 год в сумме 241 062,58000 тыс. рублей, в том числе условно утвержденные расходы в сумме 12 000,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Никольского городского поселения Тосненского района Ленинградской области на 2025 год в сумме </w:t>
        <w:br/>
        <w:t>12 300,00000 тыс. рублей; на 2026 год в сумме 13 100,000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Никольского городского поселения Тосненского района Ленинградской области на 2024 год на плановый период 2025 и 2026 годов (Приложение №1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доходов бюджета Никольского городского поселения Тосненского района Ленинградской области, установленного пунктами 1 и 2 настоящего решения, прогнозируемые поступления налоговых, неналоговых доходов и безвозмездных поступлений </w:t>
        <w:br/>
        <w:t>на 2024 год и на плановый период 2025 и 2026 годов (Приложение №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долженность по земельному налогу, </w:t>
        <w:br/>
        <w:t>по обязательствам, возникшим до 1 января 2006 года, поступает в бюджет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пунктами 1 и 2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ы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едомственную структуру расходов бюджета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ы (Приложение №4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твердить резервный фонд администрации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в сумме 1 000,000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 000,000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 000,00000 тысяч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Никольского городского поселения Тосненского района Ленинградской области (Приложение №7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 2024 год в сумме 1 940,39000 тыс.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1 813,83031 тыс.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0 877,310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ормирования дорожного фонда Никольского городского поселения Тосненского района Ленинградской области (Приложение №5):</w:t>
      </w:r>
    </w:p>
    <w:p>
      <w:pPr>
        <w:pStyle w:val="Normal"/>
        <w:ind w:firstLine="709"/>
        <w:jc w:val="both"/>
        <w:rPr/>
      </w:pPr>
      <w:bookmarkStart w:id="0" w:name="_Hlk150846782"/>
      <w:bookmarkEnd w:id="0"/>
      <w:r>
        <w:rPr>
          <w:sz w:val="28"/>
          <w:szCs w:val="28"/>
        </w:rPr>
        <w:t>на 2024 год в сумме 1 940,39000 тыс. рублей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 2025 год в сумме 11 813,8303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0 877,310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bookmarkStart w:id="1" w:name="_Hlk150846782"/>
      <w:bookmarkEnd w:id="1"/>
      <w:r>
        <w:rPr>
          <w:sz w:val="28"/>
          <w:szCs w:val="28"/>
        </w:rPr>
        <w:t>Утвердить Распределение бюджетных ассигнований дорожного фон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 (Приложение №7):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на 2024 год в сумме 1 940,39000 тыс. рублей;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на 2025 год в сумме 11 813,83031 тыс. рублей;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на 2026 год в сумме 10 877,310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деятельности исполнительного органа местного самоуправления на 2024 год в сумме 41 159,261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; на плановый период 2025 и 2026 годы в сумме 40 759,88400 тыс. рублей и в сумме 41 481,08200 тыс. рублей соответственно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твердить расходы на обеспечение деятельности совета депутатов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4 год в сумме </w:t>
      </w:r>
      <w:bookmarkStart w:id="2" w:name="_Hlk150689929"/>
      <w:r>
        <w:rPr>
          <w:sz w:val="28"/>
          <w:szCs w:val="28"/>
        </w:rPr>
        <w:t xml:space="preserve">1 896,14100 </w:t>
      </w:r>
      <w:bookmarkEnd w:id="2"/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 896,141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 896,141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ля расчета должностных окладов работников муниципальных казенных учреждений за календарный месяц с 1 января 2024 года применяется расчетная величина в размере 12 265 рублей в порядке, установленном решением совета депутатов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змер индексации ежемесячных должностных окладов </w:t>
        <w:br/>
        <w:t xml:space="preserve">и ежемесячной надбавки к должностному окладу в соответствии </w:t>
        <w:br/>
        <w:t>с присвоенным классным чином муниципальных служащих, ежемесячных денежных вознаграждений лицам, замещающих муниципальные должности, должностных окладов работников органов местного самоуправления, замещающих должности, не являющиеся должностями муниципальной службы, в 1,046 раза с 01 января 2024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иных межбюджетных трансфертов, передаваемых Никольским городским поселением Тосненского района Ленинградской области муниципальному образованию Тосненский район Ленинградской области на исполнение полномочий на 2024 год в сумме 1 717,93708 тыс. рублей (Приложение 6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</w:t>
        <w:br/>
        <w:t>из других бюджетов бюджетной системы Российской Федерации, на 2024 год в общей сумме 88 189,70000 тыс. рублей, на плановый период 2025 и 2026 годы в общих суммах 77 153,21031 тыс. рублей и 96 851,80000 тыс. рублей соответственно (Приложение №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доходы местного бюджета, поступающие в 2024 году, формируются за счет доходов от уплаты федеральных, региональных </w:t>
        <w:br/>
        <w:t xml:space="preserve">и местных налогов, сборов по нормативам, установленным законодательными актами Российской Федерации, законами Ленинградской области. Неналоговые доходы зачисляются в местный бюджет </w:t>
        <w:br/>
        <w:t>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доходов бюджета Никольского городского поселения Тосненского района Ленинградской области, установленного пунктами 1 и 2 настоящего решения, прогнозируемые поступления налоговых, неналоговых доходов и безвозмездных поступлений на 2024 год и на плановый период 2025 и 2026 годов (Приложение №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очие доходы от оказания платных услуг (работ) получателями средств бюджетов поселений и компенсации затрат бюджетов поселений, а также невыясненные поступления, зачисляемые в бюджеты поселений, поступают в местный бюджет в размере 100%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внутреннего долга Никольского городского поселения Тосненского района Ленинградской области в течение 2024 года в сумме 0,0 тыс. рублей, в том числе верхний предел обязательств по муниципальным гарантиям в сумме 0,0 тыс. рублей,  </w:t>
        <w:br/>
        <w:t xml:space="preserve">в течение 2025 года в сумме 0,0 тыс. рублей, в том числе верхний предел обязательств по муниципальным гарантиям в сумме 0,0 тыс. рублей, </w:t>
        <w:br/>
        <w:t>в течение 2026 года в сумме 0,0 тыс. рублей, в том числе верхний предел обязательств по муниципальным гарантиям в сумме 0,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ерхний предел муниципального внутреннего долга Никольского городского поселения Тосненского района Ленинградской области на 1 января 2025 года, на 1 января 2026 года </w:t>
        <w:br/>
        <w:t>и на 1 января 2027 года составляет 0,0 тыс. рублей, соответственно, в том числе по муниципальным гарантия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 Никольского городского поселения Тосненского района Ленинградской области на начало текущего финансового года могут направляться на покрытие временных кассовых разрывов, возникающих в ходе исполнения бюджета Никольского городского поселения Тосненского района Ленинградской области в текущем финансовом году, в объеме, не превышающем 0,6% общего объема расходов бюджета Никольского городского поселения Тосненского района Ленинградской области текущего финансового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убличные нормативные выплаты гражданам несоциального характера на 2024 год в сумме 165,16700 тыс. рублей, </w:t>
        <w:br/>
        <w:t xml:space="preserve">на плановый период 2024 и 2026 годы в сумме 182,55300 тыс. рублей </w:t>
        <w:br/>
        <w:t>и в сумме 199,93900 тыс. рублей соответствен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ресную инвестиционную программу Никольского городского поселения Тосненского района Ленинградской области на 2024 год и на плановый период 2025 и 2026 годов (Приложение №8):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0,00000 тыс. рублей;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0,00000 тыс. рублей;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30 159,40000 тыс.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Никольского городского поселения Тосненского района Ленинградской области по муниципальным программам и непрограммным направлениям деятельности по соответствующим кодам бюджетной классифика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ключение договоров на выполнение работ </w:t>
        <w:br/>
        <w:t xml:space="preserve">по инвестиционным объектам должно производиться исключительно </w:t>
        <w:br/>
        <w:t xml:space="preserve">в пределах бюджетных средств, предусмотренных по каждому инвестиционному объекту в рамках выполнения муниципальных программ </w:t>
        <w:br/>
        <w:t>и непрограммным направлениям деятельно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соответствии с пунктом 8 статьи 217 Бюджетного кодекса Российской Федерации и Положением о бюджетном процессе </w:t>
        <w:br/>
        <w:t xml:space="preserve">в Никольском городском поселении Тосненский район Ленинградской области, утвержденного решением совета депутатов муниципального образования Тосненский район Ленинградской области от 13.04.2021 № 68, </w:t>
        <w:br/>
        <w:t>в ходе исполнения настоящего решения  изменения в сводную бюджетную роспись бюджета Никольского городского поселения Тосненского района Ленинградской области на 2024 год и на плановый период 2025 и 2026 годов вносятся по следующим основаниям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, на сумму денежных взысканий (штрафов) за нарушение условий договоров (соглашений) о предоставлении субсидий бюджету муниципального образования  из федерального, областного бюджетов, подлежащих возврату </w:t>
        <w:br/>
        <w:t>в федеральный, областной бюдж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</w:t>
        <w:br/>
        <w:t>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муниципального образования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из областного бюджета Ленинградской области, федерального бюджета, в пределах объема бюджетных ассигнований, предусмотренных </w:t>
        <w:br/>
        <w:t>по соответствующей муниципальной программе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, федерального бюджета в пределах общего объема бюджетных ассигнований, предусмотренных главному распорядителю бюджетных средств бюджет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несении финансовым органом Ленинградской области и (или) комитетом финансов администрации муниципального образования Тосненский район Ленинградской области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</w:t>
        <w:tab/>
        <w:tab/>
        <w:t xml:space="preserve">                Э.Р. Сафа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FF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FF0000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43:00Z</dcterms:created>
  <dc:creator>User</dc:creator>
  <dc:description/>
  <cp:keywords/>
  <dc:language>en-US</dc:language>
  <cp:lastModifiedBy>Kozlova.NV</cp:lastModifiedBy>
  <cp:lastPrinted>2023-11-15T10:47:00Z</cp:lastPrinted>
  <dcterms:modified xsi:type="dcterms:W3CDTF">2023-11-15T07:49:00Z</dcterms:modified>
  <cp:revision>1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