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.03.2023                        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чрезвычайных ситуаций на водных объектах и в их водоохранных зонах на территории Никольского городского поселения Тосненского района Ленинградской области и бесперебойного пропуска весеннего половодья 2023 года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чрезвычайных ситуаций на территории Никольского городского поселения Тосненского района Ленинградской области в период пропуска весеннего половодья 2023 год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осуществление мероприятий </w:t>
        <w:br/>
        <w:t xml:space="preserve">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на Комиссию по предупреждению и ликвидации чрезвычайных ситуаций </w:t>
        <w:br/>
        <w:t>и обеспечению пожарной безопасности на территории Никольского городского поселения Тосненского района Ленинградской области (далее – КЧС и ОПБ)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ГО и ЧС администрации Никольского городского поселения Тосненского района Ленинградской области организовать работу </w:t>
        <w:br/>
        <w:t>по проведению противопаводковых мероприятий в зонах возможного затопления (подтопления) населенных пунктов Никольского городского поселения Тосненского района Ленинградской области в период пропуска весеннего половодь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организационной работе разместить в средствах массовой информации муниципальных образований и на официальном сайте администрации памятку для действий населения в период весеннего павод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Никольского городского поселения Тосненского района Ленинградской области </w:t>
        <w:br/>
        <w:t>от 14.02.2022 №13-па «О мерах 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курирующего сектор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иртадзе Д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1)53-4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bookmarkStart w:id="0" w:name="_Hlk129340228"/>
      <w:bookmarkEnd w:id="0"/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осненского района Ленинградской области </w:t>
        <w:br/>
        <w:t xml:space="preserve">                                                                                     от </w:t>
      </w:r>
      <w:r>
        <w:rPr>
          <w:sz w:val="28"/>
          <w:szCs w:val="28"/>
          <w:highlight w:val="yellow"/>
        </w:rPr>
        <w:t>___.03.2023</w:t>
      </w:r>
      <w:r>
        <w:rPr>
          <w:sz w:val="28"/>
          <w:szCs w:val="28"/>
        </w:rPr>
        <w:t xml:space="preserve"> № ___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9340228"/>
      <w:bookmarkStart w:id="2" w:name="_Hlk12934022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в период пропуска весеннего половодь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49"/>
        <w:gridCol w:w="1843"/>
        <w:gridCol w:w="23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проведению противопаводковых мероприятий в зонах возможного затопления (подтопления) населенных пунктов, уточнению планов предупреждения и ликвидации чрезвычайных ситуаций, рассмотрев вопрос на заседании К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территории, подпадающие в зоны затопления и подтопления паводковыми водами, оповестить население о возможной угрозе. Особое внимание следует обратить на пред паводковую обстан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на местах проверку и при необходимости расчистку стеснения русловых, пойменных, устьевых участков рек, мест возможных заторов ль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еспечение защиты мостов (чернение и распиловка льда, укрепление конструк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ителями предприятий и организаций (учреждений), предприятий жилищно-коммунального хозяйства определить силы и средства по безаварийному пропуску весеннего паводка и оперативной помощи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>
          <w:trHeight w:val="1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 мероприятий по снижению рисков и реагированию на чрезвычайные ситуации в период прохождения весеннего половодья, корректировке планов действия и регламентирующ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по эвакуации пострадавшего населения из зон подтопления и функционированию пунктов для временног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№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ить в Главное управление МЧС России по Ленинградской области и ППК Тосненского района информацию о местах, наиболее подверженных подтоплению (сроки, численность населения и объектов инфраструктуры, протяженность участков автомобильных и железнодорожных дорог, источники потенциального загрязнения водных объе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отивопаводковой комиссии, КЧС и ОПБ муниципального образования Тосненский район Ленинградской области о проделанной работе по подготовке к безаварийному пропуску весеннего паводка, о готовности к проведению противопаводковых мероприятий и имеющихся силах, и средствах для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осненского района Ленинградской области </w:t>
        <w:br/>
        <w:t xml:space="preserve">                                                                                     от </w:t>
      </w:r>
      <w:r>
        <w:rPr>
          <w:sz w:val="28"/>
          <w:szCs w:val="28"/>
          <w:highlight w:val="yellow"/>
        </w:rPr>
        <w:t>____.03.2023</w:t>
      </w:r>
      <w:r>
        <w:rPr>
          <w:sz w:val="28"/>
          <w:szCs w:val="28"/>
        </w:rPr>
        <w:t xml:space="preserve"> № ___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Ник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П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икольский дом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Ц «На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осненского района Ленинградской области </w:t>
        <w:br/>
        <w:t xml:space="preserve">                                                                                     от </w:t>
      </w:r>
      <w:r>
        <w:rPr>
          <w:sz w:val="28"/>
          <w:szCs w:val="28"/>
          <w:highlight w:val="yellow"/>
        </w:rPr>
        <w:t>____.03.2023</w:t>
      </w:r>
      <w:r>
        <w:rPr>
          <w:sz w:val="28"/>
          <w:szCs w:val="28"/>
        </w:rPr>
        <w:t xml:space="preserve"> № ___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населению в период весеннего павод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весенними климатическими изменениями после многоснежной зимы в самое ближайшее время мы можем столкнуться с угрозой подтопления территории населённых пунктов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ильном таянии снега подтопление угрожает некоторым участкам поселений и в первую очередь домам частного сектора, расположенным в низ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следить за метеосводками и уровнем воды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границы возможного затопления или подтопления, а также возвышенные, редко затапливаемые места, расположенные в непосредственной близости от мест проживания, кратчайшие пути движ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чистить придомовую территорию от снега,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стить существующие водоотводы (трубы), находящиеся на придомовой территории, обязательно рядом с ней, от снега, льда,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чистить оголовки водопропускных труб, промыть трубы ливневой канализации от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ьте документы (паспорт, военный билет, свидетельство о рождении детей, свидетельство о регистрации собственности и т. д.), имущество, запас продуктов на двое суток, медикаменты и вещи, вывозимые при эвакуации (самое необходимое на случай, если Ваш дом окажется отрезанным от  «большой зем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ранее продумать, куда убрать домашних животных, с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машние вещи, продукты питания из погребов и подвалов, по возможности, перенести на верхние этажи, чердаки и другие возвыш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мкости с бензином, керосином и другими горючими жидкостями хорошо закрыть, исключив возможность опрокидывания или выдав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жилых людей, больных, детей на время паводка лучше отвезти в без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усмотреть водооткачивающие средства: бытовые электронасосы (по возможности), ведра, лопат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сигналу опове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угрозе наводнения и об эвакуации безотлагательно выходите (выезжайте) из опасной зоны в безопасный район или на возвышенные участки местности, захватив с собой документы, ценности, необходимые вещи, продукты питания. В конечном пункте эвакуации зарегистриру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</w:t>
      </w:r>
      <w:r>
        <w:rPr>
          <w:bCs/>
          <w:sz w:val="28"/>
          <w:szCs w:val="28"/>
        </w:rPr>
        <w:t>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электричество и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сите огонь в отопительных п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е все плавучие предметы, находящиеся вне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ые домашние вещи перенесите на верхние этажи или чердак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 и двери, при необходимости и наличии времени забейте снаружи доск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 внезапном наводнении </w:t>
      </w:r>
      <w:r>
        <w:rPr>
          <w:sz w:val="28"/>
          <w:szCs w:val="28"/>
        </w:rPr>
        <w:t>до прибытия помощи или спада воды находитесь на верхних этажах и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енцем на древке, ночью – световым сигналом и периодически голосом. При подходе спасателей спокойно, без паники и суеты, с соблюдением мер предосторожности переходите в плавательное средство. При этом соблюдайте требования спасателей. В первую очередь эвакуируются дети, женщины, старики, больные и немощные лю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ле наводн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еред тем как войти в здание, проверьте, не угрожает ли оно обрушением или падением какого-либо предмета. Проветрите здание и проверьте исправность системы газоснабжения. До этого не пользуйтесь открытым огнем, спичками, не включайте электр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угрозы затопления звоните по 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2        – единая служба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-999  – единая дежурно-диспетчерская служба Тоснен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01   – 86 пожарно-спасательная часть г. То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001   – 87 пожарно-спасательная часть г. Люба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И ПЕДАГО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тойте на обрывистых и подмытых берегах – они могут обвал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вы наблюдаете за ледоходом с моста, набережной, причала, нельзя перегибаться через перила и другие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ть глубину реки или любого водое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5:00Z</dcterms:created>
  <dc:creator>1111</dc:creator>
  <dc:description/>
  <cp:keywords/>
  <dc:language>en-US</dc:language>
  <cp:lastModifiedBy>user-m</cp:lastModifiedBy>
  <cp:lastPrinted>2023-03-09T11:50:00Z</cp:lastPrinted>
  <dcterms:modified xsi:type="dcterms:W3CDTF">2023-03-10T09:22:00Z</dcterms:modified>
  <cp:revision>11</cp:revision>
  <dc:subject/>
  <dc:title>АДМИНИСТРАЦИЯ</dc:title>
</cp:coreProperties>
</file>