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.2023              №  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решения совета депутатов Никольского городского поселения Тосненского района Ленинградской области </w:t>
        <w:br/>
        <w:t>«О внесении изменений в решение совета депутатов Никольского городского поселения Тосненского района Ленинградской области от 28.11.2017 № 114 «О Правилах благоустройств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рядком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, утвержденных решением совета депутатов Никольского городского поселения Тосненского района Ленинградской области от 29.05.2018 № 135, и в целях завершения работ по утверждению дизайн-кода муниципального образования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решения совета депутатов Никольского городского поселения Тосненского района Ленинградской области «О внесении изменений в решение совета депутатов Никольского городского поселения Тосненского района Ленинградской области от 28.11.2017 № 114 «О Правилах благоустройства территории Никольского городского поселения Тосненского района Ленинградской области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икольского городского поселения Тосненского района Ленинградской области обеспечить официальное опубликование и обнародование проекта решения совета депутатов Никольского городского поселения Тосненского района Ленинградской области «О внесении изменений в решение совета депутатов Никольского городского поселения Тосненского района Ленинградской области от 28.11.2017 № 114 «О Правилах благоустройства территории Никольского городского поселения Тосненского района Ленинградской области» и настоящего решения не позднее ________________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общественных обсуждениях вправе принимать участие население Никольского городского поселения Тосненского района Ленинградской области, а также иные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ление с проектом документа, выносимого на общественные обсуждения, осуществляется в источниках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учет предложений, оформленных в письменном виде, по указанному в настоящем решении проекту осуществляется администрацией Никольского городского поселения Тосненского района Ленинградской области по адресу: Ленинградская область, Тосненский район, г. Никольское, </w:t>
        <w:br/>
        <w:t>ул. Зеленая, д. 32, каб. 23 в течение 40 календарных дней со дня официального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разовать комиссию (рабочую группу) по подготовке и проведению общественных обсуждений по проекту решения «О внесении изменений </w:t>
        <w:br/>
        <w:t>в решение совета депутатов Никольского городского поселения Тосненского района Ленинградской области от 28.11.2017 № 114 «О Правилах благоустройства территории Никольского городского поселения Тосненского района Ленинградской области»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– Сафаров Эльшад Рафикович, глава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ардадымова Елена Валерьевна, заместитель начальника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вкин Владимир Ювенальевич, начальник юридического отдела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юкова Александра Валерьевна, начальник отдела по организационной работе, делопроизводству и кадрам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и обнародовать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Э.Р.Саф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ровкин В.Ю.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решению совета депутатов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.2023  № ___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         №         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3119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8.11.2017 № 114 «О Правилах благоустройства территории Никольского городского поселения Тосненского района Ленинградской области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ab/>
        <w:t>В целях завершения работ по утверждению дизайн-кода муниципального образования совет депутатов Николь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1. Внести в раздел 4 «Положения для проектирования территорий различного функционального назначения» Правил благоустройства территории Никольского городского поселения Тосненского района Ленинградской области, утвержденных решением совета депутатов Никольского городского поселения Тосненского района Ленинградской области от 28.11.2017 № 114 (далее – Правила) следующие измен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Абзац первый пункта 4.1.1 Правил словами: «, а также </w:t>
      </w:r>
      <w:r>
        <w:rPr>
          <w:sz w:val="26"/>
          <w:szCs w:val="26"/>
        </w:rPr>
        <w:t>стилевое единство конструкций, в том числе средств размещения информации, рекламы и вывесок, размещаемых на внешних поверхностях зданий, строений, сооружений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городского поселения                                                         Э.Р.Саф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9:00Z</dcterms:created>
  <dc:creator>Попова С.П.</dc:creator>
  <dc:description/>
  <cp:keywords/>
  <dc:language>en-US</dc:language>
  <cp:lastModifiedBy>user-m</cp:lastModifiedBy>
  <cp:lastPrinted>2022-12-05T16:46:00Z</cp:lastPrinted>
  <dcterms:modified xsi:type="dcterms:W3CDTF">2023-11-08T09:38:00Z</dcterms:modified>
  <cp:revision>13</cp:revision>
  <dc:subject/>
  <dc:title/>
</cp:coreProperties>
</file>