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  <w:u w:val="single"/>
        </w:rPr>
        <w:t>П Р О Е К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softHyphen/>
        <w:softHyphen/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softHyphen/>
        <w:softHyphen/>
        <w:softHyphen/>
        <w:softHyphen/>
        <w:t>05.2023                        ___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237" w:leader="none"/>
          <w:tab w:val="left" w:pos="6379" w:leader="none"/>
          <w:tab w:val="left" w:pos="6521" w:leader="none"/>
          <w:tab w:val="left" w:pos="6946" w:leader="none"/>
          <w:tab w:val="left" w:pos="7088" w:leader="none"/>
        </w:tabs>
        <w:ind w:right="3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одготовки неработающего населения Никольского городского поселения Тосненского района Ленинградской области в области </w:t>
      </w:r>
      <w:bookmarkStart w:id="0" w:name="_Hlk136004329"/>
      <w:r>
        <w:rPr>
          <w:sz w:val="28"/>
          <w:szCs w:val="28"/>
        </w:rPr>
        <w:t>гражданской обороны и защиты от чрезвычайных ситуаций природного и техногенно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 2003 № 131-ФЗ «Об общих принципах организации местного самоуправления в Российской Федерации», постановлениями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, от 02.11.2000 № 841 «Об утверждении Положения об организации подготовки населения в области гражданской обороны», в целях совершенствования подготовки неработающего населения в области гражданской обороны и защиты от чрезвычайных ситуаций природного и техногенного характера в мирное время и особый период на территории Никольского городского поселения Тосненского района Ленинград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по подготовке неработающего населения Никольского городского поселения Тосненского района Ленинградской области в области гражданской обороны и защиты от чрезвычайных ситуаций природного и техногенного характера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учебно-консультационных пунктов для организации подготовки неработающего населения по вопросам гражданской обороны и защиты от чрезвычайных ситуаций природного и техногенного характера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формами подготовки неработающего населения (по месту жительства) в области гражданской обороны и защиты от чрезвычайных ситуаций природного и техногенного характера определ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учениях по гражданской обороне (по месту житель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Генеральному директору ООО «ЖКХ г. Никольское» Бевзенко П.Л., директору МКУ «Никольский дом культуры» Богомазову А.А., директору МКУ СДЦ «Надежда» Хлевникову Д.О., по согласованию с сектором ГО и ЧС администрации Никольского городского поселения Тосненский район Ленинградской области, обеспечить подготовку учебных мест для проведения занятий по подготовке неработающего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знать утратившим силу распоряжение  администрации Никольского городского поселения Тосненского района Ленинградской области от 31.07.2015 № 80-ра «Об организации обучения неработающего населения Никольского городского поселения Тосненского района в области гражданской обороны и защиты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официального опубликования и подлежит размещению на официальном сайте администрации Никольского городского поселения Тосненского района Ленинградской области 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сектор ГО и ЧС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М.М. Анто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иртадзе Д.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(81361)53-78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Никольского городского поселения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Тосненского района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4680" w:right="-185" w:hanging="0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__________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________</w:t>
      </w:r>
    </w:p>
    <w:p>
      <w:pPr>
        <w:pStyle w:val="Normal"/>
        <w:ind w:left="4680" w:right="-1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и неработающего населения Никольского городского поселения Тосненского района Ленинградской области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вед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стоящая программа по подготовке </w:t>
      </w:r>
      <w:r>
        <w:rPr>
          <w:bCs/>
          <w:sz w:val="28"/>
          <w:szCs w:val="28"/>
        </w:rPr>
        <w:t xml:space="preserve">неработающего населения Никольского городского поселения </w:t>
      </w:r>
      <w:r>
        <w:rPr>
          <w:sz w:val="28"/>
          <w:szCs w:val="28"/>
        </w:rPr>
        <w:t xml:space="preserve">в области ГО и ЧС (далее именуется - Положение) определяет организацию и порядок обучения </w:t>
      </w:r>
      <w:r>
        <w:rPr>
          <w:bCs/>
          <w:sz w:val="28"/>
          <w:szCs w:val="28"/>
        </w:rPr>
        <w:t>неработающего населения</w:t>
      </w:r>
      <w:r>
        <w:rPr>
          <w:sz w:val="28"/>
          <w:szCs w:val="28"/>
        </w:rPr>
        <w:t>. В ней определены требования к уровню знаний, прошедших обучение, дан перечень тем занятий и раскрыто их содержание, а также указано количество часов, рекомендуемое для изучения т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дготовка </w:t>
      </w:r>
      <w:r>
        <w:rPr>
          <w:bCs/>
          <w:sz w:val="28"/>
          <w:szCs w:val="28"/>
        </w:rPr>
        <w:t>неработающего населения</w:t>
      </w:r>
      <w:r>
        <w:rPr>
          <w:sz w:val="28"/>
          <w:szCs w:val="28"/>
        </w:rPr>
        <w:t xml:space="preserve"> по данному   Положению проводится ежегодно и осуществляется на базе УКП. Положение определяет базовое содержание подготовки в области ГО и ЧС и рассчитана на 19 часов учебного времени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занятий создаются учебные группы из расчёта 20-25 человек и назначаются руководители занятий по ГО и ЧС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руководителями занятий по ГО и ЧС, а также руководящим составом, членами комиссии по предупреждению и ликвидации чрезвычайных ситуаций и обеспечению пожарной безопасности (далее - КЧС и ПБ), работником,  уполномоченным на решение задач в области  ГОЧС, а также другими подготовленными лицами. Занятия по правилам оказания первой помощи и ухода за больными проводятся с привлечением соответствующих специалис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ходе проведения занятий постоянное внимание должно уделяться психологической подготовке обучаемых,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, воспитанию стойкости, готовности выполнять должностные обязанности в сложной обстановке возможных опасностей, при высокой организованности и дисциплин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о темам 4-6 должны прививать навыки действий по сигналам оповещения и выполнению мероприятий защит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актических занятий теоретический материал, необходимый для правильного понимания и выполнения практических приемов и действий, рассматривается путем рассказа или опроса обучаемых в минимальном объем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качеством усвоения учебного материала работниками в области ГО и ЧС проводит руководитель занятия путем опроса обучаемых перед началом и в ходе занятия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уровню освоения курса подготов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В результате прохождения курса подготовки обучаемые должны: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1 Зна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асности, присущие чрезвычайным ситуациям, характерным для территории проживания и работы, а также возникающие при военных действиях и вследствие этих действий, и возможные способы защиты от них сотрудник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игналы оповещения об опасностях и порядок действия по ни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безопасного поведения в быт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принципы, средства и способы защиты от опасностей чрезвычайных ситуаций и военного времени, свои обязанности и правила поведения при возникновении опасностей, а также ответственность за их невыполнение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применения средств индивидуальной защиты (далее - СИЗ) и порядок их получ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о расположения средств коллективной защиты и порядок укрытия в них, правила поведения в защитных сооружения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ые требования пожарной безопасности в быту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2 Уме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 выполнять основные мероприятия защиты от опасностей, возникающих при чрезвычайных ситуациях природного и техногенного характера, а также при ведении военных действий или вследствие этих действий, а также в случае пожа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тко действовать по сигналам оповещ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екватно действовать при угрозе и возникновении негативных и опасных факторов бытового характе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средствами коллективной и индивидуальной защит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ервую помощь в неотложных ситуац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ебно-тематический план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Программа подготовки</w:t>
      </w:r>
      <w:r>
        <w:rPr>
          <w:sz w:val="28"/>
          <w:szCs w:val="28"/>
        </w:rPr>
        <w:t xml:space="preserve">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Цель подготовки: </w:t>
      </w:r>
      <w:r>
        <w:rPr>
          <w:sz w:val="28"/>
          <w:szCs w:val="28"/>
        </w:rPr>
        <w:t>повышение готовности обучаемых к умелым и адекватным действиям в условиях угрозы и возникновения опасностей при чрезвычайных ситуациях, ведении военных действий или вследствие этих действий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Категория обучаемых: </w:t>
      </w:r>
      <w:r>
        <w:rPr>
          <w:sz w:val="28"/>
          <w:szCs w:val="28"/>
        </w:rPr>
        <w:t xml:space="preserve"> неработающее населен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одолжительность обучения: </w:t>
      </w:r>
      <w:r>
        <w:rPr>
          <w:b/>
          <w:bCs/>
          <w:sz w:val="28"/>
          <w:szCs w:val="28"/>
        </w:rPr>
        <w:t xml:space="preserve">19 </w:t>
      </w:r>
      <w:r>
        <w:rPr>
          <w:sz w:val="28"/>
          <w:szCs w:val="28"/>
        </w:rPr>
        <w:t>учебных часов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Форма подготовки: </w:t>
      </w:r>
      <w:r>
        <w:rPr>
          <w:sz w:val="28"/>
          <w:szCs w:val="28"/>
        </w:rPr>
        <w:t>на базе УКП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ежим занятий: </w:t>
      </w:r>
      <w:r>
        <w:rPr>
          <w:sz w:val="28"/>
          <w:szCs w:val="28"/>
        </w:rPr>
        <w:t xml:space="preserve"> ежемесячно в течение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068"/>
        <w:gridCol w:w="1881"/>
        <w:gridCol w:w="113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№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те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занят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асные ситуации мирного и военного времени,   присущие им опасности для населения и возможные способы защиты от ни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*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гналы оповещения об опасностях, порядок их доведения до населения и действия по ним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коллективной и индивидуальной защиты. Порядок и правила их применения и использования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Групповое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е ситуации природного, техногенного и биолого-социального характера, возможные на территории Никольского городского поселения Тосненского района Ленинградской. Действия при угрозе их возникновения и при возникновени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Групповое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ы, возможные на территории Никольского городского поселения Тосненского района Ленинградской области. Действия по их предупреждению   и в случае   возникновения. Первичные средства пожаротушения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Групповое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ри угрозе террористического акта и в случае его соверш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Групповое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едупреждения негативных и опасных факторов бытового характера и порядок действий в случае их возникнов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 порядок оказания первой помощи себе и пострадавшим при несчастных случаях, травмах, отравлениях и ЧС. Основы ухода за больны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Групповое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* </w:t>
      </w:r>
      <w:r>
        <w:rPr>
          <w:b/>
          <w:bCs/>
          <w:sz w:val="28"/>
          <w:szCs w:val="28"/>
        </w:rPr>
        <w:t xml:space="preserve">Беседа </w:t>
      </w:r>
      <w:r>
        <w:rPr>
          <w:sz w:val="28"/>
          <w:szCs w:val="28"/>
        </w:rPr>
        <w:t xml:space="preserve">- это вопросно-ответный метод организации и осуществления процесса обучения  работников в области ГО и ЧС. Он представляет собой диалогический путь изложения и обсуждения учебной информации, когда содержание материала знакомо обучаемым или близко к их жизненной практике, но при этом их теоретическая подготовка не превышает среднего уровня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держание тем занят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.  Опасные ситуации мирного и военного времени, присущие им опасности для населения и возможные способы защиты от ни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о чрезвычайных ситуациях. Их классификация по виду и масштаб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асности военного характера и присущие им особенности. Действия при возникновении опасностей военного характер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ие о гражданской обороне и РСЧС. Структура РСЧС и ГО МО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е способы защиты при возникновении опасностей мирного и военного времен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граждан в области ГО и защиты от ЧС. Ответственность за нарушение требований нормативных правовых актов, в области ГО и защиты от ЧС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Cs/>
          <w:sz w:val="28"/>
          <w:szCs w:val="28"/>
        </w:rPr>
        <w:t>Тема 2. Сигналы оповещения об опасностях, порядок их доведения до населения и действия по ни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гнал «Внимание всем», его предназначение и способы доведения до населения. Действия населения и при его получении в различных условиях обстанов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игналы оповещения, их назначение, возможные способы доведения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озможные тексты информационных сообщений о ЧС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  <w:sz w:val="28"/>
          <w:szCs w:val="28"/>
        </w:rPr>
        <w:t xml:space="preserve">Тема 3. </w:t>
      </w:r>
      <w:r>
        <w:rPr>
          <w:b/>
          <w:sz w:val="28"/>
          <w:szCs w:val="28"/>
        </w:rPr>
        <w:t>Средства коллективной и индивидуальной защиты. Порядок и правила их применения и использования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  индивидуальной защиты их назначение и краткая характеристик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при получении, проверке, применении и хранении средств индивидуальной защиты. Практическое изготовление и применение подручных средств защиты органов дыхания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едства коллективной   защиты, их назначение и краткая характеристика. Повышение защитных свойств помещений от проникновения радиоактивных, отравляющих и химически опасных веществ при ЧС техногенного характе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при укрытии в защитных сооружениях. Меры безопасности при нахождении в защитных сооружениях.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Тема </w:t>
      </w:r>
      <w:r>
        <w:rPr>
          <w:b/>
          <w:sz w:val="28"/>
          <w:szCs w:val="28"/>
        </w:rPr>
        <w:t>4. Чрезвычайные ситуации природного, техногенного и биолого-социального характера, возможные на территории Никольского городского поселения Тосненского района Ленинградской области. Действия   при угрозе их возникновения и при возникновении.</w:t>
      </w:r>
      <w:r>
        <w:rPr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Чрезвычайные ситуации природного характера, возможные на территории </w:t>
      </w:r>
      <w:r>
        <w:rPr>
          <w:bCs/>
          <w:sz w:val="28"/>
          <w:szCs w:val="28"/>
        </w:rPr>
        <w:t>Никольского городского поселения Тосненского района Ленинградской области</w:t>
      </w:r>
      <w:r>
        <w:rPr>
          <w:sz w:val="28"/>
          <w:szCs w:val="28"/>
        </w:rPr>
        <w:t>. Действия   при оповещении о наиболее возможных   стихийных бедствиях (наводнения, землетрясения, ураганы, бури, смерчи, метели, мороз) во время и после их оконч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йствия по предупреждению и при возникновении лесных и торфяных пожаро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ры безопасности при привлечении населения к борьбе с лесными пожарам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резвычайные ситуации техногенного характера.  Действия   при их возникнове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вакуация и рассредоточение. Защита населения путем эвакуации. Принципы и способы эвакуации. Порядок проведения эвакуации   в случае возникновения ЧС и в военное врем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людей, оказавшихся в местах ЧС социального характера, связанных с физическим насилием (разбой, погромы, бандитизм, драки) и большим скоплением людей (массовые беспорядки и др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ab/>
      </w:r>
      <w:r>
        <w:rPr>
          <w:b/>
          <w:iCs/>
          <w:sz w:val="28"/>
          <w:szCs w:val="28"/>
        </w:rPr>
        <w:t xml:space="preserve">Тема 5. </w:t>
      </w:r>
      <w:r>
        <w:rPr>
          <w:b/>
          <w:sz w:val="28"/>
          <w:szCs w:val="28"/>
        </w:rPr>
        <w:t>Пожары возможные на территории Никольского городского поселения Тосненского района Ленинградской области. Действия населения по их предупреждению и в случае   возникновения.</w:t>
      </w:r>
      <w:r>
        <w:rPr>
          <w:sz w:val="28"/>
          <w:szCs w:val="28"/>
        </w:rPr>
        <w:t xml:space="preserve">    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пожарной безопас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ичные средства пожаротушения. Порядок и правила их применения и исполь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ействия при обнаружении задымления и возгорания, а также по сигналам оповещения о пожаре.   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6. Действия при угрозе террористического акта и в случае его совер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ки, указывающие на возможность наличия взрывного устройства, и действия при обнаружении предметов, похожих на взрывное устройств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авила и порядок действий при угрозе или совершении террористического ак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7. Способы предупреждения негативных и опасных факторов бытового характера и порядок действий в случае их возникнов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е негативные и опасные факторы бытового характера и меры по их предупреждению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обращения с бытовыми приборами и электроинструмент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при бытовых отравлениях, укусе животными и насекомым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содержания домашних животных и поведения с ними на улиц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действий по обеспечению личной безопасности в местах массового скопления людей, при пожаре, на водных объектах, в походе и на природ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ы предотвращения и преодоления паники и панических настроений в опасных и чрезвычайных ситуац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Cs/>
          <w:sz w:val="28"/>
          <w:szCs w:val="28"/>
        </w:rPr>
        <w:t>Тема 8. Правила и порядок оказания первой помощи себе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Cs/>
          <w:sz w:val="28"/>
          <w:szCs w:val="28"/>
        </w:rPr>
        <w:t>и пострадавшим при несчастных случаях, травмах, отравлениях и ЧС. Основы ухода за больны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авила оказания первой помощи в неотложных ситуациях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кровотечениях и ранениях. Способы остановки кровотечения. Виды повязок. Правила и приемы наложения повязок на раны. Практическое наложение повяз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оказания помощи утопа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и техника проведения искусственного дыхания и непрямого массажа сердц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тренировка по проведению искусственного дыхания и непрямого массажа сердц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ы ухода за больными (гигиена комнаты и постели больного; способы смены белья, подгузников; методика измерения температуры, артериального давления; методика наложения повязок, пластырей, компрессов, горчичников, шин, бандажей; основы сочетания лекарственных средств и диет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й состав домашней медицинской аптечки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  <w:highlight w:val="cyan"/>
        </w:rPr>
      </w:pPr>
      <w:r>
        <w:rPr>
          <w:bCs/>
          <w:sz w:val="28"/>
          <w:szCs w:val="28"/>
          <w:highlight w:val="cyan"/>
        </w:rPr>
      </w:r>
    </w:p>
    <w:p>
      <w:pPr>
        <w:pStyle w:val="Normal"/>
        <w:jc w:val="center"/>
        <w:rPr>
          <w:bCs/>
          <w:sz w:val="28"/>
          <w:szCs w:val="28"/>
          <w:highlight w:val="cyan"/>
        </w:rPr>
      </w:pPr>
      <w:r>
        <w:rPr>
          <w:bCs/>
          <w:sz w:val="28"/>
          <w:szCs w:val="28"/>
          <w:highlight w:val="cyan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bCs/>
          <w:sz w:val="28"/>
          <w:szCs w:val="28"/>
        </w:rPr>
        <w:t>Никольского городского поселения Тосненского района Ленинград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left="6120" w:right="-185" w:hanging="0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__________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________</w:t>
      </w:r>
    </w:p>
    <w:p>
      <w:pPr>
        <w:pStyle w:val="Normal"/>
        <w:ind w:left="612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61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учебно-консультационных пун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рганизации подготовки неработающего населения по вопросам гражданской обороны и защиты от чрезвычайных ситуаций природного и техногенного характер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928"/>
        <w:gridCol w:w="3024"/>
        <w:gridCol w:w="4044"/>
      </w:tblGrid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реждения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кольско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 xml:space="preserve">Ленинградская область, Тосненский район, </w:t>
            </w:r>
          </w:p>
          <w:p>
            <w:pPr>
              <w:pStyle w:val="Normal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 xml:space="preserve">г. Никольское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Style w:val="1"/>
                <w:sz w:val="28"/>
                <w:szCs w:val="28"/>
              </w:rPr>
              <w:t>ул. Садовая, д. 1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О</w:t>
            </w:r>
            <w:r>
              <w:rPr>
                <w:rFonts w:eastAsia="Calibri"/>
                <w:sz w:val="28"/>
                <w:szCs w:val="28"/>
              </w:rPr>
              <w:t>ОО «ЖКХ г. Никольское»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кольско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 xml:space="preserve">Ленинградская область, Тосненский район, </w:t>
            </w:r>
          </w:p>
          <w:p>
            <w:pPr>
              <w:pStyle w:val="Normal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г. Никольское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Style w:val="1"/>
                <w:sz w:val="28"/>
                <w:szCs w:val="28"/>
              </w:rPr>
              <w:t>ул. Заводская, д.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М</w:t>
            </w:r>
            <w:r>
              <w:rPr>
                <w:rFonts w:eastAsia="Calibri"/>
                <w:sz w:val="28"/>
                <w:szCs w:val="28"/>
              </w:rPr>
              <w:t xml:space="preserve">КУ «СДЦ «Надежда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</w:rPr>
              <w:t>(ФОК № 2)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кольско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 xml:space="preserve">Ленинградская область, Тосненский район, </w:t>
            </w:r>
          </w:p>
          <w:p>
            <w:pPr>
              <w:pStyle w:val="Normal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г. Никольское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Style w:val="1"/>
                <w:sz w:val="28"/>
                <w:szCs w:val="28"/>
              </w:rPr>
              <w:t>Советский пр.,  д. 166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М</w:t>
            </w:r>
            <w:r>
              <w:rPr>
                <w:rFonts w:eastAsia="Calibri"/>
                <w:sz w:val="28"/>
                <w:szCs w:val="28"/>
              </w:rPr>
              <w:t>КУ «Никольский дом культуры»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-4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37:00Z</dcterms:created>
  <dc:creator>1111</dc:creator>
  <dc:description/>
  <cp:keywords/>
  <dc:language>en-US</dc:language>
  <cp:lastModifiedBy>user-m</cp:lastModifiedBy>
  <cp:lastPrinted>2023-05-26T15:48:00Z</cp:lastPrinted>
  <dcterms:modified xsi:type="dcterms:W3CDTF">2023-05-30T14:30:00Z</dcterms:modified>
  <cp:revision>14</cp:revision>
  <dc:subject/>
  <dc:title>АДМИНИСТРАЦИЯ</dc:title>
</cp:coreProperties>
</file>