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ind w:right="3327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3327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3327" w:hanging="0"/>
        <w:jc w:val="both"/>
        <w:rPr/>
      </w:pPr>
      <w:r>
        <w:rPr>
          <w:sz w:val="28"/>
          <w:szCs w:val="28"/>
        </w:rPr>
        <w:t xml:space="preserve">__.__.2023           №              __     </w:t>
      </w:r>
    </w:p>
    <w:p>
      <w:pPr>
        <w:pStyle w:val="Normal"/>
        <w:ind w:right="3327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казания муниципальной поддержки социально ориентированным некоммерческим организациям на территории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19.03.2020 № 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рядок оказания муниципальной поддержки социально ориентированным некоммерческим организациям на территории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19.03.2020 № 27 «О муниципальной поддержке социально ориентированных некоммерческих организаций на территории муниципального образования Никольское городское поселение Тосненского района Ленинградской обла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6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2 Меры имущественной поддержки предоставляются на срок не менее двух лет и не более десяти лет. Указанное имущество должно использоваться только по целевому назна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передаче в аренду (в том числе по льготным ставкам арендной платы) или безвозмездное пользование муниципального имущества Никольского городского поселения Тосненского района Ленинградской области, заключенные в соответствии с настоящим Порядком на срок не менее десяти лет, могут быть продлены до предельного срока, предусмотренного настоящим пункт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     И.П. Белов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Р.Сафаров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9:00Z</dcterms:created>
  <dc:creator>Попова С.П.</dc:creator>
  <dc:description/>
  <cp:keywords/>
  <dc:language>en-US</dc:language>
  <cp:lastModifiedBy>user-m</cp:lastModifiedBy>
  <cp:lastPrinted>2020-04-01T12:23:00Z</cp:lastPrinted>
  <dcterms:modified xsi:type="dcterms:W3CDTF">2023-06-22T13:43:00Z</dcterms:modified>
  <cp:revision>4</cp:revision>
  <dc:subject/>
  <dc:title/>
</cp:coreProperties>
</file>