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12.2022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ступа к информации о деятельности администрации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Никольского городского поселения Тосненского района Ленинградской области, решением совета депутатов Никольского городского поселения Тосненского района Ленинградской области от 31.05.2022 № 124 «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рганизации доступа к информации о деятельности администрации Никольского городского поселения Тосненского района Ленинградской области (согласно приложению 1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подведомственных администрации Никольского городского поселения Тосненского района Ленинградской области учреждений, размещаемой на их официальных сайтах (согласно приложению 2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25.11.2010 № 176-па «Об обеспечении доступа к информации о деятельности администрац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от 25.11.2011 № 241-па «О внесении изменений и дополнений в постановление администрации Никольского городского поселения от 25.11.2010 № 176-па «Об обеспечении доступа к информации о деятельности администрац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, курирующего отдел по организационной работе, делопроизводству и кадрам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М.М.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юко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 52 0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25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25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25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ненского района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12.2022 № 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доступа к информации о деятельности администрации Николь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рганизации доступа к информации о деятельности администрации Никольского городского поселения Тосненского района Ленинградской области (далее – Администрация) разработан в соответствии с частью 3 статьи 9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ФЗ № 8-ФЗ) и определяет способы обеспечения доступа к информации о деятельности Администрации, порядок взаимодействия структурных подразделений Администрации по обеспечению доступа к информации о деятельности Администрации, перечень информации о деятельност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 и термины, приведенные в настоящем Порядке, применяются в том значении, которое для указанных понятий и терминов закреплено в ФЗ № 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доступа к информации о деятельности Администрации осуществляется в соответствии с настоящим Порядком, с учетом требований ФЗ № 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обеспечения доступа к информации о деятельности Администрации, а также права граждан (физических лиц), организаций (юридических лиц), общественных объединений, осуществляющих поиск информации о деятельности Администрации (далее при совместном упоминании – пользователи информацией), установлены статьями 4 и 8 ФЗ № 8-ФЗ соответ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деятельности Администрации ограничивается в случаях, предусмотренных статьей 5 ФЗ № 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ация о деятельности Администрации предоставляется в устной и письменной форме, в том числе в форме электронн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бнародование (опубликование) Администрацией информации о своей деятельности в средствах массовой информации и в информационно-телекоммуникационной сети Интернет (далее – сеть Интерн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азмещение Администрацией информации о своей деятельности в занимаемых Администрацией зданиях (помещения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  <w:tab/>
        <w:t>присутствие пользователей информации на коллегиальных заседаниях, совещаниях, проводимых советом, комиссией, рабочей группой, созданных Администрацией, или подобных коллективных формах обсуждения вопросов в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оставление Администрацией информации о своей деятельности по справочным телефон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другими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Информация о деятельности Администрации не предоставляется в случаях, установленных в статье 20 ФЗ № 8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ние (опубликование) Администрацией информ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ей деятельности в средствах массовой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народование (опубликование) Администрацией информации о своей деятельности в средствах массовой информации осуществляется в соответствии с Законом Российской Федерации от 27.12.1991 № 2124-1 «О средствах массовой информации», ФЗ № 8-ФЗ, а также законодательством Российской Федерации о защите персональных данных, законодательством Российской Федерации о государственной тайне, коммерческой тайне, банковской тайне или иной охраняемой законом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ветственным за взаимодействие со средствами массовой информации является отдел по организационной работе, делопроизводству и кадрам Администрации (далее – Орготдел Администрации). Орготдел Администрации организует работу по взаимодействию Администрации со средствами массовой информации, в том числе по представлению информации о деятельност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трудниками Администрации, которые вправе доводить информацию о деятельности Администрации до сведения средств массовой информации (далее при совместном упоминании – представители Администрации),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</w:t>
        <w:tab/>
        <w:t>заместители главы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седатель комитета финансов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чальники отделов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заместитель начальника отдел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информации о деятельности Администрации до сведения средств массовой информации представителями Администрации осуществляется по согласованию с главой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народование (опубликование) Администрацией информации о своей деятельности в средствах массовой информации осуществляется посредств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проведения интервью с представителями Администрации, участия представителей Администрации в записи теле- и радиопрограм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специализированных информационных мероприятий (пресс-конференции, брифинги, презентации, пресс-туры и подобные мероприятия) с участием представителей Администрации или проводимых при поддержке Администра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</w:t>
        <w:tab/>
        <w:t xml:space="preserve">официальных мероприятий, организуемых Администрацией, либо с участием представителей Администрации (в том числе форумы, конференции, круглые столы, официальные визиты, переговоры, совещания, съезды и иное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оставления информации о деятельности Администрации по официальным запросам средств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нформация о деятельности Администрации, предоставляемая средствам массовой информации, включает в себ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</w:t>
        <w:tab/>
        <w:t>анонсы, пресс-релизы, информационные сообщения по вопросам деятельности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  <w:tab/>
        <w:t xml:space="preserve">комментарии и интервью представителей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нформация, предоставляемая средствам массовой информации, не должна содержать сведений, составляющих государственную тайну, а также служебную информацию ограниченного распростра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щение Администрацией информ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своей деятельности в сети Интер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мещение Администрацией информации о своей деятельности в сети Интернет осуществляется посредств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</w:t>
        <w:tab/>
        <w:t>официального сайта в сети Интернет по адресу: https://www.nikolskoecity.ru (далее – официальный сайт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фициальных страниц Администрации в социальных сетях сети Интернет (далее – страницы Администрации в социальных сетях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единого портала бюджетной системы Российской Федерации (http://budget.gov.ru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</w:t>
        <w:tab/>
        <w:t>специализированных интернет-ресурсов органов государствен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Администрацией информации о своей деятельности в сети Интернет по конкретным запросам осуществляется путем использования электронной почты. Адреса электронной почты, используемые Администрацией (структурными подразделениями Администрации), должны создаваться с использованием доменных имен и сетевых адресов, находящихся в российской национальной доменной з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оставление информации на официальный сайт осуществляется структурными подразделениями Администрации по своим направле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отдел Администрации обеспечивает размещение на официальном сайте предоставленной структурными подразделениями информации, а также размещение информации общего характера, муниципальных нормативных правовых актов и проектов муниципальных нормативных правовых актов в целях доведения их содержания до сведения общественности и проведения антикоррупционной эксперти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труктурные подразделения Администрации при предоставлении информации о деятельности Администрации для размещения на официальном сайте самостоятельно определяют содержание и объем необходимой информации и обеспечивают соблюдение сроков предоставления информации в соответствии с требованиями, установленными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уководители структурных подразделений Администрации в соответствии с функциями и компетенцией структурного подразделения несут ответственность за объем, достоверность, актуальность, своевременность размещения информации на официальном сайте по своим разделам с учетом Перечня информации о деятельности администрации Никольского городского поселения Тосненского района Ленинградской области, размещаемой на официальном сайте, предусмотренного приложением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беспечение пользования официальным сайтом и официальными сайтами подведомственных Администрации учреждений осуществляется в соответствии Требованиями к технологическим, программным и лингвистическим средствам обеспечения пользования официальными сайтами Никольского городского поселения Тосненского района Ленинградской области и подведомственных ей учреждений, предусмотренными приложением 2 к настоящему Поряд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еспечение условий доступности в сети Интернет официального сайта для инвалидов по зрению осуществляется в соответствии с Порядком государственных органов, органов местного самоуправления и подведомственных организаций в информационно-телекоммуникационной сети «Интернет», утвержденным приказом Министерства цифрового развития, связи и массовых коммуникаций Российской Федерации от 12.12.2022 № 93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азмещение Администрацией информации в сети Интернет в форме открытых данных осуществляется в соответствии с 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Интернет в форме открытых данных, а также для обеспечения ее использования, утвержденными приказом Министерства связи и массовых коммуникаций Российской Федерации от 27.06.2013 № 149, и в соответствии с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змещение Администрацией информации о своей деятельности в сети Интернет посредством единого портала бюджетной системы Российской Федерации осуществляется в соответствии с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Информация о деятельности Администрации, размещаемая на официальной странице Администрации в социальных сетях, включает в себя новости, социально значимую информацию, анонсы, фото- и видеоотчеты с официальных мероприятий, и другую информацию, в том числе предусмотренную частью 1.2 статьи 13 ФЗ № 8-ФЗ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Создание официальной страницы Администрации в социальных сетях осуществляется Орготдело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Размещение информации о деятельности Администрации в сети Интернет посредством официальной страницы Администрации в социальных сетях осуществляется Орготделом либо главным специалистом отдела по культуре, физической культуре, спорту и работе с молодежью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Структурные подразделения Администрации предоставляют информацию о своей деятельности в Орготдел Администрации для размещения на официальной странице Администрации в социальных сетях. Информация, предоставляемая структурными подразделениями Администрации для публикации на официальной странице Администрации в социальных сетях, должна быть согласована главой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рготдел Администрации вправе редактировать представленную для размещения в соответствии с пунктом 3.11 настоящего Порядка информацию, а также вернуть информацию на доработку с указанием конечного перечня замечаний, предложений к тексту и (или) содержанию информации. Редактирование текста информационного материала осуществляется по согласованию с лицом, представившим его для раз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азмещение Администрацией информации о своей деятельности в сети Интернет посредством специализированных интернет-ресурсов иных органов государственной власти осуществляется в соответствии с утвержденными в установленном порядке правилами ее размещения на указанных интернет-ресурс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щение Администрацией информации о своей деятельности в занимаемых Администрацией зданиях (помещения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обеспечивает доступ пользователей информацией к информации о своей деятельности посредством размещения в специально отведенных местах занимаемых зданий (помещений) информационных сте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щение информации в занимаемых Администрацией зданиях (помещениях) осуществляется с учетом следующих требов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) </w:t>
        <w:tab/>
        <w:t>информационный стенд размещается в месте, обеспечивающем пользователю информации возможность доступа к данн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</w:t>
        <w:tab/>
        <w:t>информация на информационном стенде размещается на уровне глаз человека среднестатистического рос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</w:t>
        <w:tab/>
        <w:t>при размещении информации используются приемлемые для чтения шрифт и размер текста, а также применяется цветовая маркировка текста, позволяющая в кратчайший срок найти нужный блок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</w:t>
        <w:tab/>
        <w:t>указание даты обновления информации или иной записи, позволяющей определить актуальность изложенн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  <w:tab/>
        <w:t>размещение информации о деятельности Администрации с соблюдением требований законодательства Российской Федерации о персональных данных и законодательства Российской Федерации о государственной, банковской, коммерческой и иной охраняемой законодательством Российской Федерации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я о деятельности Администрации, размещаемая в соответствии с пунктом 4.2 настоящего Порядка,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) </w:t>
        <w:tab/>
        <w:t>порядок работы Администрации (в том числе график работы структурных подразделений Администрации) – размещается Орготделом Админ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</w:t>
        <w:tab/>
        <w:t>сведения о руководстве Администрации – размещается главным специалистом отдела по организационной работе, делопроизводству и кадрам Админ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</w:t>
        <w:tab/>
        <w:t xml:space="preserve">контактные данные Администрации – размещается главным специалистом отдела по организационной работе, делопроизводству и кадрам Администрации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информацию о порядке личного приема граждан в Администрации – размещается Орготделом Администра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) </w:t>
        <w:tab/>
        <w:t>наименование муниципальных услуг, предоставляемых Администрацией – размещается жилищным секторо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указанной в настоящем пункте информации на информационных стендах Администрации может быть размещена иная информация о деятельности Администрации по решению руководителя ответственного структурного подразде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знакомлении с информацией в занимаемых Администрацией зданиях (помещениях) пользователи информацией могут осуществлять копирование информации техническими средствами пользователя информации и фиксировать информацию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знакомление пользователя с информацией о деятельности Администрации в занимаемых Администрацией зданиях (помещениях) производи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сутствие пользователей информации на коллегиальных заседаниях, совещаниях, проводимых советом, комиссией, рабочей группой, созданных Администрацией, или подобных коллективных формах обсуждения воп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сутствие пользователей информацией на коллегиальных заседаниях, совещаниях, проводимых советом, комиссией, рабочей группой, созданных Администрацией, или иных подобных коллективных формах обсуждения вопросов в Администрации (далее – при совместном упоминании заседания Администрации) обеспечивается структурными подразделениями Администрации, ответственными за обеспечение деятельности заседания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сутствие представителей средств массовой информации на заседаниях Администрации обеспечивается Орготдело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заседаниях Администрации, на которые приглашаются физические лица, а также представители организаций, содержит информацию о месте, времени, тематике заседания (повестке), информацию об условиях присутствия физических лиц и представителей организаций на заседаниях, а также иную дополнительную информацию по решению руководителей ответственных структурных подразделений Администрации, и размещается не позднее пяти рабочих дней до дня проведения заседания Администрации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главы Администрации приглашения физических лиц и представителей организаций на заседания Администрации могут оформляться письмами Администрации на имена соответствующ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аво физических лиц, а также представителей организаций присутствовать на заседаниях Администрации может быть ограничено, в случае если такое присутствие может привести к разглашению сведений, составляющих государственную тайну, и (или) сведений, доступ к которым ограничен в соответствии с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льзователи информации, присутствующие на заседании Администрации, могут производить аудио, фото и видеозапись заседания, а также документирование заседания Администрации, в случае если такая запись не помешает проведению заседания, при условии уведомления и получения разрешения главы Админ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информации о деятельности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равочным телефон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льзователям информацией по справочным телефонам Администрации сообщается следующая информация о деятельности Администр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) информация справочного характера об Администрации, включающая почтовый адрес, адрес официального сайта, дополнительные номера телефонов для справок, фамилии, имена и отчества главы Администрации, заместителей главы Администрации, руководителей структурных подразделений Администра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информация о структурном подразделении Администрации, ответственном за рассмотрение поступившего обращ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информация о подведомственных учреждениях Администрации, включающая почтовые адреса, адреса официальных сайтов, номера телефонов для справ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график личного приема граждан руководством Администрации, а также сведения о порядке записи на личный пр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иная информация, подлежащая в соответствии с законодательством Российской Федерации предоставлению пользователям информацией по телефонам справочных служб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редоставление информации по иным вопросам, связанным с деятельностью Администрации, и не предусмотренной в пункте 6.1 настоящего Порядка, осуществляется на основании соответствующего обращения, поступившего в Администрацию в соответствии с Федеральным законом от 02.05.2006 № 59-ФЗ «О порядке рассмотрения обращений граждан Российской Федерации» (далее – Федеральный закон «О порядке рассмотрения обращений граждан Российской Федерации») в письменной форме, в форме электронного документа или во время личного приема граждан руководством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ращения граждан, поступившие в Администрацию в соответствии с пунктом 6.2 настоящего Порядка, подлежат рассмотрению в Админист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оряд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нформации </w:t>
        <w:br/>
        <w:t xml:space="preserve">о деятельности администрации Никольского городского поселения </w:t>
        <w:br/>
        <w:t xml:space="preserve">Тосненского района Ленинградской области, </w:t>
        <w:br/>
        <w:t>размещаемой на официальном сайт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60"/>
        <w:gridCol w:w="4337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труктурного подразделения администрации Никольского городского поселения Тосненского района Ленинградской области (далее – Администрация), ответственный за предоставление информаци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информация об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 приемной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информационно-телекоммуникационной сети Интернет (далее - сеть Интернет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лаве Администрации (фамилия, имя, отчество, а также при его согласии иные сведения о нем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лаве поселения (фамилия, имя, отчество, а также при его согласии иные сведения о нем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ях структурных подразделений и о руководителях подведомственных организаций (фамилия, имя, отчество, а также при их согласии иные сведения о них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, земельным вопросам и архитектур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илищного сектор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редствах массовой информации, учрежденных Администрацией (при наличи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фициальных страницах Администрации с указателями данных страниц в сети Интернет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водимых Администрацией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таких актов в случаях, установленных законодательством Российской Феде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проектов нормативных правовых актов Администрации, внесенных в 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ки, бытовых услуг и потребительского ры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еализации муниципальных программ, информация о реализации региональных и федеральных программ, в которых принимает участие Никольское городское поселение Тосненского района Ленинградской области 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ероприятиях, проводимых Администрацией, в том числе сведения об официальных визитах и о рабочих поездках главы Администрации и официальных делегаций 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содержащая сведения о принятых органами местного самоуправления решениях о создани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ки, бытовых услуг и потребительского ры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Ленинградской област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ГО и ЧС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зультатах проверок, проведенных Администрацией, её отраслевыми органами, подведомственными организациями в пределах их полномочий, а также о результатах таких проверок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и (или) видеозаписи официальных выступлений и заявлений главы Администрации, его замести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организационной работе, делопроизводству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финансов, экономики, бухгалтерского учета и отчет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ей по платежам в бюджеты Никольского городского поселения Тосненского района Ленинградской области 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б исполнении бюджета Никольского городского поселения Тосненского района Ленинградской области 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финансов, экономики, бухгалтерского учета и отчетност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рганизационной работе, делопроизводству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организационной работе, делопроизводству и кадрам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рганизационной работе, делопроизводству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рганизационной работе, делопроизводству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bCs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рганизационной работе, делопроизводству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 (ч. 6 ст. 8 Федерального закона от 25.12.2008 № 273-ФЗ «О противодействии коррупции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рганизационной работе, делопроизводству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 4 ст.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рганизационной работе, делопроизводству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 и отчество руководителя структурного подразделения </w:t>
            </w:r>
            <w:r>
              <w:rPr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или иного должностного лица, к полномочиям которых отнесены организация приема лиц, указанных в пункте 12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рганизационной работе, делопроизводству и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ы обращений лиц, указанных в подпункте 12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муниципальном имуществе Николь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, земельным вопросам и архитектур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, земельным вопросам и архитектур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зультатах сделок приватизации муниципального имущества, определенная п. 11 ст.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, земельным вопросам и архитектур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 4 ст.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, земельным вопросам и архитектур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ки, бытовых услуг и потребительского рынк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 некоммерческим организациям (п. 7 ст. 31.1 Федерального закона от 12.01.1996 № 7-ФЗ «О некоммерческих организациях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, земельным вопросам и архитектур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 Поряд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и сайтами администрации Никольского городского поселения Тосненского района Ленинградской области и подведомственных ей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, размещаемая на официальном сайте Никольского городского поселения Тосненского района Ленинградской области и официальных сайтах подведомственных Администрации учреждений в информационно-телекоммуникационной сети Интерн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лжна быть круглосуточно доступна пользователям для получения, ознакомления и использования без взимания платы за ознакомление с информацией или иное ее использование и иных ограни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лжна быть доступна пользователям без использования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с пользо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ей с ее содержанием. Доступ к информации, размещенной на сайтах, не может быть обусловлен требованиями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необходимости проведения плановых технических работ, в ходе которых доступ пользователей к информации, размещенной на сайтах, будет невозможен, уведомление об этом должно быть размещено на главной странице соответствующего сайта не менее чем за сутки до начала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ам, после их устранения должно быть размещено объявление с указанием причины, даты и времени прекращения и возобновления доступа к сай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размещается на сайтах в виде, обеспечивающем просмотр средствами веб-обозре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ное обеспечение и технологические средства обеспечения пользования сайтами, а также форматы размещенной на них информации долж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вать свободный доступ пользователей к информации, размещенной на сайтах. Пользование информацией, размещенной на сайтах, не может быть обусловлено требованиями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сай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оставлять пользователям возможность беспрепятственного поиска и получения всей текстовой информации, размещенной на сайтах, включая поиск документа среди всех документов, опубликованных на сайтах, по реквизитам, содержанию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еспечивать пользователям возможности навигации, поиска и получения текстовой информации, размещенной на сайтах, при выключенной функции отображения графических элементов страниц в веб-обозрева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ять пользователям возможность масштабировать (увеличивать и уменьшать) шрифт и элементы интерфейса сайтов средствами веб-обозре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защиты информации, размещенной на сайтах, должно быть обеспеч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ьзование средств защиты информации, в том числе антивирусных средств, межсетевого экранирования, обнаружения и защиты от аномальной сетевой активности и автоматизированных систем сбора и обработки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менение средств контроля доступа к информации, размещенной на сайтах, а также к общесистемному и специальному программному обеспечению сай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менение средств контроля целостности информации при ее размещении, изменении или удалении на сай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менение средств регистрации всех действий, выполненных с помощью программного обеспечения и технологических средств ведения сайтов, по размещению, изменению и удалению информации. Эти средства должны регистрировать время операции, ее содержание и однозначно идентифицировать ответственного сотрудника, осуществившего оп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менение средств резервирования данных о регистрации действий, обеспечивающих возможность их вос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щита технических средств от физического воздействия, в результате которых нарушается их функционирование, от несанкционированного доступа к помещениям, в которых размещены эти средства, с использованием технических средств охраны, предотвращающих или существенно затрудняющих проникновение в помещения посторонн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менение сертифицированных средств защиты информ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 размещается на сайтах на русском язы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иностранных юридических лиц, фамилии и имена иностранных физических лиц, а также официальные обозначения могут быть указаны с использованием букв латинского алфави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25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ненского района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22 № 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формации о деятельности подведомственных администрации Никольского городского поселения Тосненского района Ленинградской области учреждений, размещаемой на их официальных сайт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78"/>
        <w:gridCol w:w="30"/>
        <w:gridCol w:w="3296"/>
      </w:tblGrid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нформ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ность размещения информации</w:t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нформация об организации, включая филиалы (при их наличии)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и сокращенное наименование, место нахождения, почтовый адре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тс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рганизации, режим, график работы, контактные телефоны, адреса электронной почты (при наличии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наличии официальной страницы в социальных сетях с указателем данной страницы в информационно-телекоммуникационной сети Интерн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создания организации, сведения об учредителе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>
          <w:trHeight w:val="1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, в том числе документы о внесении в них изменений (копия устава, свидетельство о государственной регистрации, решение учредителя о создании и о назначении руководителя организации, положения о филиалах и представительствах (при наличии);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, имена, отчества, должности руководящего состава организации, ее структурных подразделений и филиалов (при их наличии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лномочиях, задачах и функциях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деятельности организации, включая филиалы (при их наличии):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идах предоставляемых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принятия устанавливающего правового акта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предоставл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аве наблюдательного совета (в отношении автономного учреждени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на оказание услуг (выполнение работ) (при его налич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выполнении муниципального задания (при его налич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трех рабочих дней со дня утверждения 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финансово-хозяйственной деятельности или бюджетная см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езультатах деятельности и об использовании закрепленного муниципального имуще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ных в отношении учреждения контрольных мероприятиях и их результата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завершения проведения контрольных мероприятий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тиводействии корруп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ая информация о деятельности муниципального учреждения в зависимости от сферы его деятельност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и иных нормативных правовых акт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---------------------------------------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учреждения, функции и полномочия учредителя которого осуществляет администрация Никольского городского поселения Тосненского района Ленинградской области (далее – Администрация), самостоятельно обеспечивает доступ к информации о своей деятельности согласно настоящему Перечню, за исключением сведений, отнесенных к информации ограниченного доступа, путем размещения на официальном сайте своего учрежд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и полноту сведений, размещаемых на официальном сайте муниципального учреждения, подведомственного Администрации, своевременность их размещения и обновления несет руководитель такого муниципа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8:00Z</dcterms:created>
  <dc:creator>Анна</dc:creator>
  <dc:description/>
  <cp:keywords/>
  <dc:language>en-US</dc:language>
  <cp:lastModifiedBy>User</cp:lastModifiedBy>
  <cp:lastPrinted>2022-12-29T11:55:00Z</cp:lastPrinted>
  <dcterms:modified xsi:type="dcterms:W3CDTF">2023-03-27T13:57:00Z</dcterms:modified>
  <cp:revision>11</cp:revision>
  <dc:subject/>
  <dc:title/>
</cp:coreProperties>
</file>