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12.2022                     №  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Никольского городского поселения Тосненского района Ленинградской области </w:t>
        <w:br/>
        <w:t>на 2023 год и на плановый период 2024 и 2025 годов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  Ленинградской области, статьей 3 решения совета депутатов Никольского городского поселения Тосненского района Ленинградской области от 13.04.2021 № 68 «Об утверждении Положения </w:t>
        <w:br/>
        <w:t>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195 444,86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06 144,86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10 700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Никольского городского поселения Тосненского района Ленинградской области на плановый период 2024 и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4 год в сумме 153 709,91700 тыс. рублей; на 2025 год в сумме 155 733,437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4 год в сумме 161 709,91700 тыс. рублей, в том числе условно утвержденные расходы в сумме 3 950,000 тыс. рублей; на 2025 год в сумме 163 733,437 тыс. рублей, в том числе условно утвержденные расходы в сумме 8 100,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4 год в сумме 8 000,00000 тыс. рублей; на 2025 год в сумме 8 000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3 год и на плановый период 2024 и 2025 годо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</w:t>
        <w:br/>
        <w:t>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и 2025 годы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(Приложение №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и 2025 годы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 00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1 000,000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дорожного фонда Никольского городского поселения Тосненского района Ленинградской области (Приложение №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 755,00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4 год в сумме 1 819,90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19,90000 тыс. рублей. (Приложение №8 2024-2025г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расходы на обеспечение деятельности исполнительного органа местного самоуправления на 2023 год в сумме 37 729,79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4 и 2025 годы в сумме 36 490,7600 тыс. рублей и в сумме 36 729,642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 812,76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 812,76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1 812,765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, что для расчета должностных окладов работников муниципальных казенных учреждений за календарный месяц с 1 января 2023 года применяется расчетная величина в размере 10 755 рублей и с 1 сентября 2023 года применяется расчетная величина в размере 11 725 рублей 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9 раза с 01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3 год в сумме 1 624,66000 тыс. рублей (Приложение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твердить объем межбюджетных трансфертов, получаемых из других бюджетов бюджетной системы Российской Федерации, на 2023 год в общей сумме 87 760,30000 тыс. рублей, на плановый период 2024 и 2025 годы в общих суммах 67 322,30000 тыс. рублей и 68 327,00000 тыс. рублей соответственно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Установить, что доходы местного бюджета, поступающие в 2023 году, формируются за счет доходов от уплаты федеральных, региональных </w:t>
        <w:br/>
        <w:t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3 год и на плановый период 2024 и 2025 годо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становить предельный объем муниципального внутреннего долга Никольского городского поселения Тосненского района Ленинградской области в течение 2023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4 года в сумме 0,0 тыс. рублей, в том числе верхний предел обязательств по муниципальным гарантиям в сумме 0,0 тыс. рублей ,в течение 2025 года в сумме 0,0 тыс. рублей, в том числе верхний предел обязательств по муниципальным гарантиям в сумме 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4 года, на 1 января 2025 года и на 1 января 2026 года составляет 0,0 тыс. рублей, соответственно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публичные нормативные выплаты гражданам несоциального характера на 2023 год в сумме 146,178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 xml:space="preserve">и непрограммным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, что в соответствии с пунктом 8 статьи 217 Бюджетного кодекса Российской Федерации и Положением о бюджетном процессе </w:t>
        <w:br/>
        <w:t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в ходе исполнения настоящего решения  изменения в сводную бюджетную роспись бюджета Никольского городского поселения Тосненского района Ленинградской области на 2023 год и на плановый период 2024 и 2025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1 января 202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>И.П. Бел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00Z</dcterms:created>
  <dc:creator>User</dc:creator>
  <dc:description/>
  <cp:keywords/>
  <dc:language>en-US</dc:language>
  <cp:lastModifiedBy>Kozlova.NV</cp:lastModifiedBy>
  <cp:lastPrinted>2022-11-14T11:51:00Z</cp:lastPrinted>
  <dcterms:modified xsi:type="dcterms:W3CDTF">2022-11-15T12:33:00Z</dcterms:modified>
  <cp:revision>4</cp:revision>
  <dc:subject/>
  <dc:title>Приложение</dc:title>
</cp:coreProperties>
</file>