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.2022 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Никольского городского поселения Тосненского района Ленинградской области от 11.11.2015 № 425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</w:t>
        <w:br/>
        <w:t xml:space="preserve">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9.09.2022 № 81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.В. Бардадымова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8(81361)523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  <w:br/>
        <w:t xml:space="preserve">Никольского городского поселения Тосненского района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______2022 №  ___-па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 (далее - Программа)</w:t>
      </w:r>
    </w:p>
    <w:p>
      <w:pPr>
        <w:pStyle w:val="Normal"/>
        <w:ind w:left="9923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15"/>
        <w:gridCol w:w="1560"/>
        <w:gridCol w:w="1417"/>
        <w:gridCol w:w="1559"/>
        <w:gridCol w:w="1276"/>
        <w:gridCol w:w="1276"/>
        <w:gridCol w:w="141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тдел по культуре, физической культуре, спорту и работе с молодежью администрации Никольского город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 к 2025 году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Доля граждан Никольского городского поселения, систематически занимающихся физической культурой и спортом, составит 35,0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составит 9,8%</w:t>
            </w:r>
            <w:bookmarkEnd w:id="0"/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1</w:t>
            </w:r>
            <w:r>
              <w:rPr>
                <w:rFonts w:eastAsia="Calibri"/>
                <w:sz w:val="22"/>
                <w:szCs w:val="22"/>
              </w:rPr>
              <w:t xml:space="preserve"> «Обеспечение жителей Никольского городского поселения Тосненского района Ленинградской области услугами в сфере спорта, оздоровления и досуг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2</w:t>
            </w:r>
            <w:r>
              <w:rPr>
                <w:rFonts w:eastAsia="Calibri"/>
                <w:sz w:val="22"/>
                <w:szCs w:val="22"/>
              </w:rPr>
              <w:t xml:space="preserve"> «Развитие объектов физической культуры и спорта в Никольском городском поселении Тосненского района Ленинградск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3</w:t>
            </w:r>
            <w:r>
              <w:rPr>
                <w:rFonts w:eastAsia="Calibri"/>
                <w:sz w:val="22"/>
                <w:szCs w:val="22"/>
              </w:rPr>
              <w:t xml:space="preserve">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24,628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,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,9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3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>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-711" w:hanging="0"/>
        <w:jc w:val="center"/>
        <w:rPr>
          <w:rFonts w:eastAsia="Calibri"/>
        </w:rPr>
      </w:pPr>
      <w:r>
        <w:rPr>
          <w:rFonts w:eastAsia="Calibri"/>
          <w:b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ind w:right="-71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 xml:space="preserve"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</w:t>
        <w:br/>
        <w:t>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</w:t>
        <w:br/>
        <w:t>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Ключевой приоритет Ленинградской области в сфере физической культуры и спорта - укрепление здоровья и увеличение ожидаемой продолжительности здоровой жизни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Запланировано достичь к 2025 году по Ленинградской области следующих показателей: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- увеличить долю населения, систематически занимающегося физической культурой и спортом, в общей численности населения до 55%;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- увеличить обеспеченность населения объектами физической культуры и спорта исходя из норматива единовременной пропускной способности до 46%, в том числе за счет строительства всесезонных физкультурно-оздоровительных комплексов </w:t>
        <w:br/>
        <w:t>и многофункциональных спортивных центров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Решение важнейших общенациональных задач –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Задачами органов местного самоуправления в сфере физической культуры и спорта является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Основные задачи муниципальной программы «Развитие физической культуры </w:t>
        <w:br/>
        <w:t>и спорта на территории Никольского городского поселения Тосненского района Ленинградской области»:</w:t>
      </w:r>
    </w:p>
    <w:p>
      <w:pPr>
        <w:pStyle w:val="Style33"/>
        <w:numPr>
          <w:ilvl w:val="0"/>
          <w:numId w:val="5"/>
        </w:numPr>
        <w:autoSpaceDE w:val="false"/>
        <w:ind w:left="0" w:right="-711" w:firstLine="709"/>
        <w:rPr>
          <w:szCs w:val="24"/>
        </w:rPr>
      </w:pPr>
      <w:r>
        <w:rPr>
          <w:szCs w:val="24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33"/>
        <w:numPr>
          <w:ilvl w:val="0"/>
          <w:numId w:val="5"/>
        </w:numPr>
        <w:autoSpaceDE w:val="false"/>
        <w:ind w:left="0" w:right="-711" w:firstLine="709"/>
        <w:rPr/>
      </w:pPr>
      <w:r>
        <w:rPr>
          <w:szCs w:val="24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ind w:left="0" w:right="-711" w:firstLine="709"/>
        <w:jc w:val="both"/>
        <w:rPr/>
      </w:pPr>
      <w:r>
        <w:rPr>
          <w:rFonts w:eastAsia="Calibri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ind w:left="0" w:right="-711" w:firstLine="709"/>
        <w:jc w:val="both"/>
        <w:rPr>
          <w:rFonts w:eastAsia="Calibri"/>
        </w:rPr>
      </w:pPr>
      <w:r>
        <w:rPr>
          <w:rFonts w:eastAsia="Calibri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В настоящее время выявлен ряд проблем, отрицательно влияющих на развитие физической культуры и спорта в Никольском городском поселении Тосненского района Ленинградской области:</w:t>
      </w:r>
    </w:p>
    <w:p>
      <w:pPr>
        <w:pStyle w:val="Normal"/>
        <w:numPr>
          <w:ilvl w:val="0"/>
          <w:numId w:val="4"/>
        </w:numPr>
        <w:autoSpaceDE w:val="false"/>
        <w:ind w:left="0" w:right="-711" w:firstLine="709"/>
        <w:jc w:val="both"/>
        <w:rPr/>
      </w:pPr>
      <w:r>
        <w:rPr/>
        <w:t>кадровое обеспечение сферы физической культуры и спорта (недостаточное количество профессиональных тренерских и инструкторских кадров);</w:t>
      </w:r>
    </w:p>
    <w:p>
      <w:pPr>
        <w:pStyle w:val="Normal"/>
        <w:numPr>
          <w:ilvl w:val="0"/>
          <w:numId w:val="4"/>
        </w:numPr>
        <w:autoSpaceDE w:val="false"/>
        <w:ind w:left="0" w:right="-711" w:firstLine="709"/>
        <w:jc w:val="both"/>
        <w:rPr/>
      </w:pPr>
      <w:r>
        <w:rPr/>
        <w:t>несоответствие спортивных объектов требованиям законодательства в сфере физической культуры и спорта (отсутствие сведений во Всероссийском реестре спорта);</w:t>
      </w:r>
    </w:p>
    <w:p>
      <w:pPr>
        <w:pStyle w:val="Normal"/>
        <w:numPr>
          <w:ilvl w:val="0"/>
          <w:numId w:val="4"/>
        </w:numPr>
        <w:autoSpaceDE w:val="false"/>
        <w:ind w:left="0" w:right="-711" w:firstLine="709"/>
        <w:jc w:val="both"/>
        <w:rPr/>
      </w:pPr>
      <w:r>
        <w:rPr/>
        <w:t>несоответствие уровня материально-технической базы и инфраструктуры физической культуры и спорта задачам развития массового спорта;</w:t>
      </w:r>
    </w:p>
    <w:p>
      <w:pPr>
        <w:pStyle w:val="Normal"/>
        <w:numPr>
          <w:ilvl w:val="0"/>
          <w:numId w:val="4"/>
        </w:numPr>
        <w:autoSpaceDE w:val="false"/>
        <w:ind w:left="0" w:right="-711" w:firstLine="709"/>
        <w:jc w:val="both"/>
        <w:rPr/>
      </w:pPr>
      <w:r>
        <w:rPr/>
        <w:t>недостаточное привлечение населения к регулярным занятиям физической культурой и спортом, ведению здорового образа жизни (в том числе лиц с ограниченными возможностями здоровья и инвалидов);</w:t>
      </w:r>
    </w:p>
    <w:p>
      <w:pPr>
        <w:pStyle w:val="Normal"/>
        <w:numPr>
          <w:ilvl w:val="0"/>
          <w:numId w:val="4"/>
        </w:numPr>
        <w:autoSpaceDE w:val="false"/>
        <w:ind w:left="0" w:right="-711" w:firstLine="709"/>
        <w:jc w:val="both"/>
        <w:rPr/>
      </w:pPr>
      <w:r>
        <w:rPr/>
        <w:t xml:space="preserve">отсутствие возможности для систематических занятий спортом </w:t>
        <w:br/>
        <w:t xml:space="preserve">у большинства граждан (в том числе малоподвижный образ жизни, вредные привычки </w:t>
        <w:br/>
        <w:t>у подрастающего поколения)</w:t>
      </w:r>
      <w:r>
        <w:rPr>
          <w:rFonts w:eastAsia="Calibri"/>
        </w:rPr>
        <w:t>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/>
        <w:t xml:space="preserve"> городской </w:t>
      </w:r>
      <w:r>
        <w:rPr>
          <w:rFonts w:eastAsia="Calibri"/>
        </w:rPr>
        <w:t>стадион (г. Никольское, ул. Дачная д.6а), универсальная спортивная площадка (г. Никольское, ул. Дачная д.5а), шахматный клуб «Ладья»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«Группа здоровья»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За 2019 год МКУ «СДЦ «Надежда» провело более 120 физкультурно-спортивных мероприятия на территории поселения, организовал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За 2020 год МКУ «СДЦ «Надежда» провело более 88 физкультурно-спортивных мероприятия на территории поселения, организовало 29 групп по 13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За 2021 год МКУ «СДЦ «Надежда» провело более 194 физкультурно-спортивных мероприятия на территории поселения, организовало 34 групп по 14 видам спорта (общее количество занимающихся составило </w:t>
      </w:r>
      <w:r>
        <w:rPr>
          <w:rFonts w:eastAsia="Calibri"/>
          <w:bCs/>
        </w:rPr>
        <w:t>8223</w:t>
      </w:r>
      <w:r>
        <w:rPr>
          <w:rFonts w:eastAsia="Calibri"/>
        </w:rPr>
        <w:t xml:space="preserve"> человек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711" w:firstLine="708"/>
        <w:jc w:val="both"/>
        <w:rPr>
          <w:b/>
          <w:b/>
        </w:rPr>
      </w:pPr>
      <w:r>
        <w:rPr>
          <w:rFonts w:eastAsia="Calibri"/>
        </w:rPr>
        <w:t>В целом по основн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7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1" w:hanging="0"/>
        <w:jc w:val="center"/>
        <w:rPr/>
      </w:pPr>
      <w:r>
        <w:rPr>
          <w:b/>
          <w:bCs/>
        </w:rPr>
        <w:t>2. Приоритеты, цели и задачи Программы</w:t>
      </w:r>
    </w:p>
    <w:p>
      <w:pPr>
        <w:pStyle w:val="Normal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711" w:firstLine="708"/>
        <w:jc w:val="both"/>
        <w:rPr>
          <w:rFonts w:eastAsia="Calibri"/>
        </w:rPr>
      </w:pPr>
      <w:r>
        <w:rPr>
          <w:rFonts w:eastAsia="Calibri"/>
        </w:rPr>
        <w:t>Для достижения цели Программы необходимо решить следующие задачи: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711" w:firstLine="708"/>
        <w:jc w:val="both"/>
        <w:rPr>
          <w:rFonts w:eastAsia="Calibri"/>
        </w:rPr>
      </w:pPr>
      <w:r>
        <w:rPr>
          <w:rFonts w:eastAsia="Calibri"/>
        </w:rPr>
        <w:t>Решение задач обеспечиваются через реализацию мероприятий, предусмотренных тремя подпрограммами Программы: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 xml:space="preserve">Подпрограмма 1 «Обеспечение жителей Никольского городского поселения Тосненского района Ленинградской области услугами в сфере спорта, оздоровления </w:t>
        <w:br/>
        <w:t>и досуга»;</w:t>
      </w:r>
    </w:p>
    <w:p>
      <w:pPr>
        <w:pStyle w:val="Normal"/>
        <w:autoSpaceDE w:val="false"/>
        <w:ind w:right="-711" w:firstLine="708"/>
        <w:jc w:val="both"/>
        <w:rPr>
          <w:rFonts w:eastAsia="Calibri"/>
        </w:rPr>
      </w:pPr>
      <w:r>
        <w:rPr>
          <w:rFonts w:eastAsia="Calibri"/>
        </w:rPr>
        <w:t>Подпрограмма 2 «Развитие объектов физической культуры и спорта в Никольском городском поселении Тосненского района Ленинградской области»;</w:t>
      </w:r>
    </w:p>
    <w:p>
      <w:pPr>
        <w:pStyle w:val="Normal"/>
        <w:autoSpaceDE w:val="false"/>
        <w:ind w:right="-711" w:firstLine="708"/>
        <w:jc w:val="both"/>
        <w:rPr>
          <w:rFonts w:eastAsia="Calibri"/>
        </w:rPr>
      </w:pPr>
      <w:r>
        <w:rPr>
          <w:rFonts w:eastAsia="Calibri"/>
        </w:rPr>
        <w:t>Подпрограмма 3 «Развитие физической культуры и массового спорта в Никольском городском поселении Тосненского района Ленинградской области».</w:t>
      </w:r>
    </w:p>
    <w:p>
      <w:pPr>
        <w:pStyle w:val="Normal"/>
        <w:autoSpaceDE w:val="false"/>
        <w:ind w:right="-711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0" w:after="0"/>
        <w:ind w:right="-711" w:hanging="0"/>
        <w:contextualSpacing/>
        <w:jc w:val="center"/>
        <w:rPr/>
      </w:pPr>
      <w:r>
        <w:rPr>
          <w:b/>
        </w:rPr>
        <w:t>3. Планируемые результаты реализации Программы</w:t>
      </w:r>
    </w:p>
    <w:p>
      <w:pPr>
        <w:pStyle w:val="Normal"/>
        <w:ind w:right="-711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Для оценки хода реализации Программы и характеристики состояния сферы физической культуры и спорта предусмотрена система целевых показателей (индикаторов) как для Программы в целом, так и для подпрограмм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В результате реализации мероприятий Программы планируется достичь к 2025 году следующих результатов: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составит 35,0%; 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составит 9,8%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Доля граждан</w:t>
      </w:r>
      <w:r>
        <w:rPr/>
        <w:t xml:space="preserve"> </w:t>
      </w:r>
      <w:r>
        <w:rPr>
          <w:rFonts w:eastAsia="Calibri"/>
        </w:rPr>
        <w:t xml:space="preserve">Никольского городского поселения, систематически занимающихся физической культурой и спортом рассчитывается в соответствии с Методикой расчета показателя «Доля граждан, систематически занимающихся физической культурой </w:t>
        <w:br/>
        <w:t>и спортом» национального проекта «Демография» и показателей федерального проекта «Спорт – норма жизни», утвержденной приказом Министерства спорта Российской Федерации от 19.04.2019 № 324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.</w:t>
      </w:r>
    </w:p>
    <w:p>
      <w:pPr>
        <w:pStyle w:val="Normal"/>
        <w:spacing w:lineRule="atLeast" w:line="240"/>
        <w:ind w:right="-71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ind w:right="-711" w:hanging="0"/>
        <w:jc w:val="center"/>
        <w:rPr/>
      </w:pPr>
      <w:r>
        <w:rPr>
          <w:b/>
        </w:rPr>
        <w:t xml:space="preserve">4. Сроки реализации Программы, </w:t>
        <w:br/>
        <w:t>характеристика основных мероприятий подпрограмм</w:t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Сроки реализации Программы рассчитаны на период с 2019 – 2025 годы. Формирование мероприятий Программы осуществляется по трем подпрограммам: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Подпрограмма 1 «Обеспечение жителей Никольского городского поселения услугами в сфере спорта, оздоровления и досуга» (далее – Подпрограмма 1);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Подпрограмма 2 «Развитие объектов физической культуры и спорта в Никольском городском поселении» (далее – Подпрограмма 2);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Подпрограмма 3 «Развитие физической культуры и массового спорта в Никольском городском поселении» (далее – Подпрограмма 3).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 xml:space="preserve">Основное мероприятие Подпрограммы 1 направлено на совершенствование системы оплаты труда работников МКУ «СДЦ «Надежда» и мер социальной поддержки, оказывающего услуги в сфере физической культуры и спорта, обеспечение эффективного и качественного использования муниципального имущества, повышение качества оказания услуг в сфере физической культуры и спорта. </w:t>
      </w:r>
    </w:p>
    <w:p>
      <w:pPr>
        <w:pStyle w:val="Normal"/>
        <w:ind w:right="-711" w:firstLine="709"/>
        <w:jc w:val="both"/>
        <w:rPr/>
      </w:pPr>
      <w:r>
        <w:rPr>
          <w:rFonts w:eastAsia="Calibri"/>
        </w:rPr>
        <w:t>Основным мероприятием Подпрограммы 2 является развитие объектов физической культуры и спорта в Никольском городском поселении, реализация которого подразумевает: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- строительство и реконструкцию объектов физической культуры и спорта;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- капитальный ремонт и ремонт объектов физической культуры и спорта.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При реализации данных мероприятий учитываются потребности жителей Никольского городского поселения Тосненского района Ленинградской области и МКУ «СДЦ «Надежда» для качественного оказания услуг. Подпрограмма нацелена на развитие инфраструктуры массового спорта, обеспечения доступности спортивных объектов для всех категорий и групп населения.</w:t>
      </w:r>
    </w:p>
    <w:p>
      <w:pPr>
        <w:pStyle w:val="Normal"/>
        <w:ind w:right="-711" w:firstLine="709"/>
        <w:jc w:val="both"/>
        <w:rPr/>
      </w:pPr>
      <w:r>
        <w:rPr>
          <w:rFonts w:eastAsia="Calibri"/>
        </w:rPr>
        <w:t xml:space="preserve">Основные мероприятия Подпрограммы 3 направлены на совершенствование системы подготовки и проведения физкультурно-спортивных мероприятий на территории Никольского городского поселения Тосненского района Ленинградской области для всех категорий и групп населения, обеспечение участия сборных команд поселения в физкультурных и спортивных мероприятиях Тосненского района. </w:t>
      </w:r>
    </w:p>
    <w:p>
      <w:pPr>
        <w:pStyle w:val="Normal"/>
        <w:ind w:right="-711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exact" w:line="240"/>
        <w:ind w:right="-711" w:hanging="0"/>
        <w:jc w:val="center"/>
        <w:rPr/>
      </w:pPr>
      <w:r>
        <w:rPr>
          <w:b/>
          <w:bCs/>
        </w:rPr>
        <w:t>5. Финансовое обеспечение Программы</w:t>
      </w:r>
    </w:p>
    <w:p>
      <w:pPr>
        <w:pStyle w:val="Normal"/>
        <w:spacing w:lineRule="exact" w:line="240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>Финансовое обеспечение реализации Программы составляет 257 307,77816 тыс. рублей, в том числе за счет средств: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>- бюджета Никольского городского поселения Тосненского района Ленинградской области – 197 724,62816 тыс. рублей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>- областного бюджета Ленинградской области – 59 583,150 тыс. рублей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>- прочих источников – 0,00 тыс. рублей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>Финансовое обеспечение по годам: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 xml:space="preserve">2020 год – 90 119,570 тыс. руб., в том числе бюджет поселения – 43 573,810 тыс. руб., областной бюджет Ленинградской области – 46 545,760 тыс. руб., прочие источники – </w:t>
        <w:br/>
        <w:t>0,00 тыс. руб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 xml:space="preserve">2021 год – 46 547,253 тыс. руб., в том числе бюджет поселения – 33 509,863 тыс. руб., областной бюджет Ленинградской области – 13 037,390 тыс. руб., прочие источники – </w:t>
        <w:br/>
        <w:t>0,00 тыс. руб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 xml:space="preserve">2022 год – 38 288,25516 тыс. руб., в том числе бюджет поселения – 38 288,25516 тыс. руб., областной бюджет Ленинградской области – 0,00 тыс. руб., прочие источники – </w:t>
        <w:br/>
        <w:t>0,00 тыс. руб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 xml:space="preserve">2023 год – 33 473,20 тыс. руб., в том числе бюджет поселения – 27 450,900тыс. руб., областной бюджет Ленинградской области – 0,00 тыс. руб., прочие источники – </w:t>
        <w:br/>
        <w:t>0,00 тыс. руб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 xml:space="preserve">2024 год – 33 473,20 тыс. руб., в том числе бюджет поселения – 27 450,900 тыс. руб., областной бюджет Ленинградской области – 0,00 тыс. руб., прочие источники – </w:t>
        <w:br/>
        <w:t>0,00 тыс. руб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 xml:space="preserve">2025 год – 33 473,20 тыс. руб., в том числе бюджет поселения – 27 450,900 тыс. руб., областной бюджет Ленинградской области – 0,00 тыс. руб., прочие источники – </w:t>
        <w:br/>
        <w:t>0,00 тыс. руб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  <w:t>Объемы и источники финансирования мероприятий в рамках Программы представлены в приложении к муниципальной программе.</w:t>
      </w:r>
    </w:p>
    <w:p>
      <w:pPr>
        <w:pStyle w:val="Normal"/>
        <w:spacing w:lineRule="exact" w:line="240"/>
        <w:ind w:right="-711" w:firstLine="709"/>
        <w:jc w:val="both"/>
        <w:rPr/>
      </w:pPr>
      <w:r>
        <w:rPr/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8"/>
        <w:jc w:val="both"/>
        <w:rPr/>
      </w:pPr>
      <w:r>
        <w:rPr/>
        <w:t xml:space="preserve">Программа разработана в соответствии </w:t>
      </w:r>
      <w:r>
        <w:rPr>
          <w:rFonts w:eastAsia="Calibri"/>
        </w:rPr>
        <w:t>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711" w:firstLine="708"/>
        <w:jc w:val="both"/>
        <w:rPr/>
      </w:pPr>
      <w:r>
        <w:rPr/>
        <w:t>Исполнитель Программы:</w:t>
      </w:r>
    </w:p>
    <w:p>
      <w:pPr>
        <w:pStyle w:val="Normal"/>
        <w:ind w:right="-711" w:firstLine="708"/>
        <w:jc w:val="both"/>
        <w:rPr/>
      </w:pPr>
      <w:r>
        <w:rPr/>
        <w:t>- организует разработку Программы, ее согласование и утверждение;</w:t>
      </w:r>
    </w:p>
    <w:p>
      <w:pPr>
        <w:pStyle w:val="Normal"/>
        <w:ind w:right="-711" w:firstLine="708"/>
        <w:jc w:val="both"/>
        <w:rPr/>
      </w:pPr>
      <w:r>
        <w:rPr/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ind w:right="-711" w:firstLine="708"/>
        <w:jc w:val="both"/>
        <w:rPr/>
      </w:pPr>
      <w:r>
        <w:rPr/>
        <w:t>- 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711" w:firstLine="708"/>
        <w:jc w:val="both"/>
        <w:rPr/>
      </w:pPr>
      <w:r>
        <w:rPr/>
        <w:t>Соисполнители Программы:</w:t>
      </w:r>
    </w:p>
    <w:p>
      <w:pPr>
        <w:pStyle w:val="Normal"/>
        <w:ind w:right="-711" w:firstLine="708"/>
        <w:jc w:val="both"/>
        <w:rPr/>
      </w:pPr>
      <w:r>
        <w:rPr/>
        <w:t>- участвуют в разработке и осуществляют реализацию мероприятий Программы;</w:t>
      </w:r>
    </w:p>
    <w:p>
      <w:pPr>
        <w:pStyle w:val="Normal"/>
        <w:ind w:right="-711" w:firstLine="708"/>
        <w:jc w:val="both"/>
        <w:rPr/>
      </w:pPr>
      <w:r>
        <w:rPr/>
        <w:t>- представляют в части своей компетенции предложения по корректировке Программы;</w:t>
      </w:r>
    </w:p>
    <w:p>
      <w:pPr>
        <w:pStyle w:val="Normal"/>
        <w:ind w:right="-711" w:firstLine="708"/>
        <w:jc w:val="both"/>
        <w:rPr/>
      </w:pPr>
      <w:r>
        <w:rPr/>
        <w:t>- 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ind w:right="-711" w:firstLine="708"/>
        <w:jc w:val="both"/>
        <w:rPr/>
      </w:pPr>
      <w:r>
        <w:rPr/>
        <w:t>- 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 подпрограммы «Обеспечение жителей Никольского городского поселения Тосненского района Ленинградской области услугами в сфере спорта, оздоровления и досуга» муниципальной программы (далее - Подпрограмма 1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0504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1" w:name="_Hlk58570221"/>
            <w:r>
              <w:rPr>
                <w:rFonts w:eastAsia="Calibri"/>
                <w:sz w:val="22"/>
                <w:szCs w:val="22"/>
              </w:rPr>
              <w:t>Обеспечение деятельности МКУ «СДЦ «Надежда» с целью повышения качества оказания услуг жителям Никольского городского поселения Тосненского района Ленинградской области в сфере спорта, оздоровления и досуга</w:t>
            </w:r>
            <w:bookmarkEnd w:id="1"/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го и качественного использования муниципальн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волонтерства для целей физической культуры и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оплаты труда и мер социальной поддержки работников учреждения, оказывающего услуги в сфере физической культуры и спорта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кадрового обеспечения физкультурно-спортивной работы с населением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эффективности управления муниципальными финансами и использования муниципального имущества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Финансовое обеспечение подпрограммы составляет 174 842,82316 тыс. руб. средств бюджета поселения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0 год – 30 453,0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1 год – 28 971,77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2022 год – 34 925,25516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3 год – 26 830,9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6 830,9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5 год – 26 830,900 тыс. руб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Деятельность в сфере физической культуры и спорта осуществляет муниципальное казенное учреждение «Спортивно-досуговый центр «Надежда». За учреждением закреплены на праве оперативного управления и функционируют следующие объекты: физкультурно-оздоровительный комплекс № 1, физкультурно-оздоровительный комплекс № 2, шахматный клуб «Ладья», городской стадион, где оказываются физкультурно-оздоровительные и спортивные услуги. В учреждении сформирован штат сотрудников по управлению, обслуживанию закрепленного муниципального имущества и организации услуг в сфере физической культуры и спорта. На 01.01.2021 года в МКУ «СДЦ «Надежда» 9 штатных сотрудников осуществляют работу с населением, а также ведут секции более чем по 10 видам 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сновные мероприятия </w:t>
      </w:r>
      <w:r>
        <w:rPr/>
        <w:t>направлены на совершенствование системы оплаты труда работников учреждения и мер социальной поддержки, оказывающего услуги в сфере физической культуры и спорта, обеспечение эффективного и качественного использования муниципального имущества, повышение качества оказания муниципальных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Приоритеты, цели, задачи и планируемые результаты Подпрограммы 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ажнейшие приоритеты муниципальной политики в сфере реализации Подпрограммы 1 определены в следующих нормативных правовых актах федерального и регионального уровней:</w:t>
      </w:r>
    </w:p>
    <w:p>
      <w:pPr>
        <w:pStyle w:val="Normal"/>
        <w:ind w:firstLine="700"/>
        <w:jc w:val="both"/>
        <w:rPr>
          <w:bCs/>
          <w:kern w:val="2"/>
        </w:rPr>
      </w:pPr>
      <w:r>
        <w:rPr>
          <w:bCs/>
          <w:kern w:val="2"/>
        </w:rPr>
        <w:t xml:space="preserve">- Распоряжение Правительства РФ от 3 июня 2019 г. № 1188-р «Об утверждении Стратегии развития спортивной индустрии до 2035 года»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сновываясь на приоритетных направлениях государственной и муниципальной политики, цель Подпрограммы 1 обеспечить деятельность МКУ «СДЦ «Надежда» с целью повышения качества оказания услуг жителям Никольского городского поселения Тосненского района Ленинградской области в сфере спорта, оздоровления и досуга. Достижение цели обеспечивается решением следующих задач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вышение качества оказания муниципальных услуг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беспечение эффективного и качественного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разработка мер по кадровому обеспечению физкультурно-спортивной работы </w:t>
        <w:br/>
        <w:t>с населением Никольского городского поселения и среди лиц с ограниченными возможностями здоровья и инвалидам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азвитие волонтерства для целей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совершенствование системы оплаты труда и мер социальной поддержки работников учреждения, оказывающего услуги в сфере физической культуры и спорта. </w:t>
      </w:r>
    </w:p>
    <w:p>
      <w:pPr>
        <w:pStyle w:val="Normal"/>
        <w:spacing w:lineRule="atLeast" w:line="240"/>
        <w:ind w:firstLine="709"/>
        <w:rPr/>
      </w:pPr>
      <w:r>
        <w:rPr/>
        <w:t>Планируемыми результатами Подпрограммы 1 я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повышение уровня кадрового обеспечения физкультурно-спортивной работы </w:t>
        <w:br/>
        <w:t>с население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овышение эффективности управления муниципальными финансами и использования муниципального имуществ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овышение уровня оплаты труда работников учреждений, оказывающих услуги в сфере физической культуры и спорт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результатам сроков реализации Подпрограммы 1 будут достигнуты следующие значения показателей:</w:t>
      </w:r>
    </w:p>
    <w:p>
      <w:pPr>
        <w:pStyle w:val="Normal"/>
        <w:spacing w:lineRule="atLeast" w:line="240"/>
        <w:ind w:firstLine="700"/>
        <w:jc w:val="both"/>
        <w:rPr/>
      </w:pPr>
      <w:r>
        <w:rPr/>
        <w:t>- увеличение количества квалифицированных тренеров и инструкторов физкультурно-спортивных организаций, работающих по специальности, осуществляющих физкультурно-оздоровительную и спортивную работу с различными категориями и группами населения;</w:t>
      </w:r>
    </w:p>
    <w:p>
      <w:pPr>
        <w:pStyle w:val="Normal"/>
        <w:ind w:firstLine="700"/>
        <w:rPr/>
      </w:pPr>
      <w:r>
        <w:rPr/>
        <w:t>- повышение уровня оплаты труда работников учреждений, оказывающих услуги в сфере физической культуры и спорта, и мер социальной поддержки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1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ind w:firstLine="700"/>
        <w:jc w:val="both"/>
        <w:rPr/>
      </w:pPr>
      <w:r>
        <w:rPr/>
        <w:t xml:space="preserve">- мероприятия по обеспечению деятельности МКУ СДЦ «Надежда» с целью выполнения функций по реализации муниципальной политики в сфере физической культуры и спорта, оказанию муниципальных услуг (включая расходы на приобретение инвентаря, сезонные расходы по содержанию спортивных объектов, оплату административно-управленческому персоналу, инструкторам и подсобным рабочим) и управлению муниципальным имуществом в сфере физической культуры и спорта (включая расходы на содержание имущества, затраты на текущие ремонты спортивных объектов); </w:t>
      </w:r>
    </w:p>
    <w:p>
      <w:pPr>
        <w:pStyle w:val="Normal"/>
        <w:ind w:firstLine="700"/>
        <w:jc w:val="both"/>
        <w:rPr/>
      </w:pPr>
      <w:r>
        <w:rPr/>
        <w:t xml:space="preserve">- мероприятия по управлению муниципальными финансами, направленные на повышение качества финансового управления, а также планирования и контроля исполнения местного бюджета; </w:t>
      </w:r>
    </w:p>
    <w:p>
      <w:pPr>
        <w:pStyle w:val="Normal"/>
        <w:ind w:firstLine="700"/>
        <w:jc w:val="both"/>
        <w:rPr/>
      </w:pPr>
      <w:r>
        <w:rPr/>
        <w:t xml:space="preserve">- мероприятия по управлению кадровыми ресурсами, включая проведение мероприятий по оптимальному уровню укомплектованности штатной численности работников сферы физической культуры и спорта, организацию повышения квалификации работников; </w:t>
      </w:r>
    </w:p>
    <w:p>
      <w:pPr>
        <w:pStyle w:val="Normal"/>
        <w:ind w:firstLine="700"/>
        <w:jc w:val="both"/>
        <w:rPr/>
      </w:pPr>
      <w:r>
        <w:rPr/>
        <w:t xml:space="preserve">- мероприятия по сбору и обработке данных официального статистического наблюдения и мониторинг состояния сферы физической культуры и спорта; </w:t>
      </w:r>
    </w:p>
    <w:p>
      <w:pPr>
        <w:pStyle w:val="Normal"/>
        <w:ind w:firstLine="700"/>
        <w:jc w:val="both"/>
        <w:rPr/>
      </w:pPr>
      <w:r>
        <w:rPr/>
        <w:t xml:space="preserve">- мероприятия по проведению проверки финансово-хозяйственной деятельности и использования имущественного комплекса в МКУ СДЦ «Надежда» депутатскими комиссиями по бюджету и физической культуре; </w:t>
      </w:r>
    </w:p>
    <w:p>
      <w:pPr>
        <w:pStyle w:val="Normal"/>
        <w:ind w:firstLine="700"/>
        <w:jc w:val="both"/>
        <w:rPr/>
      </w:pPr>
      <w:r>
        <w:rPr/>
        <w:t xml:space="preserve">- реализацию мер по обеспечению взаимодействия отдела по культуре, физической культуре, спорту и работе с молодежью как ответственного исполнителя Программы с соисполнителеми участниками Программы на основе соответствующих нормативных актов местного уровня, определяющих сферы ответственности каждого; </w:t>
      </w:r>
    </w:p>
    <w:p>
      <w:pPr>
        <w:pStyle w:val="Normal"/>
        <w:ind w:firstLine="700"/>
        <w:jc w:val="both"/>
        <w:rPr/>
      </w:pPr>
      <w:r>
        <w:rPr/>
        <w:t>- совершенствование нормативно-правового обеспечения в части эффективности системы оплаты труда и мер социальной поддержки работников федеральных муниципального учреждения в сфере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ind w:left="57" w:right="17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5"/>
          <w:type w:val="nextPage"/>
          <w:pgSz w:w="11906" w:h="16838"/>
          <w:pgMar w:left="1418" w:right="70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ПАСПОРТ подпрограммы «Развитие объектов физической культуры и спорта в Никольском городском поселении Тосненского района Ленинградской области» муниципальной программы </w:t>
        <w:br/>
        <w:t>(далее - Подпрограмма 2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00"/>
        <w:gridCol w:w="1501"/>
        <w:gridCol w:w="1500"/>
        <w:gridCol w:w="1501"/>
        <w:gridCol w:w="1500"/>
        <w:gridCol w:w="1501"/>
        <w:gridCol w:w="1501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Сохранение и развитие объектов физической культуры и спорта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сохранение и совершенствование спортивной инфраструк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•</w:t>
            </w:r>
            <w:r>
              <w:rPr/>
              <w:tab/>
              <w:t>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Увеличить уровень обеспеченности населения Никольского городского поселения спортивными сооружениями, исходя из норматива единовременной пропускной способности к 2025 году до 9,8%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3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асходы (тыс. рублей).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 080,6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0,7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36,9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63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 583,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 545,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37,3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небюджетные сред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Характеристика сферы реализации Подпрограммы 2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настоящее время существенным фактором, определяющим состояние здоровья населения, является поддержание оптимальной физической активности гражданина в течение всей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овышение доступности инфраструктуры физической культуры и спорта для различных категорий населения и обеспечение права каждого на занятия физической культурой и спортом является одним из самых важных приоритетов социаль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езультатам проверки Контрольно-счетной палаты муниципального образования Тосненский район Ленинградской области целевого использования средств бюджета Никольского городского поселения Тосненского района Ленинградской области, выделенных МКУ «СДЦ «Надежда» в 2019 году, включая анализ достижения показателей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был выявлен ряд не соответствий расчетов показателе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Никольском городском поселении по состоянию на 01 января 2020 года обеспеченность спортивными залами – 8,05%, исходя из количества спортивных и плоскостных сооружений, спортивных залов, находящихся в ведении МКУ «СДЦ «Надежда»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Приоритеты, цели, задачи и планируемые результаты Подпрограммы 2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Цель подпрограммы: сохранение и развитие объектов физической культуры и спорта Николь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Задачи подпрограммы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•</w:t>
      </w:r>
      <w:r>
        <w:rPr>
          <w:rFonts w:eastAsia="Calibri"/>
          <w:bCs/>
        </w:rPr>
        <w:tab/>
        <w:t>сохранение и совершенствование спортивной инфраструктуры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•</w:t>
      </w:r>
      <w:r>
        <w:rPr>
          <w:rFonts w:eastAsia="Calibri"/>
          <w:bCs/>
        </w:rPr>
        <w:tab/>
        <w:t>подготовка документации для строительства новых объектов спортивной инфраструктуры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•</w:t>
      </w:r>
      <w:r>
        <w:rPr>
          <w:rFonts w:eastAsia="Calibri"/>
          <w:bCs/>
        </w:rPr>
        <w:tab/>
        <w:t>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казатель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Уровень обеспеченности населения Никольского городского поселения спортивными сооружениями,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 по формул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%=Ес/Ен, гд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% - обеспеченность населения объектами физической культуры и спорта в возрасте от 3-79 лет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с – существующая единовременная пропускная способность объектов физической культуры и спорт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н – нормативная пропускная способность объектов физической культуры и спорта, которая рассчитывается по формуле: Ен=Чн*Н (Н-норматив единовременной пропускной способности на 10000 человек населения).</w:t>
      </w:r>
    </w:p>
    <w:p>
      <w:pPr>
        <w:pStyle w:val="Normal"/>
        <w:ind w:firstLine="700"/>
        <w:jc w:val="both"/>
        <w:rPr/>
      </w:pPr>
      <w:r>
        <w:rPr>
          <w:rFonts w:eastAsia="Calibri"/>
        </w:rPr>
        <w:t>Подпрограмма рассчитана на период 2019 - 2025 годы. В результате реализации мероприятий государственной программы планируется достичь к 2024 году:</w:t>
      </w:r>
    </w:p>
    <w:p>
      <w:pPr>
        <w:pStyle w:val="Normal"/>
        <w:ind w:firstLine="700"/>
        <w:jc w:val="both"/>
        <w:rPr/>
      </w:pPr>
      <w:r>
        <w:rPr>
          <w:rFonts w:eastAsia="Calibri"/>
        </w:rPr>
        <w:t>увеличить уровень обеспеченности населения Никольского городского поселения спортивными сооружениями, исходя из норматива единовременной пропускной способности до 9,8%.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>Достижение показателя планируется за счет строительства физкультурно-оздоровительного комплекса с универсальным игровым залом 36х18 м. по адресу: Ленинградская область, Тосненский район, г.Никольское ул. Дачная. Реализация строительства по годам: 2021 г. – проектно-изыскательские работы; 2022 г. – строительно-монтажные работы; 2023 г. – строительно-монтажные работы и установка оборудования.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3. Характеристика основных мероприятий Подпрограммы 2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bookmarkStart w:id="2" w:name="_Hlk70073589"/>
      <w:bookmarkEnd w:id="2"/>
      <w:r>
        <w:rPr>
          <w:rFonts w:eastAsia="Calibri"/>
        </w:rPr>
        <w:t xml:space="preserve">Сроки реализации основных мероприятий подпрограммы рассчитаны на период </w:t>
        <w:br/>
        <w:t>с 2020 по 2025 год.</w:t>
      </w:r>
    </w:p>
    <w:p>
      <w:pPr>
        <w:pStyle w:val="Normal"/>
        <w:ind w:firstLine="709"/>
        <w:jc w:val="both"/>
        <w:rPr>
          <w:rFonts w:eastAsia="Calibri"/>
        </w:rPr>
      </w:pPr>
      <w:bookmarkStart w:id="3" w:name="_Hlk70073589"/>
      <w:bookmarkEnd w:id="3"/>
      <w:r>
        <w:rPr>
          <w:rFonts w:eastAsia="Calibri"/>
        </w:rPr>
        <w:t>Основные мероприятия под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одготовка проектно-сметной документации, экспертиза смет и проектов (строительство физкультурно-оздоровительного комплекса по адресу: г. Никольское, </w:t>
        <w:br/>
        <w:t xml:space="preserve">ул. Дачная, д. 6а)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аботы по строительству спортивных объектов (реконструкция городского стадиона по адресу: г. Никольское, ул. Дачная, д. 6а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 целью получения софинансирования на строительство спортивных объектов администрация подает заявку и пакет документов в ГКУ «УС ЛО» для рассмотрения на заседании рабочей группы по проведению анализа перечня объектов, включаемых в непрограммную часть адресной инвестиционной программы в раздел «Проектные работы и обоснование инвестиций», возможности включения на 2021 год проектирования объекта на территории г. Никольское и дальнейшего включения в программу Ленинградской области «Развитие физической культуры и спорта в Ленинградской области» подпрограмму 3 «Развитие спортивной инфраструктуры Ленинградской области»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70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ПАСПОРТ подпрограммы «Развитие физической культуры и массового спорта в Никольском городском поселении </w:t>
        <w:br/>
        <w:t xml:space="preserve">Тосненского района Ленинградской области» муниципальной программы </w:t>
        <w:br/>
        <w:t>(далее - Подпрограмма 3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561"/>
        <w:gridCol w:w="1561"/>
        <w:gridCol w:w="1561"/>
        <w:gridCol w:w="1562"/>
        <w:gridCol w:w="1561"/>
        <w:gridCol w:w="1561"/>
        <w:gridCol w:w="1562"/>
      </w:tblGrid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Муниципальное казенное учреждение «СДЦ «Надежда»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сутствуют 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Развитие физической культуры и массового спорта на территории Никольского городского поселения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•</w:t>
            </w:r>
            <w:r>
              <w:rPr/>
              <w:tab/>
              <w:t>Обеспечение успешного выступления спортсменов на спортивных соревнованиях Тосненского района Ленинградской области.</w:t>
            </w:r>
          </w:p>
        </w:tc>
      </w:tr>
      <w:tr>
        <w:trPr>
          <w:trHeight w:val="9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5 году составит 35,0%</w:t>
            </w:r>
          </w:p>
        </w:tc>
      </w:tr>
      <w:tr>
        <w:trPr>
          <w:trHeight w:val="24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38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асходы (тыс. рублей).</w:t>
            </w:r>
          </w:p>
        </w:tc>
      </w:tr>
      <w:tr>
        <w:trPr>
          <w:trHeight w:val="382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1,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,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>6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0</w:t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небюджетные сред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Решение важнейших общенациональных задач – улучшение состояния здоровья населения, осознание молодым поколением необходимости в здоровом образе жизни, занятиях физической культурой и спортом имеет приоритетное значение для укрепления здоровья граждан и повышения качества их жизни. </w:t>
      </w:r>
    </w:p>
    <w:p>
      <w:pPr>
        <w:pStyle w:val="Normal"/>
        <w:ind w:firstLine="700"/>
        <w:jc w:val="both"/>
        <w:rPr/>
      </w:pPr>
      <w:r>
        <w:rPr/>
        <w:t>Задачами органов местного самоуправления является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оказание содействия развитию физической культуры и спорта инвалидов, лиц</w:t>
        <w:br/>
        <w:t xml:space="preserve">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00"/>
        <w:jc w:val="both"/>
        <w:rPr/>
      </w:pPr>
      <w:r>
        <w:rPr/>
        <w:t>В соответствии со Стратегией развития физической культуры и спорта в Российской Федерации на период до 2030 года поставлены задачи по увеличению доли граждан, ведущих активный и здоровый образ жизни.</w:t>
      </w:r>
    </w:p>
    <w:p>
      <w:pPr>
        <w:pStyle w:val="Normal"/>
        <w:ind w:firstLine="700"/>
        <w:jc w:val="both"/>
        <w:rPr/>
      </w:pPr>
      <w:r>
        <w:rPr/>
        <w:t>Для их достижения предусмотрены мероприятия по:</w:t>
      </w:r>
    </w:p>
    <w:p>
      <w:pPr>
        <w:pStyle w:val="Normal"/>
        <w:ind w:firstLine="700"/>
        <w:jc w:val="both"/>
        <w:rPr/>
      </w:pPr>
      <w:r>
        <w:rPr/>
        <w:t xml:space="preserve">- совершенствованию системы физкультурно-спортивного воспитания населения, а также его различных категорий и групп; </w:t>
      </w:r>
    </w:p>
    <w:p>
      <w:pPr>
        <w:pStyle w:val="Normal"/>
        <w:ind w:firstLine="700"/>
        <w:jc w:val="both"/>
        <w:rPr/>
      </w:pPr>
      <w:r>
        <w:rPr/>
        <w:t xml:space="preserve">- повышению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ind w:firstLine="700"/>
        <w:jc w:val="both"/>
        <w:rPr/>
      </w:pPr>
      <w:r>
        <w:rPr/>
        <w:t>- развитию инфраструктуры сферы физической культуры и спорта;</w:t>
      </w:r>
    </w:p>
    <w:p>
      <w:pPr>
        <w:pStyle w:val="Normal"/>
        <w:ind w:firstLine="700"/>
        <w:jc w:val="both"/>
        <w:rPr/>
      </w:pPr>
      <w:r>
        <w:rPr/>
        <w:t>- совершенствованию финансового обеспечения физкультурно-спортивной деятельности.</w:t>
      </w:r>
    </w:p>
    <w:p>
      <w:pPr>
        <w:pStyle w:val="Normal"/>
        <w:ind w:firstLine="700"/>
        <w:jc w:val="both"/>
        <w:rPr/>
      </w:pPr>
      <w:r>
        <w:rPr/>
        <w:t>За 12 месяцев 2020 года проведено 88 мероприятий на территории Никольского городского поселения, сборные команды поселения приняли участие в 54 выездных мероприятиях, также принято участие в 24 мероприятиях, организованных на электронной площадке, организовано 29 групп по 13 видам: фитнес (взрослые), большой теннис (взрослые/дети), ММА, Грэпплинг, Кэмпо (дети), шахматы (взрослые/дети), ОФП (дети), тяжелая атлетика (взрослые/дети), пауэрлифтинг (взрослые/дети), волейбол (взрослые/дети), настольный теннис (взрослые/дети), группа «Здоровье» (взрослые), шашки (дети), баскетбол (взрослые/дети), дзюдо (взрослые/дети).</w:t>
      </w:r>
    </w:p>
    <w:p>
      <w:pPr>
        <w:pStyle w:val="Normal"/>
        <w:ind w:firstLine="700"/>
        <w:jc w:val="both"/>
        <w:rPr/>
      </w:pPr>
      <w:r>
        <w:rPr/>
        <w:t>За 12 месяцев 2021 года проведено 194 мероприятий на территории Никольского городского поселения, сборные команды поселения приняли участие в 44 выездных мероприятиях, также принято участие в 4 мероприятиях, организованных на электронной площадке, организовано 34 групп по 14 видам спорта: фитнес (взрослые), большой теннис (взрослые/дети), ММА, Грэпплинг, Кэмпо (дети), шахматы (взрослые/дети), волейбол (взрослые/дети), настольный теннис (взрослые/дети), группа «Здоровье» (взрослые), шашки (дети), баскетбол (взрослые/дети), спартакиада НГП (взрослые), группа выходного дня (взрослые), футбол (дети), лазертаг (дети), тренажеры (взрослые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, цели, задачи и планируемые результаты Подпрограммы 3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сновными приоритетными направлениями муниципальной политики в части развития физической культуры и массового спорта являются вовлечение граждан в регулярные занятия физической культурой и спортом, прежде всего детей и молодежи. </w:t>
      </w:r>
    </w:p>
    <w:p>
      <w:pPr>
        <w:pStyle w:val="Normal"/>
        <w:ind w:firstLine="700"/>
        <w:jc w:val="both"/>
        <w:rPr/>
      </w:pPr>
      <w:r>
        <w:rPr/>
        <w:t>Целью данной подпрограммы является развитие физической культуры и массового спорта на территории Никольского городского поселения.</w:t>
      </w:r>
    </w:p>
    <w:p>
      <w:pPr>
        <w:pStyle w:val="Normal"/>
        <w:ind w:firstLine="700"/>
        <w:jc w:val="both"/>
        <w:rPr/>
      </w:pPr>
      <w:r>
        <w:rPr/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пуляризация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ивлечение жителей Николь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Style33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Обеспечение успешного выступления спортсменов на спортивных соревнованиях Тосненского района Ленинградской области.</w:t>
      </w:r>
    </w:p>
    <w:p>
      <w:pPr>
        <w:pStyle w:val="Normal"/>
        <w:ind w:firstLine="700"/>
        <w:jc w:val="both"/>
        <w:rPr/>
      </w:pPr>
      <w:r>
        <w:rPr/>
        <w:t xml:space="preserve">Решение поставленных задач будет обеспечено за счет эффективного взаимодействия местных органов исполнительной власти, МКУ «СДЦ «Надежда». </w:t>
      </w:r>
    </w:p>
    <w:p>
      <w:pPr>
        <w:pStyle w:val="Normal"/>
        <w:ind w:firstLine="700"/>
        <w:jc w:val="both"/>
        <w:rPr/>
      </w:pPr>
      <w:r>
        <w:rPr/>
        <w:t>В результате реализации мероприятий подпрограммы планируется достичь следующих результатов:</w:t>
      </w:r>
    </w:p>
    <w:p>
      <w:pPr>
        <w:pStyle w:val="Normal"/>
        <w:jc w:val="both"/>
        <w:rPr/>
      </w:pPr>
      <w:r>
        <w:rPr/>
        <w:t>- 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5 году составит 35,0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казатель рассчитывается по формул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з=Чз/Чн*100%, гд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з – доля граждан, систематически занимающихся физической культурой и спортом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Чз – численность населения в возрасте от 3-79 лет, занимающихся физической культурой и спортом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Чн – численность населения в возрасте от 3-79 лет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 Характеристика основных мероприятий Подпрограммы 3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м мероприятием подпрограммы является совершенствование системы проведения физкультурно-спортивных мероприятий в Никольском городском поселении Тосненского района Ленинградской области и обеспечение участия сборных команд Никольского городского поселения Тосненского района Ленинградской области в физкультурных и спортивных мероприятиях Тосненского района Ленинградкой области. Реализация указанного мероприятия будет направлена на организацию работы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по проведению спартакиад для жителей Никольского городского поселения Тосненского района Ленинградской области, общеобразовательных школ и дошкольных учрежд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о проведению городских физкультурно-спортивных мероприятий по различным видам спорта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содействие в проведении районных и областных физкультурно-спортивных мероприятий на территории Никольского городского поселения Тосненского района Ленинградской области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по подготовке и участию сборных команд Никольского городского поселения Тосненского района Ленинградской области в районных физкультурных мероприятиях и спортивных соревнованиях среди различных групп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приобретение наградной и спортивной атрибутики, типографской и сувенирной продукции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по пропаганде физической культуры, спорта и здорового образа жизни среди населения Николь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6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084"/>
        <w:gridCol w:w="1445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288,2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288,25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45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450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45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450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45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450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 640,9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 640,95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еспечение жителей Никольского городского поселения Тосненского района Ленинградской области услугами в сфере спорта, оздоровления и досуга (Подпрограмма 1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925,2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925,25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83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830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83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830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83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830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 417,9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 417,95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асходы на выплату персоналу казен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56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560,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41,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41,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41,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Закупка товаров, работ и услуг для обеспечения государственных (муниципальных) нужд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39,08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39,08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36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63,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6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63,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6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63,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 428,98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6 428,98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Иные бюджетные ассигнования (уплата налогов, сборов и иных платежей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7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3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,97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,973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ъектов физической культуры и спорта в Никольском городском поселении Тосненского района Ленинградской области (Подпрограмм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6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3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36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 в Никольском городском поселении Тосненского района Ленинградской области (Подпрограмма 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6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35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2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107"/>
        <w:gridCol w:w="3260"/>
        <w:gridCol w:w="1134"/>
        <w:gridCol w:w="1134"/>
        <w:gridCol w:w="1418"/>
        <w:gridCol w:w="1134"/>
        <w:gridCol w:w="1134"/>
        <w:gridCol w:w="1134"/>
        <w:gridCol w:w="1145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/ или качественные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19 год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ятый год</w:t>
              <w:br/>
              <w:t>реализа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2893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пешного выступления спортсменов на спортивных соревнованиях Тосненского района Ленинградской обла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совершенствование спортив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ить уровень обеспеченности населения Никольского городского поселения спортивными сооружениями, исходя из норматива единовременной пропускной способности к 2025 году до 9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07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3544"/>
        <w:gridCol w:w="2835"/>
        <w:gridCol w:w="2976"/>
        <w:gridCol w:w="320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 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>3. Пропаганда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 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1. </w:t>
            </w:r>
            <w:r>
              <w:rPr>
                <w:bCs/>
                <w:sz w:val="18"/>
              </w:rPr>
              <w:t xml:space="preserve">Доля граждан Никольского городского поселения, систематически занимающихся физической культурой и спортом, составит 35,0%; 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2. 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составит 9,8%</w:t>
            </w:r>
            <w:r>
              <w:rPr>
                <w:sz w:val="1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</w:rPr>
              <w:t>Подпрограмма 1</w:t>
            </w:r>
            <w:r>
              <w:rPr>
                <w:sz w:val="18"/>
              </w:rPr>
              <w:t xml:space="preserve"> «Обеспечение жителей Никольского городского поселения Тосненского района Ленинградской области услугами в сфере спорта, оздоровления и досу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</w:rPr>
              <w:t>Подпрограмма 2</w:t>
            </w:r>
            <w:r>
              <w:rPr>
                <w:sz w:val="18"/>
              </w:rPr>
              <w:t xml:space="preserve"> «Развитие объектов физической культуры и спорта в Никольском городском поселении Тосненского района Ленинградской области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Подпрограмма 3</w:t>
            </w:r>
            <w:r>
              <w:rPr>
                <w:sz w:val="18"/>
              </w:rPr>
              <w:t xml:space="preserve">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успешного выступления спортсменов на спортивных соревнованиях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. 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еспечение жителей Никольского городского поселения Тосненского района Ленинградской области услугами в сфере спорта, оздоровления и досуга (Подпрограмма 1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деятельности МКУ «СДЦ «Надежда» с целью повышения качества оказания услуг жителям Никольского городского поселения Тосненского района Ленинградской области в сфере спорта, оздоровления и дос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1. Повышение качества оказания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. Обеспечение эффективного и качественного использования муниципального 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3. Развитие волонтерства для целей физической культуры и спорта;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. Совершенствование системы оплаты труда и мер социальной поддержки работников учреждения, оказывающего услуги в сфере физической культуры и 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Повышение уровня кадрового обеспечения физкультурно-спортивной работы с населением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Повышение эффективности управления муниципальными финансами и использования муниципального иму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Комплекс процесс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Расходы на выплату персоналу казенных учреждений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Закупка товаров, работ и услуг для обеспечения государственных (муниципальных) нужд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 Иные бюджетные ассигнования (уплата налогов, сборов и иных платеже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азвитие объектов физической культуры и спорта в Никольском городском поселении Тосненского района Ленинградской области (Подпрограмма 2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охранение и развитие объектов физической культуры и спорта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. 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 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Увеличить уровень обеспеченности населения Никольского городского поселения спортивными сооружениями, исходя из норматива единовременной пропускной способности к 2025 году до 9,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Развитие объектов физической культуры и спорта в Никольском городском поселении Тосненского района Ленинградской обла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азвитие физической культуры и массового спорта в Никольском городском поселении Тосненского района Ленинградской области (Подпрограмма 3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азвитие физической культуры и массового спорта на территории Николь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. 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 Обеспечение успешного выступления спортсменов на спортивных соревнованиях Тосненского района Ленинград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5 году составит 35,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с процессных мероприятий: 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Развитие физической культуры и массового спорта в Никольском городском поселении Тосненского района Ленинградской обла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992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2"/>
      <w:type w:val="nextPage"/>
      <w:pgSz w:orient="landscape" w:w="16838" w:h="11906"/>
      <w:pgMar w:left="107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5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3:00Z</dcterms:created>
  <dc:creator>1111</dc:creator>
  <dc:description/>
  <cp:keywords/>
  <dc:language>en-US</dc:language>
  <cp:lastModifiedBy>user-m</cp:lastModifiedBy>
  <cp:lastPrinted>2022-11-15T09:37:00Z</cp:lastPrinted>
  <dcterms:modified xsi:type="dcterms:W3CDTF">2022-12-06T08:28:00Z</dcterms:modified>
  <cp:revision>3</cp:revision>
  <dc:subject/>
  <dc:title>АДМИНИСТРАЦИЯ</dc:title>
</cp:coreProperties>
</file>