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.2022                           ____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31.12.2014 № 431-па «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</w:t>
        <w:br/>
        <w:t xml:space="preserve">«Об общих принципах организации местного самоуправления в Российской Федерации», Федеральным законом от 08.11.2007 № 257-ФЗ </w:t>
        <w:br/>
        <w:t xml:space="preserve">«Об автомобильных дорогах и о дорожной деятельности в Российской Федерации и о несении изменений в отдельные законодательные акты Российской Федерации», с учетом акта приема-передачи от 10.10.2006 муниципального имущества от муниципального образования Тосненский район Ленинградской области, в муниципальную собственность муниципального образования Никольское городское поселение Тосненского района Ленинградской области, по состоянию на 01.01.2006 и Областного закона об утверждении перечней имущества, передаваемого </w:t>
        <w:br/>
        <w:t>от муниципального образования Тосненский район Ленинградской области в муниципальную собственность муниципального образования Никольское городское поселение Тосненского района Ленинградской области</w:t>
        <w:br/>
        <w:t xml:space="preserve"> от 14.08.2006 № 90-оз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31.12.2014 № 431-па «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30.12.2015 № 596-па «О внесении изменения в постановление администрации Никольского городского поселения Тосненского района Ленинградской области от 31.12.2014 № 431-па «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тручков Д.К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8136152309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4253" w:firstLine="709"/>
        <w:rPr/>
      </w:pPr>
      <w:r>
        <w:rPr>
          <w:sz w:val="28"/>
          <w:szCs w:val="28"/>
        </w:rPr>
        <w:t>от 03.10.2022 №  92-па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1"/>
        <w:gridCol w:w="1192"/>
        <w:gridCol w:w="269"/>
        <w:gridCol w:w="2652"/>
        <w:gridCol w:w="2659"/>
      </w:tblGrid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</w:tr>
      <w:tr>
        <w:trPr>
          <w:trHeight w:val="8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дорожного транспорта </w:t>
              <w:b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Тосненский  район, г. Никольское, </w:t>
              <w:br/>
              <w:t>ул. Октябрьска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4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дорог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Театральна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Запад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Дач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Парков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Вишнев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Песча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 проспект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Хвойный  переулок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Мир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Реч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>Ручейный  переулок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Совхозная</w:t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Гладкое</w:t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Дачная</w:t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Гладко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Инженерн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п.Гладкое</w:t>
            </w:r>
          </w:p>
          <w:p>
            <w:pPr>
              <w:pStyle w:val="Normal"/>
              <w:jc w:val="center"/>
              <w:rPr/>
            </w:pPr>
            <w:r>
              <w:rPr/>
              <w:t>ул.Ручейная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Гладко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Гладко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Гладко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."Сибцентр"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."Сибцентр"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Березов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."Сибцентр"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1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икольское,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."Сибцентр"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Соглас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оружение  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(автомобильная дорога)  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оснен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Никольского городское поселение, территория «Подъезд к заводу Сокол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8</w:t>
            </w:r>
          </w:p>
        </w:tc>
      </w:tr>
      <w:tr>
        <w:trPr>
          <w:trHeight w:val="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 Знак"/>
    <w:qFormat/>
    <w:rPr>
      <w:rFonts w:ascii="Century Gothic" w:hAnsi="Century Gothic" w:cs="Century Gothic"/>
      <w:b/>
      <w:sz w:val="2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en-US"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Верхний колонтитул Знак2"/>
    <w:qFormat/>
    <w:rPr>
      <w:rFonts w:cs="Times New Roman"/>
    </w:rPr>
  </w:style>
  <w:style w:type="character" w:styleId="21">
    <w:name w:val="Нижний колонтитул Знак2"/>
    <w:qFormat/>
    <w:rPr>
      <w:rFonts w:cs="Times New Roman"/>
    </w:rPr>
  </w:style>
  <w:style w:type="character" w:styleId="22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31">
    <w:name w:val="Нижний колонтитул Знак3"/>
    <w:basedOn w:val="Style14"/>
    <w:qFormat/>
    <w:rPr/>
  </w:style>
  <w:style w:type="character" w:styleId="32">
    <w:name w:val="Верхний колонтитул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sz w:val="24"/>
      <w:szCs w:val="24"/>
    </w:rPr>
  </w:style>
  <w:style w:type="paragraph" w:styleId="15">
    <w:name w:val="Знак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  <w:szCs w:val="24"/>
    </w:rPr>
  </w:style>
  <w:style w:type="paragraph" w:styleId="16">
    <w:name w:val="Текст выноски1"/>
    <w:basedOn w:val="Normal"/>
    <w:next w:val="Style24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7">
    <w:name w:val="Обычный (веб)1"/>
    <w:basedOn w:val="Normal"/>
    <w:next w:val="Style27"/>
    <w:qFormat/>
    <w:pPr>
      <w:spacing w:before="280" w:after="280"/>
    </w:pPr>
    <w:rPr>
      <w:rFonts w:eastAsia="Times New Roman"/>
      <w:sz w:val="24"/>
      <w:szCs w:val="24"/>
    </w:rPr>
  </w:style>
  <w:style w:type="paragraph" w:styleId="18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7:00Z</dcterms:created>
  <dc:creator>Анна</dc:creator>
  <dc:description/>
  <cp:keywords/>
  <dc:language>en-US</dc:language>
  <cp:lastModifiedBy>user-m</cp:lastModifiedBy>
  <cp:lastPrinted>2022-10-20T16:10:00Z</cp:lastPrinted>
  <dcterms:modified xsi:type="dcterms:W3CDTF">2022-10-20T13:45:00Z</dcterms:modified>
  <cp:revision>3</cp:revision>
  <dc:subject/>
  <dc:title/>
</cp:coreProperties>
</file>