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____.11.2022             №   ___-п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ий области от 05.02.2015 № 14-па «О закреплени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4"/>
        </w:rPr>
        <w:t xml:space="preserve"> пунктов временного размещения населения в целях гражданской обороны в подвальных помещениях домов Никольского городского поселения Тосненского района Ленинградской област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от 12 февраля 1998 года № 28-ФЗ «О гражданской обороне», Постановлением Правительства Российской Федерации от 29 ноября 1999 г. N 1309 «О создании убежищ и иных объектов гражданской обороны»,  и Уставом Никольского городского поселения Тосненского района Ленинградской области, в целях обеспечения своевременного выполнения задач гражданской обороны, предупреждения и ликвидации чрезвычайных ситуаций, для создания условий сохранения жизни и здоровья населения Никольского городского поселения Тосненского района Ленинградской област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целях гражданской обороны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пределить подвальные помещения многоквартирных домов, отдельно стоящие и встроенные убежища (защитные сооружения гражданской обороны, далее – ЗС ГО) для временного размещения населения при чрезвычайных происшествиях природного и техногенного характера, а также в период мобилизации и в военное врем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Утвердить список ЗС ГО согласно Приложению № 1 к данному постановлению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Утвердить список </w:t>
      </w:r>
      <w:bookmarkStart w:id="0" w:name="_Hlk11777689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глубленных помещений (подвалов) для временного укрытия населения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период мобилизации и в военное время согласно Приложению № 2 к данному постановлению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</w:rPr>
        <w:t xml:space="preserve">Рекомендовать руководителям управляющих организаций довести данную информацию до собственников квартир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</w:rPr>
        <w:tab/>
        <w:t>5. Рекомендовать руководителям управляющих организаций, назначить ответственных лиц за поддержание в состоянии постоянной готовности к использованию заглубленных помещений (подвалов), предназначенных для временного укрытия на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Контроль за исполнением постановления возложить на начальника сектора ГО и ЧС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вступает в силу с момента его официального опубликования и подлежит размещ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на официальном сайте Никол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го поселения Тосненского района Ленин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в информационно-телекомуникационной сети Интернет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0" w:after="451"/>
        <w:ind w:right="-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</w:rPr>
        <w:t>Исполняющий обязанности главы администрации                                                            заместитель главы администрации                                                                                  М.М. Анто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</w:rPr>
        <w:t>Кокоулина Е.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</w:rPr>
        <w:t>8(81361)53785</w:t>
      </w:r>
    </w:p>
    <w:p>
      <w:pPr>
        <w:sectPr>
          <w:type w:val="nextPage"/>
          <w:pgSz w:w="11906" w:h="16838"/>
          <w:pgMar w:left="1418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rPr>
          <w:rStyle w:val="S10"/>
          <w:rFonts w:ascii="Times New Roman" w:hAnsi="Times New Roman" w:cs="Times New Roman"/>
          <w:sz w:val="24"/>
          <w:szCs w:val="24"/>
        </w:rPr>
      </w:pPr>
      <w:bookmarkStart w:id="1" w:name="_Hlk117773022"/>
      <w:bookmarkEnd w:id="1"/>
      <w:r>
        <w:rPr>
          <w:rStyle w:val="S10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>Никольского городского поселения</w:t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rPr>
          <w:rStyle w:val="S10"/>
          <w:rFonts w:ascii="Times New Roman" w:hAnsi="Times New Roman" w:cs="Times New Roman"/>
          <w:sz w:val="24"/>
          <w:szCs w:val="24"/>
        </w:rPr>
      </w:pPr>
      <w:r>
        <w:rPr/>
      </w:r>
      <w:bookmarkStart w:id="2" w:name="_Hlk117773022"/>
      <w:bookmarkStart w:id="3" w:name="_Hlk117773022"/>
      <w:bookmarkEnd w:id="3"/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ЗС ГО (убежища) Никольского городского поселения Тосненского района Ленинградской области</w:t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10"/>
          <w:rFonts w:ascii="Times New Roman" w:hAnsi="Times New Roman" w:cs="Times New Roman"/>
          <w:sz w:val="28"/>
          <w:szCs w:val="26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80010</wp:posOffset>
                </wp:positionV>
                <wp:extent cx="7703820" cy="551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08"/>
                              <w:gridCol w:w="2321"/>
                              <w:gridCol w:w="1616"/>
                              <w:gridCol w:w="772"/>
                              <w:gridCol w:w="1628"/>
                              <w:gridCol w:w="1582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именование предприятия, организации, ведомственная принадлежность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лный адрес места</w:t>
                                    <w:br/>
                                    <w:t>расположения ЗС ГО с указанием строения, подъезд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нвентарный</w:t>
                                    <w:br/>
                                    <w:t>номер ЗС ГО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ип, класс</w:t>
                                    <w:br/>
                                    <w:t>ЗС ГО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местимость,</w:t>
                                    <w:b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лощадь, м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од ввода в эксплуат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АО «Победа ЛСР»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л. Заводская д.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201-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552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О Тосненский район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лад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тса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88-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-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560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-д им. Калинина 2 производство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льяновское шоссе д. 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215-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540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-д им. Калинина 2 производство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льяновское шоссе д. 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203-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АО «Керамзит»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радненское шоссе д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-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АО «Нефрит-керамика»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радненское шоссе д. 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212-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576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АО «Нефрит-керамика»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радненское шоссе д. 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213-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40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ОО «Наш город»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Глад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л. Центральная д.25/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15-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-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680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ОО «Наш город»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Глад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л. Центральная д.26/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53-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-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669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ОО «Наш город»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Глад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л. Центральная д.26/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39-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-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680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434.3pt;mso-wrap-distance-left:9pt;mso-wrap-distance-right:9pt;mso-wrap-distance-top:0pt;mso-wrap-distance-bottom:0pt;margin-top:6.3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08"/>
                        <w:gridCol w:w="2321"/>
                        <w:gridCol w:w="1616"/>
                        <w:gridCol w:w="772"/>
                        <w:gridCol w:w="1628"/>
                        <w:gridCol w:w="1582"/>
                        <w:gridCol w:w="1665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именование предприятия, организации, ведомственная принадлежность</w:t>
                            </w:r>
                          </w:p>
                        </w:tc>
                        <w:tc>
                          <w:tcPr>
                            <w:tcW w:w="2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лный адрес места</w:t>
                              <w:br/>
                              <w:t>расположения ЗС ГО с указанием строения, подъезда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нвентарный</w:t>
                              <w:br/>
                              <w:t>номер ЗС ГО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ип, класс</w:t>
                              <w:br/>
                              <w:t>ЗС ГО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местимость,</w:t>
                              <w:br/>
                              <w:t>чел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лощадь, м2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од ввода в эксплуата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О «Победа ЛСР»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л. Заводская д.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201-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552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О Тосненский район Ленинградской области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лад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етсад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88-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-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560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-д им. Калинина 2 производство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льяновское шоссе д. 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215-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540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-д им. Калинина 2 производство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льяновское шоссе д. 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203-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О «Керамзит»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радненское шоссе д.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20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-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110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АО «Нефрит-керамика»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радненское шоссе д. 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212-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576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АО «Нефрит-керамика»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радненское шоссе д. 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213-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240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ОО «Наш город»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Глад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л. Центральная д.25/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15-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-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680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ОО «Наш город»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Глад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л. Центральная д.26/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53-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-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669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ОО «Наш город»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Глад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л. Центральная д.26/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39-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-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680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10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10"/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3890" w:leader="none"/>
        </w:tabs>
        <w:rPr/>
      </w:pPr>
      <w:r>
        <w:rPr/>
        <w:tab/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>Никольского городского поселения</w:t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rPr>
          <w:rStyle w:val="S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389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глубленные помещения (подвалы) для временного укрытия населения </w:t>
      </w:r>
    </w:p>
    <w:p>
      <w:pPr>
        <w:pStyle w:val="Normal"/>
        <w:tabs>
          <w:tab w:val="clear" w:pos="720"/>
          <w:tab w:val="left" w:pos="1389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кольского городского поселения Тосненского района Ленинградской области</w:t>
      </w:r>
    </w:p>
    <w:p>
      <w:pPr>
        <w:pStyle w:val="Normal"/>
        <w:tabs>
          <w:tab w:val="clear" w:pos="720"/>
          <w:tab w:val="left" w:pos="13890" w:leader="none"/>
        </w:tabs>
        <w:ind w:left="1134" w:firstLine="127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890" w:leader="none"/>
        </w:tabs>
        <w:ind w:left="1134" w:firstLine="1276"/>
        <w:rPr>
          <w:rFonts w:ascii="Times New Roman" w:hAnsi="Times New Roman" w:cs="Times New Roman"/>
          <w:b w:val="false"/>
          <w:b w:val="false"/>
          <w:bCs w:val="false"/>
        </w:rPr>
      </w:pPr>
      <w: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LINK Excel.Sheet.12 "F:\\Реестр заглубленных помещений Тосненский район на 27.10.2022.xlsx" "Лист1!R9C1:R43C11" \a \f 4 \h  \* MERGEFORMAT </w:instrText>
      </w:r>
      <w:r>
        <w:rPr>
          <w:rFonts w:cs="Times New Roman" w:ascii="Times New Roman" w:hAnsi="Times New Roman"/>
          <w:b w:val="false"/>
          <w:bCs w:val="false"/>
        </w:rPr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5"/>
        <w:gridCol w:w="1460"/>
        <w:gridCol w:w="1289"/>
        <w:gridCol w:w="1644"/>
        <w:gridCol w:w="2836"/>
        <w:gridCol w:w="2410"/>
      </w:tblGrid>
      <w:tr>
        <w:trPr>
          <w:trHeight w:val="15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омещения (подвал, паркинг и т.д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 м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ь (примерное кол-во человек)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коммунальными услугами (вода, канализаци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ция (да/не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е организации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. Советский, д. 21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ЖКХ </w:t>
              <w:br/>
              <w:t>г. Никольское"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Октябрьская д. 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72,3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ЖКХ </w:t>
              <w:br/>
              <w:t>г. Никольское"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Октябрьская д. 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71,1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3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ЖКХ </w:t>
              <w:br/>
              <w:t>г. Никольское"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Октябрьская д. 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7,9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ЖКХ </w:t>
              <w:br/>
              <w:t>г. Никольское"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. Советский, д. 17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86,4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ЖКХ </w:t>
              <w:br/>
              <w:t>г. Никольское"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Заводская д. 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28,6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ЖКХ </w:t>
              <w:br/>
              <w:t>г. Никольское"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Заводская д. 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ЖКХ </w:t>
              <w:br/>
              <w:t>г. Никольское"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Заводская д. 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24,2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ЖКХ </w:t>
              <w:br/>
              <w:t>г. Никольское"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Лесная д. 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31,2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ЖКХ </w:t>
              <w:br/>
              <w:t>г. Никольское"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  <w:br/>
              <w:t>ул. Пионерская д. 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ЖКХ </w:t>
              <w:br/>
              <w:t>г. Никольское"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  <w:br/>
              <w:t>ул. Спортивная д. 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30,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ЖКХ </w:t>
              <w:br/>
              <w:t xml:space="preserve"> г. Никольское"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Школьная д. 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73,9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ЖКХ </w:t>
              <w:br/>
              <w:t>г. Никольское"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. Советский, д. 21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ЖКХ </w:t>
              <w:br/>
              <w:t>г. Никольское"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. Советский, д. 23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75,3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 9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/да/н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О "Управляющая компания "Город будущего"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. Никольское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. Советский, д. 13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Наш город", ул. Октябрьск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. 16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. Советский, д. 140/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Наш город", ул. Октябрьская, </w:t>
              <w:br/>
              <w:t>д. 16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. Советский д. 14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Наш город", ул. Октябрьская, </w:t>
              <w:br/>
              <w:t>д. 16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. Советский д. 144, корп. 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29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4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Наш город", ул. Октябрьская, </w:t>
              <w:br/>
              <w:t>д. 16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  <w:br/>
              <w:t>ул. Комсомольская д. 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О "Наш город", ул. Октябрьская д.16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  <w:br/>
              <w:t>ул. Первомайская д. 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19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6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Наш город", ул. Октябрьская </w:t>
              <w:br/>
              <w:t>д. 16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Школьная д.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3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Наш город", ул. Октябрьская, </w:t>
              <w:br/>
              <w:t>д. 16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Школьная д. 1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17,2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2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Наш город", ул. Октябрьская </w:t>
              <w:br/>
              <w:t>д. 16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ос. Гладкое, </w:t>
              <w:br/>
              <w:t>ул. Центральная д. 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40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ОО "Наш город", ул. Октябрьская </w:t>
              <w:br/>
              <w:t>д. 16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  <w:br/>
              <w:t>ул. Октябрьская д. 15, 1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25,6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О "Тосненская Управляющая Компания"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  <w:br/>
              <w:t>ул. Первомайская, д. 11/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О "Тосненская Управляющая Компания"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  <w:br/>
              <w:t>ул. Первомайская, д. 17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рп. 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82,5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О "Тосненская Управляющая Компания"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  <w:br/>
              <w:t>ул. Первомайская, д. 1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рп. 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51,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О "Тосненская Управляющая Компания"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. Советский, д. 140 к. 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60,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О "Тосненская Управляющая Компания"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. Советский, д. 140 к. 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70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О "Тосненская Управляющая Компания"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Никольское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. Советский, д. 144 к. 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70,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О "Тосненская Управляющая Компания"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18" w:right="539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3:00Z</dcterms:created>
  <dc:creator>Зверь</dc:creator>
  <dc:description/>
  <cp:keywords/>
  <dc:language>en-US</dc:language>
  <cp:lastModifiedBy>Савельева Анна Дмитриевна</cp:lastModifiedBy>
  <cp:lastPrinted>2022-10-27T15:55:00Z</cp:lastPrinted>
  <dcterms:modified xsi:type="dcterms:W3CDTF">2022-10-28T10:48:00Z</dcterms:modified>
  <cp:revision>19</cp:revision>
  <dc:subject/>
  <dc:title>Муниципальное образование</dc:title>
</cp:coreProperties>
</file>