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ind w:right="311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311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118" w:hanging="0"/>
        <w:rPr/>
      </w:pPr>
      <w:r>
        <w:rPr/>
        <w:t xml:space="preserve">    </w:t>
      </w:r>
      <w:r>
        <w:rPr/>
        <w:t>____________№_______________</w:t>
      </w:r>
    </w:p>
    <w:p>
      <w:pPr>
        <w:pStyle w:val="Normal"/>
        <w:ind w:right="3118" w:hanging="0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/>
      </w:pPr>
      <w:r>
        <w:rPr>
          <w:color w:val="000000"/>
          <w:szCs w:val="28"/>
        </w:rPr>
        <w:t xml:space="preserve">В соответствии со ст. 179 Бюджетного кодекса Российской Федерации, Федеральным </w:t>
      </w:r>
      <w:r>
        <w:rPr/>
        <w:t>законом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 администрация Николь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atLeast" w:line="360"/>
        <w:ind w:left="-284" w:hanging="284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>Утвердить муниципальную программу Никольского городского поселения Тосненского района Ленинградской области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 (далее - постановление) согласно приложению к настоящему постановлению.</w:t>
      </w:r>
    </w:p>
    <w:p>
      <w:pPr>
        <w:pStyle w:val="Normal"/>
        <w:numPr>
          <w:ilvl w:val="0"/>
          <w:numId w:val="26"/>
        </w:numPr>
        <w:ind w:left="0" w:right="-1" w:firstLine="709"/>
        <w:rPr/>
      </w:pPr>
      <w:r>
        <w:rPr/>
        <w:t>Признать утратившим силу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 xml:space="preserve"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 </w:t>
      </w:r>
    </w:p>
    <w:p>
      <w:pPr>
        <w:pStyle w:val="Normal"/>
        <w:ind w:left="-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284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Е.В. Миклаше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ручков Д.К.</w:t>
      </w:r>
      <w:r>
        <w:rPr>
          <w:bCs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sz w:val="20"/>
        </w:rPr>
        <w:t>52-309</w:t>
      </w:r>
    </w:p>
    <w:p>
      <w:pPr>
        <w:pStyle w:val="Heading1"/>
        <w:rPr/>
      </w:pPr>
      <w:r>
        <w:rPr/>
        <w:t>ПАСПОРТ МУНИЦИПАЛЬНОЙ ПРОГРАММЫ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rPr/>
            </w:pPr>
            <w:bookmarkStart w:id="0" w:name="_Hlk87896420"/>
            <w:r>
              <w:rPr>
                <w:color w:val="0D0D0D"/>
              </w:rPr>
              <w:t>Муниципальная программа «Энергосбережение и повышение энергетической эффективности на территории МО Никольское городское поселение Тосненского района Ленинградской области  (далее – Программа)</w:t>
            </w:r>
            <w:bookmarkEnd w:id="0"/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D0D0D"/>
                <w:szCs w:val="28"/>
              </w:rPr>
              <w:t xml:space="preserve"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D0D0D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риказ министерства экономического развития Российской Федерации от 17.02.2010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Никольское городское поселение Тосненского района Ленинград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Администрация муниципального образования Никольское городское поселение Тосненского района Ленинградской области, организации коммунального хозяйства, собственники жилых и нежилых помещений многоквартирных домов, расположенных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Никольское городское поселение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8"/>
              </w:rPr>
            </w:pPr>
            <w:r>
              <w:rPr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Cs w:val="28"/>
              </w:rPr>
              <w:t>Снижение, по сравнению с 2016 г., удельных расходов электрической энергии на наружное освещение МО Никольское городское поселение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rPr/>
            </w:pPr>
            <w:r>
              <w:rPr>
                <w:szCs w:val="28"/>
              </w:rPr>
              <w:t>Повышение уровня компетентности работников администрации МО Никольское городское поселение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ногоквартирных домах, штук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общедомовых узлов учета воды в многоквартирных домах, штук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личество установленных светильников ДНАТ в системе наружного освещ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; 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личество установленных узлов учета теплов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личество установленных узлов учета холодного водоснабжения в муниципальных учреждениях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оля расчетов потребителей муниципальной бюджетной сферы за тепловую энергию по показаниям приборов уче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оля расчетов потребителей муниципальной бюджетной сферы за холодную воду по показаниям приборов уч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ервый этап – 2016-2019 годы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торой этап – 2020-202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нергосбережение и повышение энергетической эффективности в системах наружного освеще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нергосбережение и повышение энергетической эффективности в бюджетной сфере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00,0 тыс. руб. из бюджета МО Никольское городское поселение Тосненского района Ленинградской области,  в том числе:</w:t>
            </w:r>
          </w:p>
          <w:p>
            <w:pPr>
              <w:pStyle w:val="ConsPlus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. руб.</w:t>
            </w:r>
          </w:p>
          <w:p>
            <w:pPr>
              <w:pStyle w:val="ConsPlus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200,0 тыс. руб.</w:t>
            </w:r>
          </w:p>
          <w:p>
            <w:pPr>
              <w:pStyle w:val="ConsPlus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200,0 тыс. руб.</w:t>
            </w:r>
          </w:p>
          <w:p>
            <w:pPr>
              <w:pStyle w:val="ConsPlus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 тыс. руб.</w:t>
            </w:r>
          </w:p>
          <w:p>
            <w:pPr>
              <w:pStyle w:val="ConsPlus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 тыс. руб.</w:t>
            </w:r>
          </w:p>
          <w:p>
            <w:pPr>
              <w:pStyle w:val="ConsPlusNormal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5 процентов по сравнению с 2016 годом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заинтересованности в энергосбере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1. Содержание пробле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Никольское городское поселение Тосненского района Ленинград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Муниципальное образование «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lineRule="auto" w:line="276"/>
        <w:ind w:firstLine="709"/>
        <w:rPr/>
      </w:pPr>
      <w:r>
        <w:rPr/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lineRule="auto" w:line="276"/>
        <w:ind w:firstLine="709"/>
        <w:rPr/>
      </w:pPr>
      <w:r>
        <w:rPr/>
        <w:t xml:space="preserve">Площадь территории МО «Никольское городское поселение Тосненского района Ленинградской области» - </w:t>
      </w:r>
      <w:r>
        <w:rPr>
          <w:szCs w:val="28"/>
        </w:rPr>
        <w:t>1444</w:t>
      </w:r>
      <w:r>
        <w:rPr/>
        <w:t xml:space="preserve"> Га. </w:t>
      </w:r>
    </w:p>
    <w:p>
      <w:pPr>
        <w:pStyle w:val="Normal"/>
        <w:spacing w:lineRule="auto" w:line="276"/>
        <w:ind w:firstLine="709"/>
        <w:rPr/>
      </w:pPr>
      <w:r>
        <w:rPr/>
        <w:t>Численность населения (по фактическому проживанию) на 1-е января 2015 года – 21,8 тысяч человек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ород Никольское - центр поселени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селок Гладкое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еревня Пустынк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станция Пустынька.</w:t>
      </w:r>
    </w:p>
    <w:p>
      <w:pPr>
        <w:pStyle w:val="Normal"/>
        <w:spacing w:lineRule="auto" w:line="276"/>
        <w:ind w:firstLine="709"/>
        <w:rPr/>
      </w:pPr>
      <w:r>
        <w:rPr/>
        <w:t>Граница Никольского городского поселения установлена законом Ленинградской области от 22.12.2004 N 116 - "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На территории МО Никольское городское поселение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Поставщик услуг теплоснабжения – ОАО «Тепловые сети»;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Поставщик услуг водоснабжения и водоотведения –  АО «ЛОКС».</w:t>
      </w:r>
    </w:p>
    <w:p>
      <w:pPr>
        <w:pStyle w:val="Normal"/>
        <w:spacing w:lineRule="auto" w:line="276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Основные характеристики объектов коммунальной инфраструктуры МО Никольское городское поселение Тосненского района Ленинградской области (из Паспорта муниципального образования за 2016 год) приведены в таблицах 1 - 4 далее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97"/>
        <w:gridCol w:w="975"/>
        <w:gridCol w:w="1299"/>
        <w:gridCol w:w="1184"/>
        <w:gridCol w:w="994"/>
        <w:gridCol w:w="1004"/>
      </w:tblGrid>
      <w:tr>
        <w:trPr>
          <w:trHeight w:val="2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Теплоснабже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у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работано теплоэнергии муниципальными котельными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олучено теплоэнергии от ведомственных котельных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федераль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Гка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 (по полному тарифу)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организации федераль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97"/>
        <w:gridCol w:w="975"/>
        <w:gridCol w:w="1299"/>
        <w:gridCol w:w="1184"/>
        <w:gridCol w:w="994"/>
        <w:gridCol w:w="1004"/>
      </w:tblGrid>
      <w:tr>
        <w:trPr>
          <w:trHeight w:val="2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Теплоснабже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у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муниципальный жилой фонд (по полному тарифу)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ме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област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федерального бюджет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Использовано топлива муниципальными котельными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т усл. топли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т усл. топли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Количество муниципальных котельных - 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Установленная мощность муниципальных котельных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 / ча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303"/>
        <w:gridCol w:w="1226"/>
        <w:gridCol w:w="1210"/>
      </w:tblGrid>
      <w:tr>
        <w:trPr>
          <w:trHeight w:val="23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Электроснабж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ОАО "Петербургская сбытовая компа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от ОАО "РКС-энерг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других сбытовых комп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ородах и рабочих поселк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ельских населенных пункт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Количество подстанций, в том числе  напряжением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,00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Протяженность электрических сетей, в том числе напряжение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: кабельные/воздушные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9,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/29,1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0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303"/>
        <w:gridCol w:w="1226"/>
        <w:gridCol w:w="1210"/>
      </w:tblGrid>
      <w:tr>
        <w:trPr>
          <w:trHeight w:val="23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Электроснабж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. Протяженность электрических сетей, в том числе напряжение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10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Количество  бесхозяйных электросетевых объе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станций 6-10/0,4 к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х сетей 6-10 кВ: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х сетей 0,4 кВ:  кабельные/воздуш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405"/>
        <w:gridCol w:w="1202"/>
      </w:tblGrid>
      <w:tr>
        <w:trPr>
          <w:trHeight w:val="276" w:hRule="atLeas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Водоснабжени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Мощность всех водопроводов и водозаборов на конец 2014 год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наиболее крупные сооружения (с указанием мощности)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рхностные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земные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оды, отпущенной всем потребителям за год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о группам потребителей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яти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ая сфер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а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потребления холодной вод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а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 потребления горячей вод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ротяженность водопроводных сетей по состоянию на 01.01.2014 год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394"/>
        <w:gridCol w:w="1817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Канализац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)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очистных сооружений на конец го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биологической очист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ой очист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сут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 г.Никольско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уб.м   в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пропуск сточных вод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через очистные сооруж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рос недостаточно очищенных сточных в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куб.м   в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В МО Никольское городское поселение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Никольское городское поселение Тосненского района Ленинградской области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6 год и плановый период 2017, 2018, 2019, 2020, 2021, 2022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6-2022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6-2022 годы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6 годом вырастет к 2022 году в 2,1 ра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2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результате до 2022 года стоимость основных для МО Никольское городское поселение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4"/>
        </w:numPr>
        <w:ind w:left="0" w:firstLine="851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4"/>
        </w:numPr>
        <w:ind w:left="0" w:firstLine="851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4"/>
        </w:numPr>
        <w:ind w:left="0" w:firstLine="851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4"/>
        </w:numPr>
        <w:ind w:left="0" w:firstLine="851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8"/>
        <w:rPr/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Никольское городское поселение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30"/>
        </w:numPr>
        <w:ind w:left="0" w:firstLine="851"/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1. Цели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51" w:firstLine="657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Никольское городское поселение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.1. С</w:t>
      </w:r>
      <w:r>
        <w:rPr/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Никольское городское поселение Тосненского района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этого необходимо:</w:t>
      </w:r>
    </w:p>
    <w:p>
      <w:pPr>
        <w:pStyle w:val="11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2.5. У</w:t>
      </w:r>
      <w:r>
        <w:rPr/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2.6. С</w:t>
      </w:r>
      <w:r>
        <w:rPr>
          <w:szCs w:val="28"/>
        </w:rPr>
        <w:t>нижение, по сравнению с 2016 г., расходов электрической энергии на наружное освещение МО Никольское городское поселение Тосненского района Ленинградской области на 40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8"/>
        </w:numPr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8"/>
        </w:numPr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7. Повышение уровня компетентности работников администрации МО Никольское городское поселение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 xml:space="preserve">участие специалистов администрации МО Никольское городское поселение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Heading1"/>
        <w:rPr/>
      </w:pPr>
      <w:r>
        <w:rPr/>
        <w:t>3. 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рассчитана на 2016-202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31"/>
        </w:numPr>
        <w:ind w:left="0" w:firstLine="708"/>
        <w:rPr/>
      </w:pPr>
      <w:r>
        <w:rPr/>
        <w:t>первый этап – 2016-2019 годы,</w:t>
      </w:r>
    </w:p>
    <w:p>
      <w:pPr>
        <w:pStyle w:val="Normal"/>
        <w:numPr>
          <w:ilvl w:val="0"/>
          <w:numId w:val="31"/>
        </w:numPr>
        <w:ind w:left="0" w:firstLine="708"/>
        <w:rPr/>
      </w:pPr>
      <w:r>
        <w:rPr/>
        <w:t>второй этап – 2020 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вый этап (2016-2019 годы) включает в себя: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ind w:left="0" w:firstLine="851"/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Никольское городское поселение Тосненского района Ленинградской области.</w:t>
      </w:r>
    </w:p>
    <w:p>
      <w:pPr>
        <w:pStyle w:val="Normal"/>
        <w:numPr>
          <w:ilvl w:val="0"/>
          <w:numId w:val="19"/>
        </w:numPr>
        <w:ind w:left="0" w:firstLine="851"/>
        <w:rPr>
          <w:szCs w:val="28"/>
        </w:rPr>
      </w:pPr>
      <w:r>
        <w:rPr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9"/>
        </w:numPr>
        <w:ind w:left="0" w:firstLine="851"/>
        <w:rPr>
          <w:szCs w:val="28"/>
        </w:rPr>
      </w:pPr>
      <w:r>
        <w:rPr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9"/>
        </w:numPr>
        <w:ind w:left="0" w:firstLine="851"/>
        <w:rPr>
          <w:szCs w:val="28"/>
        </w:rPr>
      </w:pPr>
      <w:r>
        <w:rPr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11"/>
        <w:numPr>
          <w:ilvl w:val="0"/>
          <w:numId w:val="19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8"/>
        </w:numPr>
        <w:ind w:left="0" w:firstLine="851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8"/>
        </w:numPr>
        <w:ind w:left="0" w:firstLine="851"/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ind w:left="0" w:firstLine="851"/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ind w:left="0" w:firstLine="851"/>
        <w:rPr/>
      </w:pPr>
      <w:r>
        <w:rPr>
          <w:szCs w:val="28"/>
        </w:rPr>
        <w:t xml:space="preserve">участие специалистов администрации МО Никольское городское поселение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На первом этапе предполагается до 2018 года обеспечить снижение среднего удельного потребления энергии в зданиях муниципальных учреждений на 9 процентов к уровню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Второй этап (2020-2024 годы) включает в себя:</w:t>
      </w:r>
    </w:p>
    <w:p>
      <w:pPr>
        <w:pStyle w:val="Normal"/>
        <w:numPr>
          <w:ilvl w:val="0"/>
          <w:numId w:val="12"/>
        </w:numPr>
        <w:ind w:left="0" w:firstLine="851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0"/>
        </w:numPr>
        <w:ind w:left="0" w:firstLine="851"/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По итогам второго этапа реализации Программы к 2023 году среднее удельное потребление в зданиях муниципальных учреждений должно снизиться в среднем на 15 процентов к уровню 2016 года.</w:t>
      </w:r>
      <w:r>
        <w:br w:type="page"/>
      </w:r>
    </w:p>
    <w:p>
      <w:pPr>
        <w:pStyle w:val="Heading1"/>
        <w:rPr/>
      </w:pPr>
      <w:r>
        <w:rPr/>
        <w:t>4. Система программ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торой блок состоит из мероприятий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бюджетной сфере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560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Таблица 5.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94"/>
        <w:gridCol w:w="863"/>
        <w:gridCol w:w="836"/>
        <w:gridCol w:w="835"/>
        <w:gridCol w:w="836"/>
        <w:gridCol w:w="835"/>
        <w:gridCol w:w="836"/>
        <w:gridCol w:w="2117"/>
        <w:gridCol w:w="1832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(в установленном порядке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нформационное обеспечение энергосбереж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Продолжение таблицы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94"/>
        <w:gridCol w:w="863"/>
        <w:gridCol w:w="836"/>
        <w:gridCol w:w="835"/>
        <w:gridCol w:w="836"/>
        <w:gridCol w:w="835"/>
        <w:gridCol w:w="836"/>
        <w:gridCol w:w="2117"/>
        <w:gridCol w:w="1832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дготовка кадров в сфере энергосбереж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170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</w:t>
      </w:r>
      <w:r>
        <w:rPr/>
        <w:t>Мероприятие «Энергосбережение и повышение энергетической эффективности в жилищной сфер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бщее количество многоквартирных домов на территории муниципального образования –159 шт. Общее количество квартир в многоквартирных домах – 9907 шт.</w:t>
      </w:r>
    </w:p>
    <w:p>
      <w:pPr>
        <w:pStyle w:val="Normal"/>
        <w:ind w:firstLine="720"/>
        <w:rPr/>
      </w:pPr>
      <w:r>
        <w:rPr>
          <w:szCs w:val="28"/>
        </w:rPr>
        <w:t>Многоквартирные дома жилищного фонда МО Никольское городское поселение Тосненского района Ленинградской области обслуживаются следующими организациями (см. таблицу 6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блица 6. Сведения о компаниях, обслуживающих жилой фонд МО Никольское городское</w:t>
      </w:r>
      <w:r>
        <w:rPr/>
        <w:t xml:space="preserve">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452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правляющ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ании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ОО «ЖКХ г. Никольское»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ОО  «Наш город»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ОО «Тосненская управляющая компания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ОО «Уют»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ОО «УК Город будущего»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9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ля реализации 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утеплению фасадов;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установке водосберегающей арматуры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</w:t>
      </w:r>
    </w:p>
    <w:p>
      <w:pPr>
        <w:pStyle w:val="Normal"/>
        <w:rPr/>
      </w:pPr>
      <w:r>
        <w:rPr/>
        <w:t>Таблица 7. Основные мероприятия  «</w:t>
      </w:r>
      <w:r>
        <w:rPr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22"/>
        <w:gridCol w:w="940"/>
        <w:gridCol w:w="975"/>
        <w:gridCol w:w="1142"/>
        <w:gridCol w:w="1243"/>
        <w:gridCol w:w="1069"/>
        <w:gridCol w:w="782"/>
        <w:gridCol w:w="2759"/>
        <w:gridCol w:w="2477"/>
      </w:tblGrid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порядке)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е компании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демонстрационных проектов высокой энергетической эффективности в муниципальном жилищном фонд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10" w:right="510" w:gutter="0" w:header="0" w:top="1230" w:footer="3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Мероприятие «</w:t>
      </w:r>
      <w:r>
        <w:rPr/>
        <w:t>Энергосбережение и повышение энергетической эффективности в системах наружного освещ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истема наружного освещения МО Никольское городское поселение Тосненского района Ленинградской области насчитывает 980 светильников, из них с лампами типа ДРЛ-400 – 232 шт., с лампами ДРЛ-250 – 621 шт., с лампами ДНАТ-250 – 127 шт. В 2016 году планируется замена 100% светильников с лампами ДРЛ-400 на более эффективные светильники с лампами ДНАТ-250, в 2016 году планируется замена 100% светильников с лампами ДРЛ-250 на более эффективные светильники с лампами ДНАТ-15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уговые ртутные лампы (ДРЛ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уговые натриевые трубчатые лампы (ДНАТ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до +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  <w:lang w:val="en-US" w:eastAsia="en-US"/>
        </w:rPr>
        <w:drawing>
          <wp:inline distT="0" distB="0" distL="0" distR="0">
            <wp:extent cx="4424680" cy="152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Cs/>
          <w:color w:val="000000"/>
        </w:rPr>
        <w:t>Рис. 1 Лампа ДНАТ-150</w:t>
      </w:r>
    </w:p>
    <w:p>
      <w:pPr>
        <w:pStyle w:val="Normal"/>
        <w:rPr>
          <w:color w:val="FF4500"/>
          <w:sz w:val="32"/>
          <w:szCs w:val="28"/>
        </w:rPr>
      </w:pPr>
      <w:r>
        <w:rPr>
          <w:color w:val="FF4500"/>
          <w:sz w:val="32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ветодиодные лампы (СД или LED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Cs w:val="28"/>
        </w:rPr>
        <w:t>Таблица 8</w:t>
      </w:r>
      <w:r>
        <w:rPr/>
        <w:t>. Параметры рассматриваемых типов ламп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02"/>
        <w:gridCol w:w="1600"/>
        <w:gridCol w:w="2084"/>
        <w:gridCol w:w="2251"/>
        <w:gridCol w:w="143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вой поток, Л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Л-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Л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АТ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НАТ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АТ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АТ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ог 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аблица 9</w:t>
      </w:r>
      <w:r>
        <w:rPr/>
        <w:t>. Сравнительная характеристика ламп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85"/>
        <w:gridCol w:w="2435"/>
        <w:gridCol w:w="248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лам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Л-2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АТ-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 светильни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вой поток, Л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ление, В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службы,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ты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ты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0тыс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астность и цветопередач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слаб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а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проч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а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ературная устойчив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слаб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а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ойчивость к перепад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а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выхода в рабочий режи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5 мин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5 мину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гновен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ревает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ая безопас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мпа содержит до 100мг паров рту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мпа содержит натриево-ртутную амальгаму и ксен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солютно безвредн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  <w:color w:val="000000"/>
          <w:szCs w:val="28"/>
        </w:rPr>
        <w:t>ДРЛ</w:t>
      </w:r>
      <w:r>
        <w:rPr>
          <w:color w:val="000000"/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  <w:color w:val="000000"/>
          <w:szCs w:val="28"/>
        </w:rPr>
        <w:t>ДНАТ.</w:t>
      </w:r>
      <w:r>
        <w:rPr>
          <w:color w:val="000000"/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  <w:color w:val="000000"/>
          <w:szCs w:val="28"/>
        </w:rPr>
        <w:t>Светодиоды.</w:t>
      </w:r>
      <w:r>
        <w:rPr>
          <w:color w:val="000000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 учетом возможностей местного бюджета, администрацией МО Никольское городское поселение Тосненского района Ленинградской области выбрана стратегия перехода от светильников с лампами ДРЛ к светильникам с лампами ДНАТ. С учетом мощности светильников с лампами ДРЛ, замена будет производиться на светильники с лампами ДНАТ эквивалентные по световому потоку. Светильнику с лампой ДРЛ-400 соответствует светильник с лампой ДНАТ-250, светильнику с лампой ДРЛ-250 соответствует светильник с лампой ДНАТ-150. Затраты на замену 853 светильников с лампами ДРЛ на светильники лампами ДНАТ составят 853 шт.*3000 руб./шт. = 2 559,0 тыс. руб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лее произведем нормативный расчет приблизительной экономии электрической энергии за год, при замене 232 светильников с лампами ДРЛ-400, на эквивалентные и более экономичные светильники с лампами ДНАТ-250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дин светильник с лампой ДРЛ-400 в среднем потребляет 450 Вт*ч активной мощности, 232 светильника потребляет – 232*450 Вт*ч=104400 Вт*ч.= 104,4 кВт*ч. Приблизительная величина работы уличного освещения в год равна 3750 ч. (продолжительность всего темного времени года для Санкт-Петербурга и ЛО=3750 ч.), таким образом можно подсчитать годовое потребление электроэнергии: 104,4 кВт.ч.*3750 ч.=391500 кВт*ч./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Аналогичный расчет произведем для светильников с лампами ДНАТ. Светильник с лампой ДНАТ-250 потребляет 290 Вт.ч активной мощности, 232*290=67280 Вт.ч.= 67,28 кВт.ч., потребление за год составит: 67,28*3750=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252300 кВт*ч/г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Экономия потребления электрической энергии при замене 232 светильников с лампами ДРЛ-400 на светильники с лампами ДНАТ-250 за год составит: 391500-252300=139200 кВт*ч/год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лее произведем нормативный расчет приблизительной экономии электрической энергии за год, при замене 621 светильников с  лампами ДРЛ-250, на эквивалентные и более экономичные светильники с лампами ДНАТ-150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дин светильник с лампой ДРЛ-250 в среднем потребляет 280 Вт*ч активной мощности, 621 светильника потребляет – 621*280 Вт*ч=173880Вт*ч. = 173,88 кВт*ч. Приблизительная величина работы уличного освещения в год равна 3750 ч. (продолжительность всего темного времени года для Санкт-Петербурга и ЛО=3750 ч.), таким образом можно подсчитать годовое потребление электроэнергии: 173,88 кВт.ч.*3750 ч.=652050 кВт*ч./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Аналогичный расчет произведем для светильников с лампами ДНАТ. Светильник с лампой ДНАТ-150 потребляет 170 Вт.ч активной мощности, 621*170=105570 Вт.ч.= 105,57 кВт.ч., потребление за год составит: 105,57*3750=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395887,5 кВт*ч/г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Экономия потребления электрической энергии при замене 621 светильников с лампами ДРЛ-250 на светильники с лампами ДНАТ-150 за год составит: 652050-395887,5 =256162,5 кВт*ч/год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Мероприятие «Энергосбережение и повышение энергетической эффективности в бюджетной сфере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51"/>
        <w:widowControl/>
        <w:spacing w:lineRule="auto" w:line="240" w:before="29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МО Никольское городское поселение Тосненского района Ленинградской области действуют учреждения: </w:t>
      </w:r>
    </w:p>
    <w:p>
      <w:pPr>
        <w:pStyle w:val="Style51"/>
        <w:widowControl/>
        <w:spacing w:lineRule="auto" w:line="240" w:before="29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Администрация МО Никольское городское поселение Тосненского района Ле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Адрес - г. Никольское, Тосненский район, Ленинградская область, первое здание - ул. Комсомольская дом 12А, второе здание - ул. Зеленая дом 32, третье здание - ул.  Спортивная дом 5, четвертое здание - ул. Спортивная дом 12 , пятое здание - ул. Садовая д.1а (арендуется ОАО «ЖКХ г. Никольское»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лефон - 8(813 -61)- 52-309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E-mail: Nikolskoeadm@mail.ru.</w:t>
      </w:r>
    </w:p>
    <w:p>
      <w:pPr>
        <w:pStyle w:val="Normal"/>
        <w:ind w:firstLine="709"/>
        <w:rPr/>
      </w:pPr>
      <w:r>
        <w:rPr>
          <w:color w:val="000000"/>
        </w:rPr>
        <w:t>Число работников - 38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ощадь зд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лощадь застройки – 1961,4 м2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апливаемая площадь – 1961,4 м2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МУ «Спортивно-досуговый центр «Надежд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дрес:  г. Никольское, Тосненский район, Ленинградская область, ул. Дачная д.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лефон - 8(813-61) 54-44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Число работников - 12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зданий, занимаемых муниципальным учреждением - 1 е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ощадь зд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лощадь застройки – 764,5 м2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апливаемая площадь – 764,5м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МУК «Никольский дом культуры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дрес - г. Никольское, Тосненский район, Ленинградская область, Советский пр. 166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лефон - 8(813) -61- 53-432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dk</w:t>
      </w:r>
      <w:r>
        <w:rPr>
          <w:color w:val="000000"/>
        </w:rPr>
        <w:t>-</w:t>
      </w:r>
      <w:r>
        <w:rPr>
          <w:color w:val="000000"/>
          <w:lang w:val="en-US"/>
        </w:rPr>
        <w:t>nkl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Число работников - 29 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зданий, занимаемых муниципальным учреждением 1 е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ощадь зд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апливаемая площадь – 2254,1 м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Данным мероприятием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6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повышение теплозащиты/реконструкция  тепловых с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rPr>
          <w:color w:val="000000"/>
        </w:rPr>
      </w:pPr>
      <w:r>
        <w:rPr>
          <w:color w:val="000000"/>
        </w:rPr>
        <w:t>автоматическо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будет сформирован после проведения энергетических обследований бюджетных учреждений. </w:t>
      </w:r>
    </w:p>
    <w:p>
      <w:pPr>
        <w:sectPr>
          <w:footerReference w:type="default" r:id="rId7"/>
          <w:type w:val="nextPage"/>
          <w:pgSz w:w="11906" w:h="16838"/>
          <w:pgMar w:left="1560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инансовое обеспечение мероприятий Программы осуществляется за счёт средств бюджета МО Никольское городское поселение Тосненского района Ленинградской области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щий объем финансирования Программы составляет 1374,0 тыс. руб. из бюджета МО Никольское городское поселение Тосненского района Ленинградской области: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</w:rPr>
        <w:t>2016 год – 400,0 тыс. руб.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</w:rPr>
        <w:t xml:space="preserve">2017 год – </w:t>
      </w:r>
      <w:r>
        <w:rPr>
          <w:color w:val="000000"/>
          <w:lang w:val="en-US"/>
        </w:rPr>
        <w:t>174</w:t>
      </w:r>
      <w:r>
        <w:rPr>
          <w:color w:val="000000"/>
        </w:rPr>
        <w:t>,0 тыс. руб.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</w:rPr>
        <w:t>2018 год – 100,0 тыс. руб.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019 год - 200,0 тыс. руб.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020 год - 100,0 тыс. руб.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2021 год-   200,0 тыс. руб. 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</w:rPr>
        <w:t>2022 год-   200,0 тыс. руб.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</w:rPr>
        <w:t>2023 год – 100,0 тыс. руб.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024 год – 100,0 тыс.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бъемы финансирования Программы за счет средств бюджета МО Никольское городское поселение Тосненского района Ленинградской области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кущее управление реализацией Программы осуществляет администрация МО Никольское городское поселение Тосненского района Ленинградской област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дминистрация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вышение заинтересованности в энергосбере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ние условий для развития рынка товаров и услуг в сфере энергосбере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Таблица 18. Целевые показатели мероприятий «</w:t>
      </w:r>
      <w:r>
        <w:rPr>
          <w:color w:val="000000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117"/>
        <w:gridCol w:w="1818"/>
        <w:gridCol w:w="1097"/>
        <w:gridCol w:w="1097"/>
        <w:gridCol w:w="971"/>
        <w:gridCol w:w="874"/>
        <w:gridCol w:w="10"/>
      </w:tblGrid>
      <w:tr>
        <w:trPr>
          <w:trHeight w:val="485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чальное значение показателя</w:t>
            </w:r>
          </w:p>
        </w:tc>
        <w:tc>
          <w:tcPr>
            <w:tcW w:w="4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rStyle w:val="Style9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Style w:val="Style9"/>
                <w:b w:val="false"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3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8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5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5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5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  <w:r>
              <w:rPr>
                <w:color w:val="000000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* от общего числа многоквартирных домов (159 домов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9. Оценка эффективности реализации Программы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  =    -------  х  100% 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  <w:lang w:val="en-US"/>
        </w:rPr>
        <w:t>I</w:t>
      </w:r>
      <w:r>
        <w:rPr>
          <w:b/>
          <w:color w:val="000000"/>
          <w:szCs w:val="28"/>
          <w:vertAlign w:val="subscript"/>
          <w:lang w:val="en-US"/>
        </w:rPr>
        <w:t>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де :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I</w:t>
      </w:r>
      <w:r>
        <w:rPr>
          <w:b/>
          <w:color w:val="000000"/>
          <w:szCs w:val="28"/>
          <w:vertAlign w:val="subscript"/>
          <w:lang w:val="en-US"/>
        </w:rPr>
        <w:t>f</w:t>
      </w:r>
      <w:r>
        <w:rPr>
          <w:b/>
          <w:color w:val="000000"/>
          <w:szCs w:val="28"/>
          <w:vertAlign w:val="subscript"/>
        </w:rPr>
        <w:t xml:space="preserve">  </w:t>
      </w:r>
      <w:r>
        <w:rPr>
          <w:color w:val="000000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I</w:t>
      </w:r>
      <w:r>
        <w:rPr>
          <w:b/>
          <w:color w:val="000000"/>
          <w:szCs w:val="28"/>
          <w:vertAlign w:val="subscript"/>
          <w:lang w:val="en-US"/>
        </w:rPr>
        <w:t>n</w:t>
      </w:r>
      <w:r>
        <w:rPr>
          <w:b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– нормативный индикатор, утвержденный Программ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считается неэффективной, если мероприятия Программы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</w:pPr>
    <w:rPr>
      <w:rFonts w:ascii="Century Gothic" w:hAnsi="Century Gothic" w:cs="Century Gothic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7:00Z</dcterms:created>
  <dc:creator>Admin</dc:creator>
  <dc:description/>
  <cp:keywords/>
  <dc:language>en-US</dc:language>
  <cp:lastModifiedBy>user-m</cp:lastModifiedBy>
  <cp:lastPrinted>2021-11-16T09:37:00Z</cp:lastPrinted>
  <dcterms:modified xsi:type="dcterms:W3CDTF">2021-11-16T13:13:00Z</dcterms:modified>
  <cp:revision>7</cp:revision>
  <dc:subject/>
  <dc:title/>
</cp:coreProperties>
</file>