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auto" w:line="240" w:before="0" w:after="0"/>
        <w:jc w:val="right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ИКОЛЬСКОЕ ГОРОДСКОЕ ПОСЕЛЕНИЕ</w:t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СНЕНСКОГО РАЙОНА ЛЕНИНГРАДСКОЙ ОБЛАСТИ</w:t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 О С Т А Н О В Л Е Н И Е</w:t>
      </w:r>
    </w:p>
    <w:p>
      <w:pPr>
        <w:pStyle w:val="41"/>
        <w:shd w:fill="auto" w:val="clear"/>
        <w:spacing w:lineRule="auto" w:line="240" w:before="0" w:after="0"/>
        <w:ind w:right="3544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i w:val="false"/>
          <w:iCs w:val="false"/>
          <w:sz w:val="28"/>
          <w:szCs w:val="28"/>
          <w:lang w:eastAsia="ru-RU"/>
        </w:rPr>
      </w:r>
    </w:p>
    <w:p>
      <w:pPr>
        <w:pStyle w:val="41"/>
        <w:shd w:fill="auto" w:val="clear"/>
        <w:spacing w:lineRule="auto" w:line="240" w:before="0" w:after="0"/>
        <w:ind w:right="3544" w:hanging="0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___________ № __________</w:t>
      </w:r>
    </w:p>
    <w:p>
      <w:pPr>
        <w:pStyle w:val="41"/>
        <w:shd w:fill="auto" w:val="clear"/>
        <w:spacing w:lineRule="auto" w:line="240" w:before="0" w:after="0"/>
        <w:ind w:right="3544" w:hanging="0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3544" w:hanging="0"/>
        <w:jc w:val="both"/>
        <w:rPr/>
      </w:pPr>
      <w:r>
        <w:rPr>
          <w:b w:val="false"/>
          <w:i w:val="false"/>
          <w:iCs w:val="false"/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</w:t>
        <w:br/>
        <w:t xml:space="preserve">от 30.12.2020 № 242-па «Об утверждении Положения об установлении стимулирующих и иных выплат руководителю муниципального казенного учреждения «Никольский дом культуры», подведомственного администрации Никольского городского поселения Тосненского района Ленинградской области»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sz w:val="28"/>
          <w:szCs w:val="24"/>
        </w:rPr>
      </w:r>
    </w:p>
    <w:p>
      <w:pPr>
        <w:pStyle w:val="12"/>
        <w:widowControl/>
        <w:shd w:fill="auto" w:val="clear"/>
        <w:spacing w:before="0" w:after="294"/>
        <w:ind w:left="23" w:right="23" w:firstLine="680"/>
        <w:rPr>
          <w:sz w:val="28"/>
          <w:szCs w:val="28"/>
        </w:rPr>
      </w:pPr>
      <w:r>
        <w:rPr>
          <w:sz w:val="28"/>
          <w:szCs w:val="28"/>
        </w:rPr>
        <w:t xml:space="preserve">В целях установления конкретного размера премиальных выплат </w:t>
        <w:br/>
        <w:t>за выполнение особо важных (срочных) работ для руководителя муниципального казенного учреждения «Никольский дом культуры», подведомственного администрации Никольского городского поселения Тосненского района Ленинградской области, исключения двусмысленного толкования Положения об установлении стимулирующих и иных выплат руководителю муниципального казенного учреждения «Никольский дом культуры», подведомственного администрации Никольского городского поселения Тосненского района Ленинградской области администрация Никольского городского поселения Тосненского района Ленинградской област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ЯЕТ:</w:t>
      </w:r>
    </w:p>
    <w:p>
      <w:pPr>
        <w:pStyle w:val="12"/>
        <w:spacing w:lineRule="exact" w:line="302" w:before="360" w:after="0"/>
        <w:ind w:right="23" w:firstLine="709"/>
        <w:contextualSpacing/>
        <w:rPr/>
      </w:pPr>
      <w:r>
        <w:rPr>
          <w:sz w:val="28"/>
          <w:szCs w:val="28"/>
        </w:rPr>
        <w:t xml:space="preserve">1. Внести в Положение об установлении стимулирующих и иных выплат руководителю муниципального казенного учреждения «Никольский дом культуры», подведомственного администрации Никольского городского поселения Тосненского района Ленинградской области, утвержденное постановлением администрации Никольского городского поселения Тосненского района Ленинградской области от 30.12.2020 № 242-па </w:t>
        <w:br/>
        <w:t>«Об утверждении Положения об установлении стимулирующих и иных выплат руководителю муниципального казенного учреждения «Никольский дом культуры», подведомственного администрации Никольского городского поселения Тосненского района Ленинградской области» (далее – Положение), следующее изменение:</w:t>
      </w:r>
    </w:p>
    <w:p>
      <w:pPr>
        <w:pStyle w:val="12"/>
        <w:shd w:fill="auto" w:val="clear"/>
        <w:spacing w:lineRule="exact" w:line="302" w:before="0" w:after="0"/>
        <w:ind w:right="23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п. 2.14. Положения после слов «при наличии экономии фонда оплаты труда.» дополнить фразу следующего содержания: «в абсолютной величине </w:t>
        <w:br/>
        <w:t>(в рублях) не более одного должностного оклада.»</w:t>
      </w:r>
    </w:p>
    <w:p>
      <w:pPr>
        <w:pStyle w:val="Normal"/>
        <w:tabs>
          <w:tab w:val="clear" w:pos="624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. Контроль за исполнением настоящего постановления возложить на заместителя главы администрации Никольского городского поселения Тосненского района Ленинградской области, курирующего отдел по культуре, физической культуре, спорту и работе с молодежью администрации Никольского городского поселения Тосненского района Ленинградской области.</w:t>
      </w:r>
    </w:p>
    <w:p>
      <w:pPr>
        <w:pStyle w:val="Normal"/>
        <w:tabs>
          <w:tab w:val="clear" w:pos="624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3. Настоящее постановление вступает в силу с момента принятия </w:t>
        <w:br/>
        <w:t>и подлежит официальному опубликованию и размещению на официальном сайте Никольского городского поселения Тосненского района Ленинградской области в информационно-телекоммуникационной 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 w:bidi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администрации                                                                     Е.В. Миклашевич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проект нормативно-правового акта размещен на официальном сайте муниципального образования Никольское городское поселение Тосненского района Ленинградской области с целью обеспечения проведения независимой антикоррупционной экспертизы проекта нормативного правового ак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за счет собственных средств указанных юридических лиц и физических лиц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и рассмотрение экспертных заключений, составленных независимыми экспертами, проводившими независимую антикоррупционную экспертизу нормативного правового акта муниципального образования Никольское городское поселение Тосненского района Ленинградской области и проекта нормативного правового акта муниципального образования Никольское городское поселение Тосненского района Ленинградской области, осуществляет юридический отдел администрации Никольского городского поселения Тосненского района Ленинград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тные заключения по результатам независимой антикоррупционной экспертизы необходимо направлять на адрес электронной почты администрации Никольского городского поселения Тосненского района Ленинградской области Nikolskoeadm@mail.ru. Прием заключений проводится с 19.03.2021 по 25.03.202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юкова А.В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2-309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567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100" w:after="0"/>
      <w:jc w:val="center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32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1">
    <w:name w:val="WW8Num1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1">
    <w:name w:val="WW8Num1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48">
    <w:name w:val="Основной текст (4) + 8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2TrebuchetMS">
    <w:name w:val="Основной текст (2) + Trebuchet MS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5pt">
    <w:name w:val="Основной текст (2) + 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CordiaUPC10pt">
    <w:name w:val="Основной текст (2) + CordiaUPC;10 pt;Не 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ustifyfull">
    <w:name w:val="justifyf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07" w:before="360" w:after="2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20" w:after="6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14:00Z</dcterms:created>
  <dc:creator>968</dc:creator>
  <dc:description/>
  <cp:keywords/>
  <dc:language>en-US</dc:language>
  <cp:lastModifiedBy>user-m</cp:lastModifiedBy>
  <cp:lastPrinted>2021-03-19T11:11:00Z</cp:lastPrinted>
  <dcterms:modified xsi:type="dcterms:W3CDTF">2021-03-19T08:14:00Z</dcterms:modified>
  <cp:revision>2</cp:revision>
  <dc:subject/>
  <dc:title/>
</cp:coreProperties>
</file>