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пертные заключения по результатам независимой антикоррупционной экспертизы необходимо направлять на адрес электронной почты администрации Никольского городского поселения Тосненского района Ленинградской области Nikolskoeadm@mail.ru. Прием заключений проводится с 28.07.2021 по 07.07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НИКОЛЬСКОЕ ГОРОДСКОЕ ПОСЕ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4.09.2018 № 270-па «Об утверждении Перечня муниципального имущества Николь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</w:t>
      </w:r>
    </w:p>
    <w:p>
      <w:pPr>
        <w:pStyle w:val="Style21"/>
        <w:spacing w:before="0" w:after="0"/>
        <w:ind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4.09.2018 № 2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формирования, ведения, обязательного опубликования перечня муниципального имущества Никольского городского поселения  Тосненского района Ленинградской области, свободного  от прав третьих лиц (за исключением субъектов малого и  среднего предпринимательства), предназначенного  для предоставления его во владение и (или) пользование  на долгосрочной основе (в том числе по льготным ставкам арендной платы) субъектам малого </w:t>
        <w:br/>
        <w:t>и среднего предпринимательства и организациям, образующим инфраструктуру поддержки субъектов малого и среднего предпринимательства» администрация Никольского городского поселения Тосненского района Ленинградской области</w:t>
      </w:r>
    </w:p>
    <w:p>
      <w:pPr>
        <w:pStyle w:val="Style21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Никольского городского поселения Тосненск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от 24.09.2018</w:t>
        <w:br/>
        <w:t xml:space="preserve"> № 270-па «Об утверждении Перечня муниципального имуществ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го от прав третьих лиц (за исключением субъектов малого </w:t>
        <w:br/>
        <w:t xml:space="preserve">и среднего предпринимательства), предназначенного для предоставления </w:t>
        <w:br/>
        <w:t>его во владение и (или) пользование на долгосрочной основе (в том числе</w:t>
        <w:br/>
        <w:t xml:space="preserve">по льготным ставкам арендной платы)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, исключив пункт 1 приложения «Перечень муниципального имущества Николь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</w:t>
        <w:br/>
        <w:t xml:space="preserve">для предоставления его во владение и (или) пользование на долгосрочной основе (в том числе по льготным ставкам арендной платы) субъектам малого </w:t>
        <w:br/>
        <w:t>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 имущества) к Постановл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Утвердить Перечень имущества согласно приложению </w:t>
        <w:br/>
        <w:t>к настоящему постановл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Отделу по управлению муниципальным имуществом, земельным вопросам и архитектуре направить сведения об изменении Перечня имущества в Комитет по развитию малого, среднего бизнеса </w:t>
        <w:br/>
        <w:t xml:space="preserve">и потребительского рынка Ленинградской области, а также в администрацию муниципального образования Тосненский район Ленинградской области </w:t>
        <w:br/>
        <w:t>не позднее 10 рабочих дней с момента принятия настоящего постановле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, курирующего деятельность отдела </w:t>
        <w:br/>
        <w:t xml:space="preserve">по управлению муниципальным имуществом, земельным вопросам </w:t>
        <w:br/>
        <w:t>и архитектуре администрации Никольского городского поселения Тосненского района Ленинградской области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5.</w:t>
      </w:r>
      <w:r>
        <w:rPr>
          <w:rFonts w:eastAsia="Courier New"/>
          <w:sz w:val="28"/>
          <w:szCs w:val="28"/>
          <w:lang w:bidi="ru-RU"/>
        </w:rPr>
        <w:t xml:space="preserve"> Настоящее постановление вступает в силу со дня опубликования </w:t>
        <w:br/>
        <w:t xml:space="preserve">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1"/>
        <w:spacing w:before="0" w:after="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Е.В. Миклашевич</w:t>
      </w:r>
    </w:p>
    <w:p>
      <w:pPr>
        <w:pStyle w:val="Style21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567" w:firstLine="567"/>
        <w:rPr/>
      </w:pPr>
      <w:r>
        <w:rPr/>
      </w:r>
    </w:p>
    <w:p>
      <w:pPr>
        <w:pStyle w:val="Style21"/>
        <w:spacing w:before="0" w:after="0"/>
        <w:ind w:left="-567" w:firstLine="567"/>
        <w:rPr/>
      </w:pPr>
      <w:r>
        <w:rPr/>
        <w:t>Нарчук Е.Ю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t>52-078</w:t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Style20"/>
        <w:ind w:left="10620" w:hanging="0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Style20"/>
        <w:ind w:left="10620" w:hanging="0"/>
        <w:jc w:val="both"/>
        <w:rPr/>
      </w:pPr>
      <w:r>
        <w:rPr/>
        <w:t xml:space="preserve">Никольского городского поселения Тосненского района Ленинградской области 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 _____________ </w:t>
      </w:r>
      <w:r>
        <w:rPr>
          <w:color w:val="000000"/>
          <w:sz w:val="20"/>
          <w:szCs w:val="20"/>
        </w:rPr>
        <w:t>№ _________</w:t>
      </w:r>
    </w:p>
    <w:p>
      <w:pPr>
        <w:pStyle w:val="Normal"/>
        <w:ind w:left="106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Перечень муниципального имущества Николь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1559"/>
        <w:gridCol w:w="1276"/>
        <w:gridCol w:w="850"/>
        <w:gridCol w:w="2953"/>
        <w:gridCol w:w="1276"/>
        <w:gridCol w:w="1276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хождение) объекта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использова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оговора аренды, сроки договор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 внесении в переч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исключении из перечня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Земельный участок,  кадастровый номер 47:26:0417001:816, площадь 2500 кв.м, для размещения офис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Российская Федерация, Ленинградская область, Тосненский муниципальный район, Никольское городское поселение, г. Никольское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ьяновское шоссе, уч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7-21 от 27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Источники бесперебойного питания А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– 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8.20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Источники бесперебойного питания А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– 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8.20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258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1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06:00Z</dcterms:created>
  <dc:creator>Людмила</dc:creator>
  <dc:description/>
  <cp:keywords/>
  <dc:language>en-US</dc:language>
  <cp:lastModifiedBy>user-m</cp:lastModifiedBy>
  <cp:lastPrinted>2021-06-25T17:03:00Z</cp:lastPrinted>
  <dcterms:modified xsi:type="dcterms:W3CDTF">2021-06-25T14:11:00Z</dcterms:modified>
  <cp:revision>3</cp:revision>
  <dc:subject/>
  <dc:title>Документ предоставлен КонсультантПлюс</dc:title>
</cp:coreProperties>
</file>