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НИКОЛЬСКОЕ ГОРОД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ТОСНЕНСК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 № 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3402" w:hanging="0"/>
        <w:jc w:val="both"/>
        <w:outlineLvl w:val="0"/>
        <w:rPr/>
      </w:pPr>
      <w:r>
        <w:rPr>
          <w:sz w:val="28"/>
          <w:szCs w:val="28"/>
        </w:rPr>
        <w:t>Об утверждении детализации и порядка применения кодов целевых статей, кодов видов расходов, дополнительных экономических кодов, дополнительных кодов расходов классификации расходов бюджета администрации Никольского городского поселения Тосненского района Ленинградской области</w:t>
      </w:r>
    </w:p>
    <w:p>
      <w:pPr>
        <w:pStyle w:val="Normal"/>
        <w:ind w:right="340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9 и 21 Бюджетного кодекса Российской Федерации и статьей 2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 13.04.2021 № 68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кодов целевых статей классификации расходов бюджета Никольского городского поселения Тосненского района Ленинград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именения кодов целевых статей классификации расходов бюджета Никольского городского поселения Тосненского района Ленинград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дополнительных экономических кодов классификации расходов бюджета Никольского городского поселения Тосненского района Ленинградской области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дополнительных кодов расходов классификации расходов бюджета Никольского городского поселения Тосненского района Ленинградской области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ополнительная детализация классификации операций сектора государственного управления расходов бюджета администрации Никольского городского поселения Тосненского района Ленинградской области применяется в соответствии с приказом </w:t>
      </w:r>
      <w:r>
        <w:rPr>
          <w:bCs/>
          <w:sz w:val="28"/>
          <w:szCs w:val="28"/>
        </w:rPr>
        <w:t xml:space="preserve">85-н от 06.06.2019г. </w:t>
      </w:r>
      <w:r>
        <w:rPr>
          <w:rStyle w:val="Blk"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</w:rPr>
        <w:t xml:space="preserve">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рядок, согласно приложению 3 и Перечни кодов, согласно приложениям 1, 4 и 5 применяются к правоотношениям, возникшим при составлении и исполнении бюджетов, начиная с бюджетов на 2021 год и плановый период на 2022-2023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Никольского городского поселения Тосненского района Ленинградской области от 23.07.2019 № 375-па «Об утверждении детализации и порядка применения кодов целевых статей, кодов видов расходов, дополнительных экономических кодов, дополнительных кодов расходов классификации расходов бюджета администрации Никольского городского поселения Тосненского района Ленинградской област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редседателя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опубликования и подлежит размещению на официальном сайте Никольского городского поселения Тосненского района Ленинградской области в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 Миклашевич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анный проект нормативно-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, осуществляет юридический отдел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18.05.2021 по 24.05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.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3-821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</w:tabs>
      <w:suppressAutoHyphens w:val="true"/>
      <w:ind w:left="900" w:hanging="360"/>
      <w:jc w:val="center"/>
      <w:outlineLvl w:val="0"/>
    </w:pPr>
    <w:rPr>
      <w:b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szCs w:val="36"/>
      <w:lang w:val="en-US" w:bidi="ar-SA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4:00Z</dcterms:created>
  <dc:creator>ConsultantPlus</dc:creator>
  <dc:description/>
  <dc:language>en-US</dc:language>
  <cp:lastModifiedBy>Аня</cp:lastModifiedBy>
  <cp:lastPrinted>2021-05-17T12:47:00Z</cp:lastPrinted>
  <dcterms:modified xsi:type="dcterms:W3CDTF">2025-02-20T12:14:00Z</dcterms:modified>
  <cp:revision>2</cp:revision>
  <dc:subject/>
  <dc:title>Администрация  Никольского городского поселения</dc:title>
</cp:coreProperties>
</file>