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ind w:right="3968" w:hanging="0"/>
        <w:jc w:val="both"/>
        <w:outlineLvl w:val="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ConsPlusTitle"/>
        <w:widowControl/>
        <w:numPr>
          <w:ilvl w:val="0"/>
          <w:numId w:val="0"/>
        </w:numPr>
        <w:ind w:right="3968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_________  № _____________</w:t>
      </w:r>
    </w:p>
    <w:p>
      <w:pPr>
        <w:pStyle w:val="ConsPlusTitle"/>
        <w:widowControl/>
        <w:numPr>
          <w:ilvl w:val="0"/>
          <w:numId w:val="0"/>
        </w:numPr>
        <w:ind w:right="3968" w:hanging="0"/>
        <w:jc w:val="both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nsPlusTitle"/>
        <w:widowControl/>
        <w:numPr>
          <w:ilvl w:val="0"/>
          <w:numId w:val="0"/>
        </w:numPr>
        <w:ind w:right="3968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7.09.2014 № 260-па </w:t>
        <w:br/>
        <w:t>«Об образовании комиссии по противодействию коррупции в муниципальном образовании Никольское городское поселение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Федеральным законом от 25.12.2008 № 273-ФЗ </w:t>
        <w:br/>
        <w:t>«О противодействии коррупции», областным законом Ленинградской области от 17.06.2011 №44-оз «О противодействии коррупции в органах государственной власти Ленинградской области и органах местного самоуправления Ленинградской области» в целях защиты общественных и государственных интересов, прав и свобод человека от проявлений коррупции, консолидации институтов государства и гражданского общества для противодействия проявлениям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Никольское городское поселение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17.09.2014 № 260-па «Об образовании комиссии по противодействию коррупции в муниципальном образовании Никольское городское поселение Тосненского района Ленинградской области» (далее – Постановление), изложив </w:t>
        <w:br/>
        <w:t>Приложение 2 к Постановлению «Состав комиссии по предупреждению и противодействию коррупции в муниципальном образовании Никольское городское поселение Тосненского района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30.08.2019 № 456-па «О внесении изменений в постановление администрации Никольского городского поселения Тосненского района Ленинградской области от 17.09.2014 № 260-па «Об образовании комиссии по противодействию коррупции в муниципальном образовании Никольское городское поселение Тосненск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6"/>
        </w:rPr>
        <w:t>Настоящее постановление вступает в силу со дня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Е.В.Микла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>Данный проект нормативно-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, осуществляет юридический отдел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02.02.2021 по 08.02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а Е.В.</w:t>
      </w:r>
    </w:p>
    <w:p>
      <w:pPr>
        <w:sectPr>
          <w:type w:val="nextPage"/>
          <w:pgSz w:w="11906" w:h="16838"/>
          <w:pgMar w:left="1418" w:right="707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309</w:t>
      </w:r>
    </w:p>
    <w:p>
      <w:pPr>
        <w:pStyle w:val="Normal"/>
        <w:ind w:left="5580" w:hanging="0"/>
        <w:rPr/>
      </w:pPr>
      <w:r>
        <w:rPr>
          <w:rStyle w:val="FontStyle12"/>
          <w:sz w:val="28"/>
          <w:szCs w:val="24"/>
        </w:rPr>
        <w:t xml:space="preserve">Приложение </w:t>
      </w:r>
    </w:p>
    <w:p>
      <w:pPr>
        <w:pStyle w:val="Normal"/>
        <w:ind w:left="5580" w:hanging="0"/>
        <w:rPr>
          <w:rStyle w:val="FontStyle12"/>
          <w:sz w:val="28"/>
          <w:szCs w:val="24"/>
        </w:rPr>
      </w:pPr>
      <w:r>
        <w:rPr>
          <w:rStyle w:val="FontStyle12"/>
          <w:sz w:val="28"/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80" w:hanging="0"/>
        <w:rPr/>
      </w:pPr>
      <w:r>
        <w:rPr>
          <w:rStyle w:val="FontStyle12"/>
          <w:sz w:val="28"/>
          <w:szCs w:val="24"/>
        </w:rPr>
        <w:t>Ленинградской област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  № _______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комиссии по предупреждению и противодействию корруп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муниципальном образовании Никольское городское поселение </w:t>
        <w:br/>
        <w:t>Тосненского района Ленинград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местители председателя комисси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заместитель главы администрации Никольского городского поселения Тосненского района Ленинградской области, курирующий направление противодействия коррупци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pacing w:val="-3"/>
              </w:rPr>
            </w:pPr>
            <w:r>
              <w:rPr/>
              <w:t>- начальник юридического отдела администрации Никольского городского поселения Тосненского района Ленинградской области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кретарь комисси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заместитель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</w:t>
            </w:r>
          </w:p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едседатель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едседатель первичной профсоюзной организации администрац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заведующий Никольской больницы ГБУЗ «Тосненская КМБ»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начальник 124 отделения полиции ОМВД России по Тосненскому району Ленинградской области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едседатель совета ветеранов войны, труда, вооруженных сил и правоохранительных органов Никольского городского поселения (по согласованию).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9:00Z</dcterms:created>
  <dc:creator>1</dc:creator>
  <dc:description/>
  <cp:keywords/>
  <dc:language>en-US</dc:language>
  <cp:lastModifiedBy>user-m</cp:lastModifiedBy>
  <cp:lastPrinted>2021-02-02T14:33:00Z</cp:lastPrinted>
  <dcterms:modified xsi:type="dcterms:W3CDTF">2021-02-02T11:39:00Z</dcterms:modified>
  <cp:revision>2</cp:revision>
  <dc:subject/>
  <dc:title>ПРОЕКТ</dc:title>
</cp:coreProperties>
</file>