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ИКОЛЬСКОЕ ГОРОДСКОЕ ПОС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ВЕТ ДЕПУТАТОВ ЧЕТВЕР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оложения об оказании поддержки благотворительной деятельности и добровольчеству (волонтерству) на территории Никольского городского поселения Тосненского района Ленинград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Николь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ставом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Никольского городского поселения Тосненского района Ленинградской области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Никольского городского поселения                                                    И.П. Бе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)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, Почетной грамотой совета депутато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, благодарностью совета депутато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 муниципального образования, благодарственным письмом совета депутатов муниципального образования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9:00Z</dcterms:created>
  <dc:creator>Ivanova</dc:creator>
  <dc:description/>
  <cp:keywords/>
  <dc:language>en-US</dc:language>
  <cp:lastModifiedBy>Jurist</cp:lastModifiedBy>
  <cp:lastPrinted>2021-06-14T22:36:00Z</cp:lastPrinted>
  <dcterms:modified xsi:type="dcterms:W3CDTF">2021-09-27T11:47:00Z</dcterms:modified>
  <cp:revision>7</cp:revision>
  <dc:subject/>
  <dc:title>Наименование местной администрации</dc:title>
</cp:coreProperties>
</file>