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№  _________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10.07.2020 №144-па «О создании Совета молодежи при главе администрации Никольского городского поселения Тосненского района Ленинград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оответствии с Федеральным законом от 30.12.2020 № 489-ФЗ </w:t>
        <w:br/>
        <w:t>«О молодежной политик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2D2D2D"/>
          <w:spacing w:val="2"/>
          <w:sz w:val="28"/>
          <w:szCs w:val="28"/>
        </w:rPr>
        <w:t>администрация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both"/>
        <w:rPr>
          <w:color w:val="2D2D2D"/>
          <w:spacing w:val="2"/>
          <w:sz w:val="14"/>
          <w:szCs w:val="28"/>
        </w:rPr>
      </w:pPr>
      <w:r>
        <w:rPr>
          <w:color w:val="2D2D2D"/>
          <w:spacing w:val="2"/>
          <w:sz w:val="14"/>
          <w:szCs w:val="28"/>
        </w:rPr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Внести в постановление администрации Никольского городского поселения Тосненского района Ленинградской области от 10.07.2020 №144-па «О создании Совета молодежи при главе администрации Никольского городского поселения Тосненского района Ленинград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. 1.2.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1.2. В Совет молодежи входят граждане в возрасте от 14 до 35 лет, проживающие, обучающиеся или работающие на территории Никольского городского поселения Тосненского района Ленинградской области.»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. 1.3.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«Персональный состав Совета молодежи утверждается распоряжением Администрации.»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. 3.1.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Совет молодежи создается на добровольной основе из социально активных молодых людей, жителей Никольского городского поселения Тосненского района Ленинградской области в возрасте от 14 до 35 лет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, подлежит официальному опубликованию и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Е.В. Миклашевич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/>
        <w:t>Данный проект нормативно-правового акта размещен на официальном сайте муниципального образования Никольское городское поселение Тосненского района Ленинградской области с целью обеспечения проведения независимой антикоррупционной экспертизы проекта нормативного правового ак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ем и рассмотрение экспертных заключений, составленных независимыми экспертами, проводившими независимую антикоррупционную экспертизу нормативного правового акта муниципального образования Никольское городское поселение Тосненского района Ленинградской области и проекта нормативного правового акта муниципального образования Никольское городское поселение Тосненского района Ленинградской области, осуществляет юридический отдел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Экспертные заключения по результатам независимой антикоррупционной экспертизы необходимо направлять на адрес электронной почты администрации Никольского городского поселения Тосненского района Ленинградской области Nikolskoeadm@mail.ru. Прием заключений проводится с 12.02.2021 по 21.02.2021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А.В.Инюкова</w:t>
      </w:r>
    </w:p>
    <w:p>
      <w:pPr>
        <w:pStyle w:val="Normal"/>
        <w:jc w:val="both"/>
        <w:rPr/>
      </w:pPr>
      <w:r>
        <w:rPr>
          <w:sz w:val="20"/>
          <w:szCs w:val="28"/>
        </w:rPr>
        <w:t>52309</w:t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6:00Z</dcterms:created>
  <dc:creator>UserMO</dc:creator>
  <dc:description/>
  <cp:keywords/>
  <dc:language>en-US</dc:language>
  <cp:lastModifiedBy>user-m</cp:lastModifiedBy>
  <cp:lastPrinted>2021-02-11T15:55:00Z</cp:lastPrinted>
  <dcterms:modified xsi:type="dcterms:W3CDTF">2021-02-12T08:56:00Z</dcterms:modified>
  <cp:revision>2</cp:revision>
  <dc:subject/>
  <dc:title>Муниципальное образование</dc:title>
</cp:coreProperties>
</file>