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 заключений проводится с 27.07.2021 по 05.08.202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от 24.12.2020 №56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</w:t>
        <w:br/>
        <w:t xml:space="preserve">«О приватизации государственного и муниципального имущества» </w:t>
        <w:br/>
        <w:t xml:space="preserve">с изменениями, решением совета депутатов Никольского городского поселения Тосненского района Ленинградской области от 06.11.2018 № 155 </w:t>
        <w:br/>
        <w:t>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 совет депутатов Никольского городского поселения Тосненский район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Никольского городского поселения Тосненского района Ленинградской области от 24.12.2020 №56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1 год» (далее – Решение), изложив приложение к Решению «Прогнозный план - программы приватизации муниципального имущества Никольского городского поселения Тосненского района Ленинградской области на 2021 год» в новой редакции согласно приложению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, и разместить на официальном сайте для размещения информации о приватизации государственного и муниципального имущества (www.torgi.gov.ru) в телекоммуникационно-информ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 комиссию по бюджету и имуществу совета депутатов Никольского  городского 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 поселения                                             И.П. Бе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.Ю. Нарчук</w:t>
      </w:r>
    </w:p>
    <w:p>
      <w:pPr>
        <w:sectPr>
          <w:type w:val="nextPage"/>
          <w:pgSz w:w="11906" w:h="16838"/>
          <w:pgMar w:left="1701" w:right="566" w:gutter="0" w:header="0" w:top="284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2078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решению совета депутатов Никольского город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№____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Никольского город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24.12.2020 № 5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jc w:val="center"/>
        <w:rPr>
          <w:sz w:val="24"/>
        </w:rPr>
      </w:pPr>
      <w:r>
        <w:rPr>
          <w:sz w:val="24"/>
          <w:szCs w:val="24"/>
        </w:rPr>
        <w:t xml:space="preserve">Прогнозный план - </w:t>
      </w:r>
      <w:r>
        <w:rPr>
          <w:sz w:val="24"/>
        </w:rPr>
        <w:t xml:space="preserve">программы приватизации муниципального имущества </w:t>
      </w:r>
    </w:p>
    <w:p>
      <w:pPr>
        <w:pStyle w:val="Normal"/>
        <w:ind w:right="-521" w:hanging="0"/>
        <w:jc w:val="center"/>
        <w:rPr>
          <w:sz w:val="24"/>
        </w:rPr>
      </w:pPr>
      <w:r>
        <w:rPr>
          <w:sz w:val="24"/>
        </w:rPr>
        <w:t>Николь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Тосненского района Ленинградской области на 2021 год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/количество, кв.м</w:t>
            </w:r>
          </w:p>
        </w:tc>
      </w:tr>
      <w:tr>
        <w:trPr>
          <w:trHeight w:val="40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здел 1. Отдельно стоящие здания и сооружения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дание (назначение-нежилое, наименование -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агазины товаров первой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Тосненский район, дер. Пустынка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еобходимый для использования, вид разрешённого использования-магазины товаров первой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Тосненский район, Никольское городское поселение, дер. Пустынка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дание (</w:t>
            </w:r>
            <w:r>
              <w:rPr>
                <w:color w:val="000000"/>
                <w:sz w:val="23"/>
                <w:szCs w:val="23"/>
              </w:rPr>
              <w:t xml:space="preserve">назначение-нежилое, наименование - </w:t>
            </w:r>
            <w:r>
              <w:rPr>
                <w:sz w:val="23"/>
                <w:szCs w:val="23"/>
              </w:rPr>
              <w:t xml:space="preserve">промышленное предприятие организаци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классов санитарной классифик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нинградская область, Тосненский муниципальный район, Никольское городское поселение, г.Никольское, Ульяновское шоссе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9,2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емельный участок, необходимый для использования здания</w:t>
            </w:r>
            <w:r>
              <w:rPr>
                <w:sz w:val="23"/>
                <w:szCs w:val="23"/>
              </w:rPr>
              <w:t xml:space="preserve">, вид разрешённого использования- промышленное предприятие организаци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классов санитар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Ленинградская область, Тосненский муниципальный район, Никольское городское поселение, г.Никольское, Ульяновское шоссе, </w:t>
            </w:r>
            <w:r>
              <w:rPr>
                <w:sz w:val="23"/>
                <w:szCs w:val="23"/>
              </w:rPr>
              <w:t>уч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6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26/1000 частей здания цеха канализационных тру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нинградская область, Тосненский район, г.Никольское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ш. Отрадненское, д.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11,5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еобходимый для использования, вид разрешённого использования-для производственной деятельности (пекарня) (доля в праве 26/10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нинградская область, Тосненский район, г.Никольско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. Отрадненское, д.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158,0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Тосненский район, г.Никольское, ул.Комсомольская, д.12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(пом.№№46-56) отм.2,6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  <w:r>
              <w:rPr>
                <w:sz w:val="23"/>
                <w:szCs w:val="23"/>
              </w:rPr>
              <w:t>1-5 пом.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16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о сменными кузо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Ленинградская область, Тосненский район, г.Ни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695804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000005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сси (рама) №ХТС65115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2131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22212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узова оранжев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уб. - 4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уб. - 4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б. - 43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 - 2 шт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4:00Z</dcterms:created>
  <dc:creator>Циняка</dc:creator>
  <dc:description/>
  <cp:keywords/>
  <dc:language>en-US</dc:language>
  <cp:lastModifiedBy>user-m</cp:lastModifiedBy>
  <cp:lastPrinted>2021-07-23T12:00:00Z</cp:lastPrinted>
  <dcterms:modified xsi:type="dcterms:W3CDTF">2021-07-26T12:24:00Z</dcterms:modified>
  <cp:revision>2</cp:revision>
  <dc:subject/>
  <dc:title>Начальнику</dc:title>
</cp:coreProperties>
</file>