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.12.2021                     №  _____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Никольского городского поселения Тосненского района Ленинградской области </w:t>
        <w:br/>
        <w:t>на 2022 год и на плановый период 2023 и 2024 годов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 закона 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  Ленинградской области, статьей 3 решения совета депутатов Никольского городского поселения Тосненского района Ленинградской области от 13.04.2021 № 68 «Об утверждении Положения </w:t>
        <w:br/>
        <w:t>о бюджетном процессе в Никольском городском поселении Тосненского района Ленинградской области» совет депутатов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Никольского городского поселения Тосненского района Ленинградской области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189 213,1506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197 213,1506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в сумме 8 000,00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Никольского городского поселения Тосненского района Ленинградской области на плановый период 2023 и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на 2023 год в сумме 147 736,15380 тыс. рублей; на 2024 год в сумме 141 140,954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на 2023 год в сумме 155 736,15380 тыс. рублей, в том числе условно утвержденные расходы в сумме 3 560,000 тыс. рублей; на 2024 год в сумме 149 140,95400 тыс. рублей, в том числе условно утвержденные расходы в сумме 7 75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на 2023 год в сумме 8 000,00000 тыс. рублей; на 2024 год в сумме 8 000,00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внутреннего финансирования дефицита бюджета Никольского городского поселения Тосненского района Ленинградской области на 2022 год на плановый период 2023 и 2024 годов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</w:t>
        <w:br/>
        <w:t>на 2022 год и на плановый период 2023 и 2024 годов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задолженность по земельному налогу, </w:t>
        <w:br/>
        <w:t>по обязательствам, возникшим до 1 января 2006 года, поступает в бюджет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в пределах общего объема расходов, установленного пунктами 1 и 2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</w:t>
        <w:br/>
        <w:t>а также по разделам и подразделам классификации расходов бюдж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и 2024 годы (Приложение №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(Приложение №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и 2024 годы (Приложение №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резервный фонд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000,0000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объем бюджетных ассигнований дорожного фонда Никольского городского поселения Тосненского района Ленинградской области (Приложение №1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3 414,7776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3 154,9558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819,893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расходы на обеспечение деятельности исполнительного органа местного самоуправления на 2022 год в сумме 35 557,617 тыс. рублей; на плановый период 2023 и 2024 годы в сумме 34 273,667 тыс. рублей и в сумме 34 552,368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Утвердить расходы на обеспечение деятельности совета депутатов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 658,99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 658,99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1 658,99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ановить, что для расчета должностных окладов работников муниципальных казенных учреждений за календарный месяц с 1 января 2022 года применяется расчетная величина в размере 10 340 рублей и с 1 сентября 2022 года применяется расчетная величина в размере 10 755 рублей в порядке, установленном решением совета депутатов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твердить размер индексации ежемесячных должностных окладов </w:t>
        <w:br/>
        <w:t xml:space="preserve">и ежемесячной надбавки к должностному окладу в соответствии </w:t>
        <w:br/>
        <w:t>с присвоенным классным чином муниципальных служащих, ежемесячных денежных вознаграждений лицам, замещающих муниципальные должности, должностных окладов работников органов местного самоуправления, замещающих должности, не являющиеся должностями муниципальной службы, в 1,04 раза с 01 сент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объем иных межбюджетных трансфертов, передаваемых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2 год в сумме 1 534,31732 тыс. рублей (Приложение №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Утвердить объем межбюджетных трансфертов, получаемых из других бюджетов бюджетной системы Российской Федерации, на 2022 год в общей сумме 72 425,21763 тыс. рублей, на плановый период 2023 и 2024 годы в общих суммах 64 797,59580 тыс. рублей и 55 391,600 тыс. рублей соответственно (Приложение №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Установить, что доходы местного бюджета, поступающие в 2022 году, формируются за счет доходов от уплаты федеральных, региональных </w:t>
        <w:br/>
        <w:t>и местных налогов, сборов по нормативам, установленным законодательными актами Российской Федерации, законами Ленинградской области. Неналоговые доходы зачисляются в местный бюдже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на 2022 год и на плановый период 2023 и 2024 годов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становить, что прочие доходы от оказания платных услуг (работ) получателями средств бюджетов поселений и компенсации затрат бюджетов поселений, а также невыясненные поступления, зачисляемые в бюджеты поселений, поступают в местный бюджет в размер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становить предельный объем муниципального внутреннего долга Никольского городского поселения Тосненского района Ленинградской области в течение 2022 года в сумме 0,0 тыс. рублей, в том числе верхний предел обязательств по муниципальным гарантиям в сумме 0,0 тыс. рублей,  </w:t>
        <w:br/>
        <w:t xml:space="preserve">в течение 2023 года в сумме 0,0 тыс. рублей, в том числе верхний предел обязательств по муниципальным гарантиям в сумме 0,0 тыс. рублей ,в течение 2024 года в сумме 0,0 тыс. рублей, в том числе верхний предел обязательств по муниципальным гарантиям в сумме 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становить, что верхний предел муниципального внутреннего долга Никольского городского поселения Тосненского района Ленинградской области на 1 января 2023 года, на 1 января 2024 года и на 1 января 2025 года составляет 0,0 тыс. рублей, соответственно, в том числе по муниципальным гаран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становить, что остатки средств бюджета Никольского городского поселения Тосненского района Ленинградской области на начало текущего финансового года могут направляться на покрытие временных кассовых разрывов, возникающих в ходе исполнения бюджета Никольского городского поселения Тосненского района Ленинградской области в текущем финансовом году, в объеме, не превышающем 0,6% общего объема расходов бюджета Никольского городского поселения Тосненского района Ленинградской области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Утвердить адресную инвестиционную программу Никольского городского поселения Тосненского района Ленинградской области на 2022 год и на плановый период 2023 и 2024 годов (Приложение №7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 563,00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0,00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0,00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Утвердить публичные нормативные выплаты гражданам несоциального характера на 2022 год в сумме 80,00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Установить, что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Никольского городского поселения Тосненского района Ленинградской области по муниципальным программам и непрограммным направлениям деятельности по соответствующим кодам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Установить, что заключение договоров на выполнение работ </w:t>
        <w:br/>
        <w:t xml:space="preserve">по инвестиционным объектам должно производиться исключительно </w:t>
        <w:br/>
        <w:t xml:space="preserve">в пределах бюджетных средств, предусмотренных по каждому инвестиционному объекту в рамках выполнения муниципальных программ </w:t>
        <w:br/>
        <w:t xml:space="preserve">и непрограммным направлениям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становить, что в соответствии с пунктом 8 статьи 217 Бюджетного кодекса Российской Федерации и Положением о бюджетном процессе </w:t>
        <w:br/>
        <w:t>в Никольском городском поселении Тосненский район Ленинградской области, утвержденного решением совета депутатов муниципального образования Тосненский район Ленинградской области от 13.04.2021 № 68, в ходе исполнения настоящего решения  изменения в сводную бюджетную роспись бюджета Никольского городского поселения Тосненского района Ленинградской области на 2022 год и на плановый период 2023 и 2024 годов вносятся по следующим основаниям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их возврату в федеральный, областной бюдж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 Ленинградской области, федерального бюджета, в пределах объема бюджетных ассигнований, предусмотренных по соответствующей муниципальной программ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, федерального бюджета в пределах общего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финансовым органом Ленинградской области и (или) комитетом финансов администрации муниципального образования Тосненский район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астоящее решение вступает в силу с 1 января 2022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ab/>
        <w:t>И.П. Белов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8:00Z</dcterms:created>
  <dc:creator>User</dc:creator>
  <dc:description/>
  <cp:keywords/>
  <dc:language>en-US</dc:language>
  <cp:lastModifiedBy>user-m</cp:lastModifiedBy>
  <cp:lastPrinted>2021-12-28T16:21:00Z</cp:lastPrinted>
  <dcterms:modified xsi:type="dcterms:W3CDTF">2023-03-09T08:06:00Z</dcterms:modified>
  <cp:revision>6</cp:revision>
  <dc:subject/>
  <dc:title>Приложение</dc:title>
</cp:coreProperties>
</file>