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807"/>
        <w:gridCol w:w="3402"/>
      </w:tblGrid>
      <w:tr>
        <w:trPr>
          <w:trHeight w:val="83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оянная комис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й комиссии по бюджету, экономической политике и имуществу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омазов Анатоли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с Андр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вренов Олег Пав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халиджокова Марина Дмитр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льков Иван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 Денис Вита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вников Дмитрий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ссии</w:t>
            </w:r>
          </w:p>
        </w:tc>
      </w:tr>
      <w:tr>
        <w:trPr>
          <w:trHeight w:val="111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оянная комис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оянной комиссии по жилищно-коммунальному и дорожному хозяйству, благоустройству, строительству и архитектур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едупреждению чрезвычайных ситуаций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ников Владимир Вита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с Андр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вренов Виталий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ьенко Витали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Еле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халиджокова Марина Дмитр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еева Гали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 Денис Вита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ссии</w:t>
            </w:r>
          </w:p>
        </w:tc>
      </w:tr>
      <w:tr>
        <w:trPr>
          <w:trHeight w:val="111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оянная комис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оциальной работе, культуре, физической культуре, спорту и молодежной политике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омазов Анатоли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вренов Виталий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енко Илья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ьенко Витали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Еле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льков Иван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еева Гали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вников Дмитрий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ОЯННЫЕ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Николь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осненского района Ленинградской области</w:t>
      </w:r>
    </w:p>
    <w:p>
      <w:pPr>
        <w:pStyle w:val="Normal"/>
        <w:jc w:val="center"/>
        <w:rPr/>
      </w:pPr>
      <w:r>
        <w:rPr>
          <w:sz w:val="26"/>
          <w:szCs w:val="26"/>
        </w:rPr>
        <w:t>пятого созыва</w:t>
      </w:r>
    </w:p>
    <w:sectPr>
      <w:type w:val="nextPage"/>
      <w:pgSz w:w="11906" w:h="16838"/>
      <w:pgMar w:left="1701" w:right="849" w:gutter="0" w:header="0" w:top="5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54:00Z</dcterms:created>
  <dc:creator>1111</dc:creator>
  <dc:description/>
  <cp:keywords/>
  <dc:language>en-US</dc:language>
  <cp:lastModifiedBy>user-m</cp:lastModifiedBy>
  <cp:lastPrinted>2014-11-05T15:52:00Z</cp:lastPrinted>
  <dcterms:modified xsi:type="dcterms:W3CDTF">2024-10-31T07:22:00Z</dcterms:modified>
  <cp:revision>11</cp:revision>
  <dc:subject/>
  <dc:title>АДМИНИСТРАЦИЯ</dc:title>
</cp:coreProperties>
</file>