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807"/>
        <w:gridCol w:w="3402"/>
      </w:tblGrid>
      <w:tr>
        <w:trPr>
          <w:trHeight w:val="8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у и имуществ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ицкая Светла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Ве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лья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жилищно-коммунальному хозяйству, </w:t>
              <w:br/>
              <w:t>благоустройству и дорожному хозяйств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ткин 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ицкая Светла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упреждению чрезвычайных ситуац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Олег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Эльшад Раф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, физической культуре, спорту и молодежной политик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о Зо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оительству и архитектур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Ве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Олег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й работ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Эльшад Раф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ткин 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ЫЕ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Николь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го созыва</w:t>
      </w:r>
    </w:p>
    <w:sectPr>
      <w:type w:val="nextPage"/>
      <w:pgSz w:w="11906" w:h="16838"/>
      <w:pgMar w:left="1701" w:right="849" w:gutter="0" w:header="0" w:top="5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4:00Z</dcterms:created>
  <dc:creator>1111</dc:creator>
  <dc:description/>
  <cp:keywords/>
  <dc:language>en-US</dc:language>
  <cp:lastModifiedBy>user-m</cp:lastModifiedBy>
  <cp:lastPrinted>2014-11-05T15:52:00Z</cp:lastPrinted>
  <dcterms:modified xsi:type="dcterms:W3CDTF">2023-09-06T11:14:00Z</dcterms:modified>
  <cp:revision>7</cp:revision>
  <dc:subject/>
  <dc:title>АДМИНИСТРАЦИЯ</dc:title>
</cp:coreProperties>
</file>