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 xml:space="preserve">11.03.2025 № 37 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529" w:leader="none"/>
          <w:tab w:val="left" w:pos="5812" w:leader="none"/>
        </w:tabs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ёте главы администрации Никольского городского поселения Тосненского муниципального района Ленинградской области о результатах его деятельности, деятельности администрации Никольского городского поселения Тосненского муниципального района Ленинградской области за 2024 год, в том числе о решении вопросов, поставленных советом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ежегодный отчёт главы администрации Никольского городского поселения Тосненского муниципального района Ленинградской области о результатах его деятельности, деятельности администрации Никольского городского поселения Тосненского муниципального района Ленинградской области за 2024 год, в том числе о решении вопросов, поставленных советом депутатов Никольского городского поселения Тосненского муниципального района Ленинградской области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годный отчёт главы администрации Никольского городского поселения  Тосненского муниципального района Ленинградской области о результатах его деятельности, деятельности администрации Никольского городского поселения Тосненского муниципального района Ленинградской области за 2024 год, в том числе о решении вопросов, поставленных советом депутатов Никольского городского поселения Тосненского муниципального района Ленинградской области принять к сведению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ародование настоящего решения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 Сафаров</w:t>
      </w:r>
    </w:p>
    <w:p>
      <w:pPr>
        <w:pStyle w:val="Normal"/>
        <w:keepNext w:val="true"/>
        <w:numPr>
          <w:ilvl w:val="0"/>
          <w:numId w:val="0"/>
        </w:numPr>
        <w:ind w:left="524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245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11.03.2025 №3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главы администрации о социально-экономическом развитии Никольского городского поселения Тосненского муниципального района Ленинградской области в 2024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й Эльшад Рафикович!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годня мы подводим итоги социально-экономического развития Никольского городского поселения Тосненского муниципального района за 2024 год, которые являются общим результатом работы администрации, депутатского корпуса, трудовых коллективов предприятий, учреждений и организаций, и всех без исключения жителей город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181818"/>
          <w:sz w:val="28"/>
          <w:szCs w:val="28"/>
        </w:rPr>
        <w:tab/>
      </w:r>
      <w:r>
        <w:rPr>
          <w:color w:val="181818"/>
          <w:sz w:val="28"/>
          <w:szCs w:val="28"/>
        </w:rPr>
        <w:t>Несомненно, 2024 год был для нас не простым, но, тем не менее, произошло много замечательных и значимых для нашего муниципального образования собы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в отчетном периоде была направлена на решение вопросов местного значения, определенных Уставом муниципального образования, в соответствии с требованиями 131-го Федерального закон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ратегической целью Администрации были и остаются вопросы создания комфортных и безопасных условий проживания для его жителе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кономической, социальной и финансовой стабильности в поселении, в течение всего года проводилась взвешенная бюджетная политика, направленная на реализацию мер по сохранению и увеличению налогового потенциала, привлечению инвестиций из бюджетов всех уровне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поселения представляет собой многоотраслевое хозяйство. На территории сконцентрированы крупные, средние промышленные предприятия, малые бизнес-структуры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Экономическая структура Никольского городского поселения представлена 6 крупными градообразующими предприят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_Hlk190245145"/>
      <w:bookmarkEnd w:id="0"/>
      <w:r>
        <w:rPr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ставил 10, 8 млрд. руб., что на 4, 9 млрд. руб. или 186 % больше чем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90245145"/>
      <w:bookmarkEnd w:id="1"/>
      <w:r>
        <w:rPr>
          <w:sz w:val="28"/>
          <w:szCs w:val="28"/>
        </w:rPr>
        <w:t>Основным из определяющих факторов социально-экономического развития территории является демографическая ситуация.</w:t>
      </w:r>
    </w:p>
    <w:p>
      <w:pPr>
        <w:pStyle w:val="Normal"/>
        <w:shd w:fill="FFFFFF" w:val="clear"/>
        <w:ind w:firstLine="424"/>
        <w:jc w:val="both"/>
        <w:rPr/>
      </w:pPr>
      <w:r>
        <w:rPr>
          <w:sz w:val="28"/>
          <w:szCs w:val="28"/>
        </w:rPr>
        <w:t xml:space="preserve">На 1 января 2025 года численность населения Никольского городского поселения составила </w:t>
      </w:r>
      <w:r>
        <w:rPr>
          <w:bCs/>
          <w:sz w:val="28"/>
          <w:szCs w:val="28"/>
        </w:rPr>
        <w:t>22 322 человека.</w:t>
      </w:r>
    </w:p>
    <w:p>
      <w:pPr>
        <w:pStyle w:val="Normal"/>
        <w:shd w:fill="FFFFFF" w:val="clear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ГСа в 2024 году родилось 70 юных никольчан, что на 31 меньше, чем в 2023 году. На территории города проживает около 130 многодетных семей.</w:t>
      </w:r>
    </w:p>
    <w:p>
      <w:pPr>
        <w:pStyle w:val="Normal"/>
        <w:shd w:fill="FFFFFF" w:val="clear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мерших составило 203 человека, что на 13 человек меньше, чем в 2023 году. В результате коэффициент естественной убыли населения в 2024 году составил – 5,9 %. Это вызывает определенную обеспокоен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аселения является важным критерием социально-экономического развития, так как обеспечение на территории поселения экономического благополучия, увеличение денежных доходов жителей напрямую зависит от обеспеченности трудоспособного населения достойного оплачиваемой работ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истическим данным по состоянию на 1 января 2025 года уровень зарегистрированной безработицы составил 0,15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зарплата в 2024 году составила 54 010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задача руководителей предприятий и администрации состоит в том, чтобы привлекать и закреплять рабочие кадры на нашей территории, создавая современные условия труда и обеспечивая более высокий уровень заработной платы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выполнения поселением своих полномочий и функций является бюджет муниципального образования. От полноты его финансового обеспечения зависят успех или неудачи в решении вопросов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городского поселения в 2024 году по доходам составило 289, 6 млн. рублей, рост по сравнению с 2023 годом составил 49,3 млн.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по видам доходов сложилась следующая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77, 9 % или 143, 9 млн. рублей. Рост по сравнению с 2023 годом 46, 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оставили 22, 1 % или 38, 1 млн. рублей. Рост составил 5, 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567"/>
        <w:jc w:val="both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778625" cy="38017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занимает активную позицию по привлечению средств из бюджетов других уровней и участвует в различных государственных программах Ленинградской области, которые позволяют получить дополнительные средства в бюджет для решения социально-эконом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безвозмездные поступления в бюджет составили 37,1 % или 107,4 млн. рублей </w:t>
      </w:r>
    </w:p>
    <w:p>
      <w:pPr>
        <w:pStyle w:val="Normal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3815" cy="499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и федерального бюджетов в 2024 году реализованы следующие мероприяти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е жильем молодых семей государственной программы Ленинградской области – 17, 3 млн. рубл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ственной инфраструктуры – 4, 2 млн. рубл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Формирование комфортной городской среды», благоустройство общественной территории «Власьев ручей» – 13 млн. 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реализация мероприятий в рамках содействия участию населения в осуществлении местного самоуправления -  394,7 тыс.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6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36105" cy="4732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2024 году администрацией города была продолжена работа по «программному» бюдж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городского поселения реализовано 13 муниципальных программ. Главными направлениями являлись расходы на благоустройство, дорожное хозяйство, жилищно-коммунальную и социально-культурную сфе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бюджета и планомерного увеличения его доходов является эффективное управление муниципальным имуществом и земельными ресурсами, находящимися в собственност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чата ревизия муниципального имущества и постановка его на учет в государственные электронные системы уч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Никольского городского поселения 154 многоквартирных дома с общей площадью земельных участков в 225, 1 тысяч кв.м., более 1000 домовладений, 24,9 км дорог, из них 10,5 км с грунтовым покрытием, 3 км тротуаров, объектов благоустройства площадью 20 тыс. 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ые услуги в многоквартирных домах, расположенных на территории Никольского городского поселения, предоставляют 5 управляющи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является учредителем ООО «ЖКХ», которая обслуживает 44 многоквартирных дома в городе Никольско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нормальной деятельности предприятия в 2024 году по инициативе администрации проведён аудит, по результатам которого выявлена неэффективная налоговая политика предприятия, в результате которой за период 2023 и 1 полугодие 2024 годов сумма излишне выплаченных налогов составила более 9 млн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 о переводе работы предприятия на упрощенную систему налогооб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тябре 2024 года главой Никольского городского поселения Сафаровым Эльшадом Рафиковичем и генеральным директором Управляющей компании проведено совместное совещание с председателями советов домов, расположенных на территории обслуживания. Целью встречи стало выявление наиболее проблемных и сложных вопросов качества предоставляемых услуг населению. В результате встречи приняты решения по эффективному устранению выявленных недоста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оперативности и обеспечения работы аварийных бригад для нужд предприятия приобретен автомобиль «УАЗ». Это позволило повысить качество обслуживания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ей на территории поселения является акционерное общество «Тепловые сети». В зоне ответственности находится 5 котельных. В рамках проведения отопительного сезона 2024-2025 года техническое обслуживание, текущий ремонт технологического оборудования на объектах предприятия проведены в полном объеме. Отопительный сезон 2024-2025 года начат своеврем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водоснабжения и водоотведения гарантирующей организацией на территории Никольского городского поселения является акционерное общество «ЛОК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сети водоснабжения и водоотведения, а также объекты, относящиеся к данной сфере переданы в собственность Ленинградской области, однако, в настоящий момент на территории поселения существуют определенные проблемы: ветхие сети, требующие замены и значительных финансовых средств. Помимо этого, канализационно-насосные станции и водопроводные станции требуют реконструкции. Администрация ведет активную работу, направленную на решение данной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самых актуальных вопросов был и остается вопрос благоустройства территории, создание наиболее благоприятных и комфортных условий для проживания и здоровья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плановые работы по благоустройству, содержанию и уборке дворовых территорий и дорог местного значения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4 году за счет средств местного бюджета был проведен ремонт дорог общего пользования местного значения общей протяженностью 3374, 5 п.м.</w:t>
      </w:r>
      <w:r>
        <w:rPr/>
        <w:t xml:space="preserve"> </w:t>
      </w:r>
      <w:r>
        <w:rPr>
          <w:sz w:val="28"/>
          <w:szCs w:val="28"/>
        </w:rPr>
        <w:t xml:space="preserve">площадью в 14 000 м2: </w:t>
      </w:r>
    </w:p>
    <w:p>
      <w:pPr>
        <w:pStyle w:val="Normal"/>
        <w:ind w:left="-1276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454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3 годом протяженность отремонтированных дорог составила 336,5 %, т.е. в 2024 году отремонтировано дорог более чем в  3 раза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устройства территорий в 2024 году, выполнены работы по устройству тротуаров протяженностью 1730 п.м, общей площадью в 2249 м2:</w:t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315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2023 году благоустройство и строительство тротуаров не проводилось. </w:t>
      </w:r>
    </w:p>
    <w:p>
      <w:pPr>
        <w:pStyle w:val="Normal"/>
        <w:ind w:left="-993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7960" cy="399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работы по устройству тротуара по ул. Октябрьская (детский сад № 11) Администрацией не приняты по причине несоответствия качества работ, установленным законодательством в сфере строи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проекта «Формирование комфортной городской среды», в 2024 году на территории Никольского городского поселения реализован самый крупный проект благоустройства – общественная территория «Власьев ручей» площадью 5530 м2. Стоимость проекта составила 13 млн. рублей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 году Администрацией подана заявка на участие в конкурсном отборе территорий для благоустройства в 2026 году. В настоящее время Администрацией пройден региональный этап голосования, по результатам которого победила территория по адресу: </w:t>
        <w:br/>
        <w:t>г. Никольское, Советский проспект 22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ным предложениям граждан, в рамках региональной программы, Администрацией проведены работы по обустройству детских площадок на ул. Первомайская и ул. Школьная в п.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благоустройства в 2024 году администрацией выполнены работы по опиловке деревьев, скашиванию травы, содержанию контейнерных и детских площадок, уходу за зелеными насаждениями, акарицидной обработке территории поселения и борьбе с борщевиком Сосновского, а также по содержанию и комплексной уборке территории Никольского город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на развитие и поддержание нормативного функционирования жилищно-коммунальной сферы проводятся в соответствии с муниципальными программами и в 2024 году составили 122, 9 млн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рес администрации неоднократно поступали обращения граждан по вопросу перевода пользователей поселка Гладкое с сжиженного на природный г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ладком расположено 7 (семь) многоквартирных домах, имеющих возможность перевода газоснаб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января 2025 года начались работы по подключению домов, и в настоящий момент процесс полностью заверше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должена реализация полномочий в области гражданской обороны и чрезвычайных ситуаций, пожарной безопасности, профилактике терроризма и экстремизма. В 2024 году случаев дестабилизации ситуации не допущено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осуществления полномочий за счет средств местного бюджета, на территории Никольского городского поселения в 2024 году построена муниципальная система оповещения. По итогам проверки готовности общий процент покрываемости населения системой оповещения составляет 79, 6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3 году данный показатель составлял 20%.</w:t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9055" cy="470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безопасности населения и пресечения правонарушений на территории Никольского городского поселения, Администрацией в 2024 году подготовлен проект «Безопасный город», который включает в себя установку 95-ти камер до 2028 года за счет средств местного бюдж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поселения и администрации в рамках проведения пилотных испытаний системы экстренной связи, установлена тревожная кнопка «Гражданин полиция» на здании Никольского Дома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екабря 2024 года вновь активно начала работу никольская добровольная народная дружина. Совместно с полицией проведено 6 рейдов. Проведен прием граждан, на котором рассмотрены обращения жителей. В рамках празднования Нового года силами дружины осуществлялась охрана общественного поря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бильной работы дружины, администрацией города приобретен автомобиль, предоставлено офисное помещение, оборудованное необходимой мебелью и оргтехник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по обеспечению пожарной безопасности в 2024 году проведены работы по замене 5-ти пожарных гидрантов, осуществлены мероприятия по очистке пожарного водоема, расположенного в поселке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1460" cy="403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боты по данному направлению не проводилис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государственных полномочий по военному учету осуществляется первичный учет граждан, подлежащих военному призыву и мобилизации. В 2024 году проведено 2 проверки предприятий по вопросам воинского учета.  В 2024 году на военную службу призвано 29 новобранцев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военно-учетного стола ведут активную работу по набору девушек и юношей для поступления высшие военные учебные заведения Министерства обороны Росс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х дней проведения специальной военной операции на территории Никольского городского поселения осуществляют свою волонтерскую деятельность около 10 объединений и сообществ, которые организовали пункты сбора гуманитарной помощ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лонтеры плетут маскировочные сети, собирают посылки с продуктами, одеждой, медикаментами, техникой и инструментами, изготавливают окопные свечи, открытки поддержки от детей, талисманы. Среди волонтеров - активные пенсионеров, школьные учителя, члены совета ветеранов, молодое поколение никольчан. Администрация Никольского городского поселения не осталась в стороне и активно участвует в сборе средств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течение года администрацией оказана различная помощь семьям участников СВ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 2024 год поступило около 175 обращений. Оказана помощь различного характера: в решении бытовых проблем, вопросов юридического и социального характера, помощи оформления выплат. Выделено помещение для волонтерского объединения «От сердца к сердцу», изготавливающих маскировочные сети. За 2024 год изготовлено 11 100 кв.м. сетей для фронта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Администрацией продолжается активная работа по реализации жилищных программ.</w:t>
      </w:r>
      <w:r>
        <w:rPr/>
        <w:t xml:space="preserve"> 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4105" cy="3539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01 января 2025 на учете состоит 130 семей, нуждающихся в жилых помещениях, что ниже показателей за 2023 год на 11 сем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10 заседаний общественной жилищно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ны малоимущими и нуждающимися в жилых помещениях, предоставляемых по договорам социального найма - 8 сем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ны нуждающимися в улучшении жилищных условий - 3 семь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различным основаниям сняты с учета нуждающихся в жилых помещениях 33 семь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наказов Президента и Года семьи в 2024 году улучшили жилищные условия 12 сем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6 семей получили жилье по договорам социального найма, в том числе 1 семья, воспитывающая ребенка-инвали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многодетных семей – участники жилищных програм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семей участников различных програм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мья - из числа молодых сем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семья – улучшила свои жилищные условия в рамках государственной программы «Формирование городской среды и обеспечение качественным жильем гражда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мьи – в рамках государственной программы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указанного мероприятия использованы средства местного бюджета в размере 1, 5 млн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едицинских работников администрацией предоставлена служебная квартира заведующей фельдшерско-акушерским пунктом в поселке Гладк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в собственность граждан по договорам приватиза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29 отдельных квартир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8 комнат в коммунальных кварти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передано в собственность граждан 1 634,6 кв. м общей площади жилых помещ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деятельности, связанной с земельными отношениями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482 решения по оформлению земельных участков, в рамках «гаражной амнистии», данный показатель выше результатов 2023 года в 9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9930" cy="3350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кадастровый учет 129 земельных участков под многоквартирными дом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20 земельных участков многодетным семьям и 9 земельных участков - ветеранам боевых действий. В 2023 году участки многодетным семьям не выделялись.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175" cy="397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икольском городском поселении проживает 4049 несовершеннолет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ботает комиссия по делам несовершеннолетних и защите их прав. Деятельность комиссии направлена на профилактику безнадзорности и противоправного поведения несовершеннолетних.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73700" cy="38176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24 заседания комиссии, на которых рассмотрено 379 материалов.  вынесено 96 постановлений о наложении административных штрафов на общую сумму 116.600 рублей. Взыскано 81.600 рублей.</w:t>
      </w:r>
    </w:p>
    <w:p>
      <w:pPr>
        <w:pStyle w:val="Normal"/>
        <w:ind w:left="-709" w:firstLine="993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2280" cy="35439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 направлением работы комиссии является профилактика безнадзорности и противоправного поведения несовершеннолетних, в целях реализации которого  комиссия совместно с различными службами проведено 123 мероприятия в рамках «Дня профилактики», обследовано 154 семьи, оказано 530 консультаций, проведена индивидуально-профилактическая работа с 220 несовершеннолетними и их законными представителями, проведено 10 советов по профилактике в общеобразовательных учреждениях города и ГБУ ЛО «Никольский ресурсный центр», проведено 9 рейдовых мероприятий. На личном приеме в Отделе принято 83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дминистрацией выделено финансирование на организацию рабочих мест для временного трудоустройства несовершеннолетних. За счет средства муниципального бюджета в летний период 2024 года организовано 70 рабочих мест и реализовано 5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счёт средств областного и местного бюджетов в период летней занятости организовано 255 временных рабочих мест для подрост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администрации города является создание условий для реализации творческих, спортивных и интеллектуальных способностей никольчан, их интересного отдыха и досуг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алась реализация целевой программы по развитию культуры. Осуществление программных мероприятий способствует последовательному развитию культуры и искусства города, созданию условий для организации досуга, модернизации материальной базы учреждений культуры, целевому использованию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успешно работает муниципальное учреждение культуры, «Никольский дом культур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средств, выделенных на сферу культуры в 2024 году, составил 41,3 млн. рублей, увеличение финансирования по сравнению с 2023 годом составило на 9, 3 млн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ных возрастных и социальных групп населения проведены: городские праздники, торжественные мероприятия, фестивали, конкурсы, спортивно-зрелищные мероприятия, детские игровые программы, молодёжные танцевально-развлекательные программы и др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за 2024 год городским муниципальным учреждением культуры проведено 391 культурно-массовое мероприятие, которые посетило 44136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работают 34 клубных формир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ружках занимаются 550 чело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 детей: 36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свою работу 9 любительских объединений различной направленности, в которых занимается 1141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Дома культуры в 2024 году стали лауреатами и дипломантами в 10 международных, 8 Всероссийских и зональных, 5 областных и 3 муниципальных конкурсах и фестивал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ома культуры обновляется ежегодно. В отчетный период в доме культуры было приобретено звуковое и световое оборудование, установленное на сцене и в танцевальном зале. Для коллективов художественной самодеятельности приобретены костюмы и танцевальная обув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гидроизоляция кровли. Выполнен косметический ремонт потолка в большом за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икольском городском поселении уделяется большое внимание развитию физической культуры и спорта. Численность посещений спортивных объектов в 2024 году составила 18624 человека, общая численность по сравнению с 2023 годом увеличилась на 3,28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области физкультуры и спорта из бюджета выделено   29, 5 млн. руб., что на 107, 5 тыс. рублей больше, чем 2023 г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«СДЦ «Надежда» на территории Никольского городского поселения проведено 224 спортивно-массовых и физкультурных мероприятий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 Никольского стали место проведения крупных областных мероприяти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школьная спортивная лига Ленинградской области по Хоккею в валенк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дворовых видов спорта, в рамках которого провели соревнования для детей с особенностями развития;</w:t>
      </w:r>
    </w:p>
    <w:p>
      <w:pPr>
        <w:pStyle w:val="Normal"/>
        <w:ind w:left="19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ервенство, Чемпионат, Кубок Ленинградской области по Футболу и многое друго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икольская команда по Лазертагу неоднократно становилась призером в различных турнирах и завоевали первые, вторые и третьи ме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партакиаде пенсионеров «За здоровый образ жизни», наши участницы завоевали второе командное место и шесть медалей в личном зач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рошие результаты показали семьи города Никольское: так семья Запорожко завоевала I место в Районном Фестивале «ГТО в моей семье», семья Кузьминых завоевала I место в категории «папа и ребенок» в соревнованиях среди семейных команд «Папа, мама, я – спортивная семья!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личные результаты показали наши ребята по Баскетболу в Областном фестивале дворовых видов спорта завоевав I мест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политика, проводимая на территории поселения, является неотъемлемой частью его социально-экономического развития. Финансирование развития молодёжной политики в 2024 году составило 480,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кольском ведет активную работу Молодежный совет при главе администрации. В 2024 году работа Совета активизиров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ом были проведены мероприятия для школьников: «День космонавтики», «День здорового образа жизни», «Вечер добрых слов», «День музыки», «День ПДД» и «День вымышленного празд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частники совета молодёжи участвовали в качестве волонтеров в организации областных и всероссийских мероприятий: «Лыжный марафон в Токсово», «Лыжня России 2024», «Чистые игры 2024», «Лига героев - Всероссийский забег в Санкт-Петербурге», «Линия спорта» на базе МКУ «СДЦ Надежда», закрытие хоккейного сезона 2023-2024 годов в СКК «Юбилейный», «Алые паруса», «Кубок Первого канала», «Фестиваль дворовых видов спорта» и многие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ял участие в значимых мероприятиях и акциях, посвящённых 79-ой годовщине Победы в Великой Отечественной войне: «Георгиевская лента», «Свеча памяти», поздравления ветеранов с Днём Великой Поб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сероссийского субботника, организовали собственный субботник на территории Никольского городского поселения с привлечением школьников. Участники совета с активно принимают участие в рационных спортивных мероприятиях, ежегодно принимают участие в районном туристическом слёте в поселке Шапки. На протяжении года участники совета не забывают про саморазвитие, участвуя в развивающих сменах в центре «Молодёжный»: смена «Лидер», слет молодежных сове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стно с Советом депутатов оказывают всестороннюю поддержку молодежи Никольского. В 2024 году для нужд Молодёжного совета приобретена необходимая оргтехника, экипировка и инвентарь. В 2025 году запланировано выделение отдельн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должилось активное развитие информационной политики города. Информация о деятельности органов местного самоуправления и нормативные правовые акты, принимаемые советом депутатов и администрацией, публикуются в газете «Тосненский вестник» и интернет-издании «Леноблинформ», а также размещаются на официальном сайте в сети Интернет. Своевременное информирование граждан проводится через официальную группу ВКонта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цифрах и показателях, новых планах и проектах, нельзя забывать, что за ними стоят конкретные люди, поэтому оценка населением деятельности администрации – это самый ценный показ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а оценка складывается из многих факторов – качества оказываемых государственных и муниципальных услуг, оперативности сотрудников администрации в решении тех или иных вопросов при обращении граждан и степени открытости местной власти перед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ываемых муниципальных услуг ежегодно увеличивается. Всего администрацией оказывается 58 муниципальных услуг, которые осуществляются в соответстви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муниципальных услуг по принципу «одного окна», администрацией заключено соглашение с МФЦ о взаимодействии, согласно которому жители Никольского городского поселения в удобное для них время могут обратиться за получением муниципальных услуг на территор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6370" cy="30886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было принято 1593 обращений и заявлений об оказании муниципальных услуг от жителей города, 1845 – обращения и запросы организаций. Все обращения рассматривались особенно внимательно, в пределах полномочий администрации принимались необходимые меры для решения проблем жителей. В основном заявления касались земельных отношений и оформления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24 года, и реализуя намеченные ориентиры развития поселения в ушедшем году, хочется отметить, что положительная динамика развития сохранена, наблюдается рост основных показателей, не допущено снижения уровня доходов населения, все основные предприятия и учреждения функционируют в рабочем режиме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— большая и серьезная работа, требующая слаженных действий от каждого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ближайшую перспективу администрация ставит перед собой следующие задач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предоставлении земельных участков для многодетных семей и участников боевых действ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дома на ул. Пионерско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запланирована по строительству и ремонту дорог в микрорайонах «Белая дача, «Перевоз», «Южный», «Первомайский» и «Южный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строительство тротуара к детскому саду № 18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улицы Спортивная,  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доль Советского проспекта до Микрорайона «Белая Дача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же начались работы по благоустройству территории по адресу: город Никольское улица Октябрьская, дома 1-2-3 в рамках проекта «Городская комфортная среда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обустройство детских площадок в микрорайоне «Южный» и микрорайоне «Белая дача»;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йство дворовой территории - ремонт дороги и тротуара по ул.Лесная 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парковочных зон на территории города Никольское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отив, дома 223 по Советскому проспекту,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отив, дома 5 по ул.Западная, у дома 1 по ул.Западн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будет продолжена работа: по замене неисправных пожарных гидрантов, установке дополнительных камер видеонаблюдения системы «Безопасный город», расширение системы оповещения населения на случай чрезвычайных ситуаци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на территории поселения является одним из приоритетных направлений работы администрации. В 2025 году перед администрацией ставится задача провести подготовительные мероприятия по капитальному ремонту ФО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также планируются значительные изменения. Началась подготовка проектно-сметной документации по строительству Дома культуры в поселке Гладко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25 году перед нами стоят сложные, но очень интересные задачи. Основное событие года – 80-летие Победы в Великой Отечественной войне. Указом Президента этот год объявлен Годом защитника Отечества.</w:t>
      </w:r>
      <w:r>
        <w:rPr/>
        <w:t xml:space="preserve"> </w:t>
      </w:r>
      <w:r>
        <w:rPr>
          <w:sz w:val="28"/>
          <w:szCs w:val="28"/>
        </w:rPr>
        <w:t xml:space="preserve">Это не просто календарная дата, а символ национального единства и патриотиз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Ленинградской области Александр Дрозденко объявил 2025 год Годом Победы, и подготовка к торжествам идет уже сейчас. Перед нами стоят задачи выполнить наказы Президента и губернатора. Наши усилия будут направлены на то, чтобы окружить ветеранов вниманием, оказать посильную помощ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ытиям юбилейного года, которые адресованы молодежи, необходимо уделить самое пристальное внимание. Цель мероприятий не просто рассказать о событиях военных лет, но и вовлечь подрастающее поколение в изучение и сохранение истории своей семьи и Род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 много, все они важные и направлены на создание в Никольском городском поселении комфортной, безопасной среды, для максимально полной реализации возможностей всех возрастных групп – детей, молодежи, взрослого населения и наших ветера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ша главная цель - сохранить достигнутый уровень и продолжить работу по намеченным планам.</w:t>
        <w:tab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Название Знак"/>
    <w:qFormat/>
    <w:rPr>
      <w:sz w:val="24"/>
      <w:lang w:val="en-US"/>
    </w:rPr>
  </w:style>
  <w:style w:type="character" w:styleId="21">
    <w:name w:val="Заголовок №2_"/>
    <w:qFormat/>
    <w:rPr>
      <w:rFonts w:ascii="Impact" w:hAnsi="Impact" w:eastAsia="Impact" w:cs="Impact"/>
      <w:spacing w:val="-20"/>
      <w:sz w:val="21"/>
      <w:szCs w:val="21"/>
      <w:shd w:fill="FFFFFF" w:val="clear"/>
    </w:rPr>
  </w:style>
  <w:style w:type="character" w:styleId="Spfo1">
    <w:name w:val="spfo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Doctitle">
    <w:name w:val="doctitl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Style19">
    <w:name w:val="Текст Знак"/>
    <w:qFormat/>
    <w:rPr>
      <w:rFonts w:eastAsia="SimSun;宋体"/>
      <w:sz w:val="28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26"/>
      <w:szCs w:val="26"/>
    </w:rPr>
  </w:style>
  <w:style w:type="character" w:styleId="C1">
    <w:name w:val="c1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Impact" w:hAnsi="Impact" w:eastAsia="Impact" w:cs="Impact"/>
      <w:spacing w:val="-20"/>
      <w:sz w:val="21"/>
      <w:szCs w:val="21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User</dc:creator>
  <dc:description/>
  <cp:keywords/>
  <dc:language>en-US</dc:language>
  <cp:lastModifiedBy>Закупки-2</cp:lastModifiedBy>
  <cp:lastPrinted>2025-03-11T17:03:00Z</cp:lastPrinted>
  <dcterms:modified xsi:type="dcterms:W3CDTF">2025-03-11T14:03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