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5" w:hanging="0"/>
        <w:jc w:val="both"/>
        <w:rPr>
          <w:sz w:val="28"/>
          <w:szCs w:val="24"/>
        </w:rPr>
      </w:pPr>
      <w:r>
        <w:rPr>
          <w:sz w:val="28"/>
          <w:szCs w:val="24"/>
        </w:rPr>
        <w:t>22.04.2025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в безвозмездное пользование автономной некоммерческой организации «Футбольный клуб «Жемчужина» стадиона, с местоположением: Ленинградская область, Тосненский район, </w:t>
      </w:r>
    </w:p>
    <w:p>
      <w:pPr>
        <w:pStyle w:val="Normal"/>
        <w:ind w:right="2358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икольское, Советский проспект, дом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 9 п. 1 ст.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п. 4 п. 1 ст. 17.1 Федерального закона от 26.07.2006 № 135-ФЗ «О защите конкуренции», решениями совета депутатов Никольского городского поселения Тосненского района Ленинградской области от 28.02.2006 № 38 «Об утверждении Положения о порядке управления и распоряжения муниципальным имуществом в муниципальном образовании Никольское городское поселение Тосненского района Ленинградской области», от 19.03.2020 № 27 «О муниципальной поддержке социально ориентированных некоммерческих организаций на территории муниципального образования Никольское городское поселение Тосненского района Ленинградской области», </w:t>
      </w:r>
      <w:r>
        <w:rPr>
          <w:sz w:val="28"/>
        </w:rPr>
        <w:t>Уставом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едоставить автономной некоммерческой организации «Футбольный клуб «Жемчужина» в безвозмездное пользование сроком на 10 лет объект недвижимого имущества – стадион, общей площадью 5 000 квадратных метров с кадастровым номером 47:26:0000000:1783, с местоположением: Ленинградская область, Тосненский район, г. Никольское, Советский проспект, дом 233 (далее – Имущество), под размещение временной материально-технической базы футбольного клуба «Жемчужина», в целях организации тренировочного процесса, проведения спортивных соревнований, создания условий для развития, пропаганды и популяризации здорового образа жиз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городского поселения Тосненского муниципального района Ленинградской области обеспечить мероприятия по предоставлению Имущества автономной некоммерческой организацией «Футбольный клуб «Жемчужина» в безвозмездное пользование сроком на 1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Опубликовать (обнародовать) решение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нтроль за исполнением решения возложить на постоянную комиссию по бюджету, экономической политике и имуществу совета депутатов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Э.Р. Саф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йцева И.Н.</w:t>
      </w:r>
    </w:p>
    <w:p>
      <w:pPr>
        <w:pStyle w:val="Normal"/>
        <w:jc w:val="both"/>
        <w:rPr/>
      </w:pPr>
      <w:r>
        <w:rPr/>
        <w:t>8(81361)52-078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7:00Z</dcterms:created>
  <dc:creator>Циняка</dc:creator>
  <dc:description/>
  <cp:keywords/>
  <dc:language>en-US</dc:language>
  <cp:lastModifiedBy>Закупки-2</cp:lastModifiedBy>
  <cp:lastPrinted>2025-04-11T11:34:00Z</cp:lastPrinted>
  <dcterms:modified xsi:type="dcterms:W3CDTF">2025-04-24T13:04:00Z</dcterms:modified>
  <cp:revision>8</cp:revision>
  <dc:subject/>
  <dc:title>Начальнику</dc:title>
</cp:coreProperties>
</file>