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>13.05.2025 № 49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муниципального района Ленинградской области от 24.12.2024 № 25 «О бюджете Никольского городского поселения Тосненского муниципального района Ленинградской области на 2025 год и на плановый период 2026 и 202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28 Устава Никольского городского поселения Тосненского муниципальн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муниципального района Ленинградской области от 24.12.2024 № 25 «О бюджете Никольского городского поселения Тоснен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муниципального района Ленинградской област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муниципального района Ленинградской области в сумме 320 688,1253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муниципального района Ленинградской области в сумме 372 251,1418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муниципального района Ленинградской области в сумме </w:t>
        <w:br/>
        <w:t>51 563,01650 тыс. рублей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 Пункт 2 изложить в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 района Ленинградской области на плановый период 2026 и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ируемый общий объем доходов бюджета Никольского городского поселения Тосненского муниципального района Ленинградской области на 2026 год в сумме 252 350,97967 тыс. рублей; на 2027 год в сумме 236 361,9282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бюджета Никольского городского поселения Тосненского муниципального района Ленинградской области на 2026 год в сумме 267 650,97967 тыс. рублей, в том числе условно утвержденные расходы в сумме 6 588,75508 тыс. рублей; на 2027 год в сумме 252 161,92829 тыс. рублей, в том числе условно утвержденные расходы в сумме 12 644,868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дефицит бюджета Никольского городского поселения Тосненского муниципального района Ленинградской области на 2026 год в сумме 15 300,00000 тыс. рублей; на 2027 год в сумме 15 800,00000 тыс. рубл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«Источники внутреннего финансирования дефицита бюджета Никольского городского поселения Тосненского муниципального района Ленинградской области на 2025 год на плановый период 2026 и 2027 годов» изложить в редакции согласно Приложению №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5531172"/>
      <w:bookmarkEnd w:id="0"/>
      <w:r>
        <w:rPr>
          <w:sz w:val="28"/>
          <w:szCs w:val="28"/>
        </w:rPr>
        <w:t>1.4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ы»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" w:name="_Hlk165531172"/>
      <w:bookmarkEnd w:id="1"/>
      <w:r>
        <w:rPr>
          <w:sz w:val="28"/>
          <w:szCs w:val="28"/>
        </w:rPr>
        <w:t>Приложение №4 «Ведомственная структура расходов бюджета Никольского городского поселения Тосненского муниципального района Ленинградской области на 2025 год и на плановый период 2026 и 2027 годы» изложить в редакции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объем и распределение бюджетных ассигнований дорожного фонда Никольского городского поселения Тосненского муниципального района Ленинградской области на 2025 год и на плановый период 2026 и 2027 годов (Приложение №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в сумме 3 018,818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в сумме 2 071,49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в сумме 7 383,7320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 Приложение №7 «Распределение бюджетных ассигнований дорожного фон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» изложить в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Пункт 9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дить Источники формирования дорожного фонда Никольского городского поселения Тосненского муниципального района Ленинградской области (Приложение №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в сумме 3 018,818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6 год в сумме 2 071,49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7 год в сумме 7 383,7320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Приложение №5 «Источники формирования дорожного фонда Никольского городского поселения Тосненского муниципального района Ленинградской области на 2025 год и на плановый период 2026 и 2027 годов» изложить в редакции согласно Приложению №5 к настоящему решен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изложить в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25 год в сумме 56 883,25254 тыс. рублей; на плановый период 2026 и 2027 годы в сумме 49 993,20856 тыс. рублей и 50 414,41056 тыс. рублей соответствен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 Пункт 11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ходы на обеспечение деятельности совета депутатов Никольского городского поселения Тоснен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5 год в сумме 5 066,454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6 год в сумме 4 702,454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7 год в сумме 4 702,45494 тыс. рублей.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2 Пункт 14 изложить в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бъем иных межбюджетных трансфертов, передаваемых Никольским городским поселением Тосненского муниципального района Ленинградской области бюджету Тосненского муниципального района Ленинградской области на исполнение полномочий на 2025 год в сумме 2 778,80675 тыс. рублей (</w:t>
      </w:r>
      <w:bookmarkStart w:id="2" w:name="_Hlk160539043"/>
      <w:r>
        <w:rPr>
          <w:sz w:val="28"/>
          <w:szCs w:val="28"/>
        </w:rPr>
        <w:t xml:space="preserve">Приложение </w:t>
      </w:r>
      <w:bookmarkEnd w:id="2"/>
      <w:r>
        <w:rPr>
          <w:sz w:val="28"/>
          <w:szCs w:val="28"/>
        </w:rPr>
        <w:t>№6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Иные межбюджетные трансферты, передаваемые Никольским городским поселением Тосненского муниципального района Ленинградской области бюджету Тосненского муниципального района Ленинградской области на исполнение части полномочий на 2025 год» изложить в редакции согласно Приложению №6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на 2025 год в общей сумме 117 514,69318 тыс. рублей, на плановый период 2026 и 2027 годы в общих суммах 99 291,58067 тыс. рублей и 77 378,41629 тыс. рублей соответственно (Приложение №2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муниципального района Ленинградской области на 2025 год и на плановый период 2026 и 2027 годы»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муниципальной собственности никольского городского поселения Тосненского муниципального района Ленинградской области (Приложение №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(обнародовать) решение в порядке, установленном Уставом Никольского городского поселения Тосненского муниципального района Ленинградской обла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             Э.Р. Сафаров</w:t>
      </w:r>
    </w:p>
    <w:sectPr>
      <w:type w:val="nextPage"/>
      <w:pgSz w:w="11906" w:h="16838"/>
      <w:pgMar w:left="15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Закупки-2</cp:lastModifiedBy>
  <cp:lastPrinted>2025-05-13T16:05:00Z</cp:lastPrinted>
  <dcterms:modified xsi:type="dcterms:W3CDTF">2025-05-13T13:05:00Z</dcterms:modified>
  <cp:revision>10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