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Л Е Н И Н Г Р А Д С К А Я   О Б Л А С Т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 О С Н Е Н С К И Й   М У Н И Ц И П А Л Ь Н Ы Й 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КОЛЬ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05.2025 №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границ территории осуществления территориального общественного самоуправления </w:t>
        <w:br/>
        <w:t xml:space="preserve">в Никольском городском поселении Тоснен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7 Федерального закона от 06.10.2003 </w:t>
        <w:br/>
        <w:t xml:space="preserve">№ 131-ФЗ «Об общих принципах организации местного самоуправления </w:t>
        <w:br/>
        <w:t>в Российской Федерации», п. 7 ст. 10, ст. 18 Устава Никольского городского поселения Тосненского муниципального района Ленинградской облас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заявления инициативной группы граждан, проживающих на территории Никольского городского поселения Тосненского муниципального района Ленинградской области от 08.04.20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границ осуществления территориального общественного самоуправления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границы территории осуществления территориального общественного самоуправления в Никольском городском поселении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</w:t>
        <w:br/>
        <w:t>к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 обнародовать настоящее решение в порядке, установленном Уставом Никольского городского поселения Тосненского муниципального района Ленинград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Никольского городского поселения                                     Э.Р. Сафаров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решению совета депутатов Никольского городского поселения Тосн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13» мая 2025 № 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м городском поселении Тосне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е общественное самоуправление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ОС «Поселок Гладкое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рриториальное общественное самоуправление осуществляется </w:t>
        <w:br/>
        <w:t xml:space="preserve">в границах территории, соответствующей границе населенного пункта поселок Гладкое Тосненского муниципального района Ленинградской области (согласно выкопировке из Геоинформационного портала «Национальная система пространственных данных»):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782945" cy="430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8:00Z</dcterms:created>
  <dc:creator>User &amp;</dc:creator>
  <dc:description/>
  <cp:keywords/>
  <dc:language>en-US</dc:language>
  <cp:lastModifiedBy>Закупки-2</cp:lastModifiedBy>
  <cp:lastPrinted>2025-05-13T16:06:00Z</cp:lastPrinted>
  <dcterms:modified xsi:type="dcterms:W3CDTF">2025-05-14T05:47:00Z</dcterms:modified>
  <cp:revision>16</cp:revision>
  <dc:subject/>
  <dc:title/>
</cp:coreProperties>
</file>