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 о результатах общественных обсуждений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ных в Никольском городском поселении Тоснен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енинградской области по вопросу «Рассмотрение схем расположения земельных участков, на которых расположены многоквартирные дома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Никольское                                                                                                          28.09.2023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дготовлено на основании протокола № 5/02-06 от 28.09.2023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spacing w:val="-5"/>
          <w:sz w:val="26"/>
          <w:szCs w:val="26"/>
        </w:rPr>
        <w:t xml:space="preserve"> соответств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pacing w:val="-5"/>
          <w:sz w:val="26"/>
          <w:szCs w:val="26"/>
        </w:rPr>
        <w:t>Порядком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, утвержденным решением совета депутатов Никольского городского поселения Тосненского района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 xml:space="preserve"> Ленинградской области от 29.05.2018 № 135, решением совета депутатов Никольского городского поселения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Тосненского района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 xml:space="preserve"> Ленинградской обла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5.09.2023 № 163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общественных обсуждений по вопросу «Рассмотрение схем расположения земельных участков, на которых расположены многоквартирные дома» в Никольском городском поселении Тосненского района Ленинградской области проведены общественные обсужд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е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совета депутатов Никольского городского поселения Тосненского района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 xml:space="preserve"> Ленинград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5.09.2023 № 163, оповещение о начале общественных обсуждений по вопросу «Рассмотрение схем расположения земельных участков, на которых расположены многоквартирные дома» опубликованы в газете «Тосненский вестник» от 08.09.2023 № 35 (15450) и размещены на официальном сайте Никольского городского поселения Тосненского района Ленинград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nikolskoecity.ru/obshcestvennye-obsuzhdeniya.html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именование проекта: Общественные обсуждения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«Рассмотрение схем расположения земельных участков, на которых расположены многоквартирные дома», а именно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г. Никольское, Советский пр., д. 166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г. Никольское, Советский пр., д. 168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деревня Пустынка, д. 1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деревня Пустынка, д. 3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- Ленинградская область, Тосненский район, пос. Гладкое, ул. Центральная, </w:t>
        <w:br/>
        <w:t xml:space="preserve">д. 25/1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пос. ж/д станции Пустынька, д. 2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пос. ж/д станции Пустынька, д. 3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роведения общественных обсуждений: с 08.09.2023 по 06.10.2023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включительно)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участников, которые приняли участие в общественных обсуждениях – 0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07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ложения и замечания граждан, постоянно проживающих на территории, в отношении которой подготовлены схемы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предложений и (или) замеча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комендации о целесообразности (или нецелесообразности) учета внесенных предложений и (или) замеч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ить иные стро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хранения дров и других принадлежностей, объекты недвижимого имущества в проект схемы расположения земельного участка, на котором расположен многоквартирный дом по адресу: Ленинградская область, Тосненский район, деревня Пустынка, д. 1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целесообразно учесть внесение изменений в схему расположения земельного участка, на котором расположен многоквартирный дом, в связи с несоответствием положениям п. 4, пп 2 п.5 Методических рекомендаций по проведению работ по формированию земельных участков, на которых расположены многоквартирные дома, утвержденными Приказом Министерством строительства и жилищно-коммунального хозяйства Российской Федерации от 07.03.2019 № 153/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ить иные стро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хранения дров и других принадлежностей, объекты недвижимого имущества в проект схемы расположения земельного участка, на котором расположен многоквартирный дом по адресу: Ленинградская область, Тосненский район, деревня Пустынка, д. 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 учесть внесение изменений в схему расположения земельного участка, на котором расположен многоквартирный дом, в связи с несоответствием положениям п. 4, пп 2 п.5 Методических рекомендаций по проведению работ по формированию земельных участков, на которых расположены многоквартирные дома, утвержденными Приказом Министерством строительства и жилищно-коммунального хозяйства Российской Федерации от 07.03.2019 № 153/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нести границы расположения земельного участка, на котором расположен многоквартирный дом по адресу: Ленинградская область, Тосненский район, пос. Гладкое, ул. Центральная, д. 25/1 по отмостку дома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 учесть внесение изменений в схему расположения земельного участка, на котором расположен многоквартирный дом, в связи с несоответствием положениям пп 2 п.5 Методических рекомендаций по проведению работ по формированию земельных участков, на которых расположены многоквартирные дома, утвержденными Приказом Министерством строительства и жилищно-коммунального хозяйства Российской Федерации от 07.03.2019 № 153/пр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ступа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Заключение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добрить схемы расположения земельных участков, на которых расположены многоквартирные дома, а именно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г. Никольское, Советский пр., д. 166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г. Никольское, Советский пр., д. 168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деревня Пустынка, д. 1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деревня Пустынка, д. 3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пос. Гладкое, ул. Центральная, </w:t>
        <w:br/>
        <w:t xml:space="preserve">д. 25/1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Тосненский район, пос. ж/д станции Пустынька, д. 2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енинградская область, Тосненский район, пос. ж/д станции Пустынька, д. 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общественных обсуждений                                                          И</w:t>
      </w:r>
      <w:r>
        <w:rPr>
          <w:sz w:val="28"/>
          <w:szCs w:val="28"/>
        </w:rPr>
        <w:t>.П.Белов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oecity.ru/obshcestvennye-obsuzhde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>Попова С.П.</dc:creator>
  <dc:description/>
  <cp:keywords/>
  <dc:language>en-US</dc:language>
  <cp:lastModifiedBy>user-m</cp:lastModifiedBy>
  <cp:lastPrinted>2023-01-17T16:00:00Z</cp:lastPrinted>
  <dcterms:modified xsi:type="dcterms:W3CDTF">2023-10-04T06:52:00Z</dcterms:modified>
  <cp:revision>12</cp:revision>
  <dc:subject/>
  <dc:title>Объявление</dc:title>
</cp:coreProperties>
</file>