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ой комплексный 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и оценке эффективности муниципальных программ Никольского городского поселения Тосненского района Ленинградской области за 2023 год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  <w:r>
        <w:rPr>
          <w:sz w:val="24"/>
          <w:szCs w:val="24"/>
          <w:lang w:val="en-US"/>
        </w:rPr>
        <w:t xml:space="preserve">Настоящий сводный отчет подготовлен на основе отчетов </w:t>
      </w:r>
      <w:r>
        <w:rPr>
          <w:sz w:val="24"/>
          <w:szCs w:val="24"/>
        </w:rPr>
        <w:t xml:space="preserve">ответственных исполнителей администрации Никольского городского поселения Тосненского района Ленинградской области (далее – Администрация) по  </w:t>
      </w:r>
      <w:r>
        <w:rPr>
          <w:sz w:val="24"/>
          <w:szCs w:val="24"/>
          <w:lang w:val="en-US"/>
        </w:rPr>
        <w:t>муниципальны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 xml:space="preserve"> программ</w:t>
      </w:r>
      <w:r>
        <w:rPr>
          <w:sz w:val="24"/>
          <w:szCs w:val="24"/>
        </w:rPr>
        <w:t>ам</w:t>
      </w:r>
      <w:r>
        <w:rPr>
          <w:sz w:val="24"/>
          <w:szCs w:val="24"/>
          <w:lang w:val="en-US"/>
        </w:rPr>
        <w:t xml:space="preserve"> за 20</w:t>
      </w:r>
      <w:r>
        <w:rPr>
          <w:sz w:val="24"/>
          <w:szCs w:val="24"/>
        </w:rPr>
        <w:t xml:space="preserve">23 </w:t>
      </w:r>
      <w:r>
        <w:rPr>
          <w:sz w:val="24"/>
          <w:szCs w:val="24"/>
          <w:lang w:val="en-US"/>
        </w:rPr>
        <w:t xml:space="preserve"> год в соответствии с постановлением Администрации от 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06</w:t>
      </w:r>
      <w:r>
        <w:rPr>
          <w:sz w:val="24"/>
          <w:szCs w:val="24"/>
          <w:lang w:val="en-US"/>
        </w:rPr>
        <w:t>.20</w:t>
      </w:r>
      <w:r>
        <w:rPr>
          <w:sz w:val="24"/>
          <w:szCs w:val="24"/>
        </w:rPr>
        <w:t>22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48-па</w:t>
      </w:r>
      <w:r>
        <w:rPr>
          <w:sz w:val="24"/>
          <w:szCs w:val="24"/>
          <w:lang w:val="en-US"/>
        </w:rPr>
        <w:t xml:space="preserve"> «Об утверждении Порядка разработки, утверждения, изменения, реализации и оценки эффективности муниципальных программ Никольского городского поселения Тосненского района Ленинградской области</w:t>
      </w:r>
      <w:r>
        <w:rPr>
          <w:sz w:val="24"/>
          <w:szCs w:val="24"/>
        </w:rPr>
        <w:t>» и распоряжения Администрации Никольского городского поселения Тосненского района Ленинградской области от 30.03.2023 № 54-ра «Об утверждении Порядка эффективности реализации муниципальных программ никольского городского поселения Тосненского района Ленинградской области».</w:t>
      </w:r>
    </w:p>
    <w:p>
      <w:pPr>
        <w:pStyle w:val="Normal"/>
        <w:spacing w:lineRule="atLeast" w:line="24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На территории Никольского городского поселения Тосненского района Ленинградской области в 2023 году реализовывались 11 муниципальных программ. Общая сумма финансирования муниципальных программ за 2023 год составила 146 540,59 тыс.рублей (в 2022 году 141 441,25 тыс. рублей) или 90,28% от общей суммы, запланированных на 2023 год средств на реализацию муниципальных программ (162 325,23 тыс. руб.).</w:t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Основные направления реализации муниципальных программ соответствовали приоритетам социально-экономического развития, установленными программными и стратегическими документами администрации Никольского городского поселения Тосненского района Ленинградской области.</w:t>
      </w:r>
    </w:p>
    <w:p>
      <w:pPr>
        <w:pStyle w:val="Normal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нные о ходе реализации муниципальных программ Никольского городского поселения Тосненского района Ленинградской области за 2023 год представлены в таблице (приложение к отчету)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эффективности реализации муниципальных програм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икольского городского поселения Тосненского района Ленинградской области </w:t>
        <w:br/>
        <w:t>за 2023 год</w:t>
      </w:r>
    </w:p>
    <w:p>
      <w:pPr>
        <w:pStyle w:val="Style20"/>
        <w:ind w:left="0"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;Century Gothic"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. Муниципальная программа </w:t>
      </w:r>
      <w:r>
        <w:rPr>
          <w:b/>
          <w:i/>
          <w:iCs/>
          <w:sz w:val="24"/>
          <w:szCs w:val="24"/>
        </w:rPr>
        <w:t>«Развитие физической культуры и спорта на территории Никольского городского поселения Тосненского района Ленинградской области».</w:t>
      </w:r>
      <w:r>
        <w:rPr>
          <w:rFonts w:eastAsia="Calibri;Century Gothic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Целью муниципальной программы является создание условий для занятия физической культурой, спортом и массовым спортом для всех категорий и групп населения Никольского городского поселения, в том числе повышение уровня обеспеченности населения объектами спорта, а также подготовка спортивного резерва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На реализацию программы выделено 30 350,90 тыс. рублей, из них освоено 29 388,48 тыс.рублей. Программа реализована на 96,83 %, что говорит об эффективном выполнении мероприятий программы в целом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программой количество проведенных спортивно-массовых и физкультурных мероприятий «СДЦ «Надежд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 территории НГП за </w:t>
      </w:r>
      <w:r>
        <w:rPr>
          <w:color w:val="000000"/>
          <w:sz w:val="24"/>
          <w:szCs w:val="24"/>
          <w:u w:val="single"/>
        </w:rPr>
        <w:t>12 месяцев</w:t>
      </w:r>
      <w:r>
        <w:rPr>
          <w:color w:val="000000"/>
          <w:sz w:val="24"/>
          <w:szCs w:val="24"/>
        </w:rPr>
        <w:t xml:space="preserve"> составило</w:t>
      </w:r>
      <w:r>
        <w:rPr>
          <w:b/>
          <w:color w:val="000000"/>
          <w:sz w:val="24"/>
          <w:szCs w:val="24"/>
        </w:rPr>
        <w:t xml:space="preserve"> 279 мероприят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принявших участие в спортивно-массовых и физкультурных мероприятиях «СДЦ «Надежда» на территории НГП за </w:t>
      </w:r>
      <w:r>
        <w:rPr>
          <w:color w:val="000000"/>
          <w:sz w:val="24"/>
          <w:szCs w:val="24"/>
          <w:u w:val="single"/>
        </w:rPr>
        <w:t>12 месяцев</w:t>
      </w:r>
      <w:r>
        <w:rPr>
          <w:color w:val="000000"/>
          <w:sz w:val="24"/>
          <w:szCs w:val="24"/>
        </w:rPr>
        <w:t xml:space="preserve"> составило </w:t>
      </w:r>
      <w:r>
        <w:rPr>
          <w:b/>
          <w:color w:val="000000"/>
          <w:sz w:val="24"/>
          <w:szCs w:val="24"/>
        </w:rPr>
        <w:t>8 448 чел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личество проведенных мероприятий на электронной площадке за </w:t>
      </w:r>
      <w:r>
        <w:rPr>
          <w:color w:val="000000"/>
          <w:sz w:val="24"/>
          <w:szCs w:val="24"/>
          <w:u w:val="single"/>
        </w:rPr>
        <w:t>12 месяцев</w:t>
      </w:r>
      <w:r>
        <w:rPr>
          <w:color w:val="000000"/>
          <w:sz w:val="24"/>
          <w:szCs w:val="24"/>
        </w:rPr>
        <w:t xml:space="preserve"> составило – </w:t>
      </w:r>
      <w:r>
        <w:rPr>
          <w:b/>
          <w:color w:val="000000"/>
          <w:sz w:val="24"/>
          <w:szCs w:val="24"/>
        </w:rPr>
        <w:t>15 мероприят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ее количество принявших участие в онлайн мероприятиях за </w:t>
      </w:r>
      <w:r>
        <w:rPr>
          <w:color w:val="000000"/>
          <w:sz w:val="24"/>
          <w:szCs w:val="24"/>
          <w:u w:val="single"/>
        </w:rPr>
        <w:t>12 месяцев</w:t>
      </w:r>
      <w:r>
        <w:rPr>
          <w:color w:val="000000"/>
          <w:sz w:val="24"/>
          <w:szCs w:val="24"/>
        </w:rPr>
        <w:t xml:space="preserve"> составило           </w:t>
      </w:r>
      <w:r>
        <w:rPr>
          <w:b/>
          <w:color w:val="000000"/>
          <w:sz w:val="24"/>
          <w:szCs w:val="24"/>
        </w:rPr>
        <w:t>41 че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ыездных спортивно-массовых и физкультурных мероприятий                         «СДЦ «Надежда»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 </w:t>
      </w:r>
      <w:r>
        <w:rPr>
          <w:color w:val="000000"/>
          <w:sz w:val="24"/>
          <w:szCs w:val="24"/>
          <w:u w:val="single"/>
        </w:rPr>
        <w:t>12 месяцев</w:t>
      </w:r>
      <w:r>
        <w:rPr>
          <w:color w:val="000000"/>
          <w:sz w:val="24"/>
          <w:szCs w:val="24"/>
        </w:rPr>
        <w:t xml:space="preserve"> –</w:t>
      </w:r>
      <w:r>
        <w:rPr>
          <w:b/>
          <w:color w:val="000000"/>
          <w:sz w:val="24"/>
          <w:szCs w:val="24"/>
        </w:rPr>
        <w:t xml:space="preserve"> 75 мероприят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ее количество принявших участие в выездных спортивно-массовых и физкультурных мероприятиях за </w:t>
      </w:r>
      <w:r>
        <w:rPr>
          <w:color w:val="000000"/>
          <w:sz w:val="24"/>
          <w:szCs w:val="24"/>
          <w:u w:val="single"/>
        </w:rPr>
        <w:t>12 месяцев</w:t>
      </w:r>
      <w:r>
        <w:rPr>
          <w:color w:val="000000"/>
          <w:sz w:val="24"/>
          <w:szCs w:val="24"/>
        </w:rPr>
        <w:t xml:space="preserve"> составило – </w:t>
      </w:r>
      <w:r>
        <w:rPr>
          <w:b/>
          <w:color w:val="000000"/>
          <w:sz w:val="24"/>
          <w:szCs w:val="24"/>
        </w:rPr>
        <w:t>465 чел.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 xml:space="preserve">Общее количество занимающихся в группах за </w:t>
      </w:r>
      <w:r>
        <w:rPr>
          <w:color w:val="000000"/>
          <w:sz w:val="24"/>
          <w:szCs w:val="24"/>
          <w:u w:val="single"/>
        </w:rPr>
        <w:t>12 месяцев</w:t>
      </w:r>
      <w:r>
        <w:rPr>
          <w:color w:val="000000"/>
          <w:sz w:val="24"/>
          <w:szCs w:val="24"/>
        </w:rPr>
        <w:t xml:space="preserve"> составило </w:t>
      </w:r>
      <w:r>
        <w:rPr>
          <w:b/>
          <w:bCs/>
          <w:color w:val="000000"/>
          <w:sz w:val="24"/>
          <w:szCs w:val="24"/>
        </w:rPr>
        <w:t>10 525</w:t>
      </w:r>
      <w:r>
        <w:rPr>
          <w:b/>
          <w:color w:val="000000"/>
          <w:sz w:val="24"/>
          <w:szCs w:val="24"/>
        </w:rPr>
        <w:t xml:space="preserve"> чел.</w:t>
      </w:r>
    </w:p>
    <w:p>
      <w:pPr>
        <w:pStyle w:val="Normal"/>
        <w:ind w:firstLine="567"/>
        <w:jc w:val="both"/>
        <w:rPr>
          <w:rFonts w:eastAsia="Calibri;Century Gothic"/>
          <w:color w:val="000000"/>
          <w:sz w:val="24"/>
          <w:szCs w:val="24"/>
          <w:u w:val="single"/>
        </w:rPr>
      </w:pPr>
      <w:r>
        <w:rPr>
          <w:rFonts w:eastAsia="Calibri;Century Gothic"/>
          <w:color w:val="000000"/>
          <w:sz w:val="24"/>
          <w:szCs w:val="24"/>
        </w:rPr>
        <w:t xml:space="preserve">Общее количество посещений спортивных объектов «СДЦ «Надежда» за </w:t>
      </w:r>
      <w:r>
        <w:rPr>
          <w:color w:val="000000"/>
          <w:sz w:val="24"/>
          <w:szCs w:val="24"/>
          <w:u w:val="single"/>
        </w:rPr>
        <w:t>12 месяцев</w:t>
      </w:r>
      <w:r>
        <w:rPr>
          <w:rFonts w:eastAsia="Calibri;Century Gothic"/>
          <w:color w:val="000000"/>
          <w:sz w:val="24"/>
          <w:szCs w:val="24"/>
        </w:rPr>
        <w:t xml:space="preserve"> согласно учету посещаемости составило – </w:t>
      </w:r>
      <w:r>
        <w:rPr>
          <w:rFonts w:eastAsia="Calibri;Century Gothic"/>
          <w:b/>
          <w:color w:val="000000"/>
          <w:sz w:val="24"/>
          <w:szCs w:val="24"/>
        </w:rPr>
        <w:t>60 574 чел</w:t>
      </w:r>
      <w:r>
        <w:rPr>
          <w:rFonts w:eastAsia="Calibri;Century Gothic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По итогам проведенного анализа индекса эффективности качественная оценка </w:t>
        <w:br/>
        <w:t xml:space="preserve">эффективности реализации муниципальной программы попадает в интервал ≥ 1,0, </w:t>
        <w:br/>
        <w:t>качественная оценка принимает высокий уровень эффективности.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;Century Gothic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4 году.</w:t>
      </w:r>
    </w:p>
    <w:p>
      <w:pPr>
        <w:pStyle w:val="Normal"/>
        <w:jc w:val="both"/>
        <w:rPr>
          <w:rFonts w:eastAsia="Calibri;Century Gothic"/>
          <w:color w:val="FF0000"/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 Муниципальная программа </w:t>
      </w:r>
      <w:r>
        <w:rPr>
          <w:b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Развитие культуры Никольского городского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селения Тосненского района Ленинградской области"</w:t>
      </w:r>
      <w:r>
        <w:rPr>
          <w:i/>
          <w:iCs/>
          <w:sz w:val="24"/>
          <w:szCs w:val="24"/>
        </w:rPr>
        <w:t>.</w:t>
      </w:r>
      <w:r>
        <w:rPr>
          <w:rFonts w:eastAsia="Calibri;Century Gothic"/>
          <w:color w:val="FF0000"/>
          <w:sz w:val="24"/>
          <w:szCs w:val="24"/>
          <w:lang w:eastAsia="en-US"/>
        </w:rPr>
        <w:t xml:space="preserve"> </w:t>
      </w:r>
    </w:p>
    <w:p>
      <w:pPr>
        <w:pStyle w:val="Normal"/>
        <w:ind w:firstLine="426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2"/>
          <w:szCs w:val="22"/>
        </w:rPr>
        <w:t xml:space="preserve">Целью муниципальной программы является создание благоприятных условий для сохранения и развития культуры в Никольском городском поселении Тосненского района Ленинградской области. </w:t>
      </w:r>
      <w:r>
        <w:rPr>
          <w:rFonts w:eastAsia="Calibri;Century Gothic"/>
          <w:sz w:val="24"/>
          <w:szCs w:val="24"/>
          <w:lang w:eastAsia="en-US"/>
        </w:rPr>
        <w:t>На реализацию программы выделено 34 904,12 тыс.рублей, из них освоено 32 788,88 тыс.рублей. Программа реализована на 93,94 %, что говорит об эффективном выполнении мероприятий программы в цел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поселения функционирует муниципальное казенное учреждение «Никольский дом культуры» (далее МКУ «Никольский ДК»), содержание которого относится к полномочиям админ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2023 году МКУ «Никольский дом культуры» проведено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6 культурно-массовых мероприятий, из них для детей 159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 общего числа мероприятий на платной основе – 3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мероприятий: 39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 них детские: 15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на платной основе: 3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тно для детей: 2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 на мероприятиях: 33748 че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тей: - 15935 че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убные формирования: 34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для детей: 23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человек в кружках: 548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детей: 399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ллективы на платной основе: 11 групп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них детские: 1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их занимаются: 187 че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юбительские объединения:  9           кол-во:  469 человек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территории Никольского городского поселения </w:t>
      </w:r>
      <w:r>
        <w:rPr>
          <w:b/>
          <w:i/>
          <w:sz w:val="24"/>
          <w:szCs w:val="24"/>
        </w:rPr>
        <w:t xml:space="preserve">деятельность </w:t>
        <w:br/>
        <w:t>в сфере молодежной политики</w:t>
      </w:r>
      <w:r>
        <w:rPr>
          <w:sz w:val="24"/>
          <w:szCs w:val="24"/>
        </w:rPr>
        <w:t xml:space="preserve"> осуществляется в рамках программы «Развитие культуры Никольского городского поселения Тосненского района Ленинградской области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при финансовой поддержке администрации молодежный актив Никольского городского поселения принял участие в 61 мероприятии городского, районного и областного уровней.</w:t>
      </w:r>
    </w:p>
    <w:p>
      <w:pPr>
        <w:pStyle w:val="Style22"/>
        <w:spacing w:lineRule="auto" w:line="276"/>
        <w:ind w:firstLine="709"/>
        <w:rPr/>
      </w:pPr>
      <w:r>
        <w:rPr>
          <w:color w:val="2C2D2E"/>
          <w:sz w:val="24"/>
          <w:szCs w:val="24"/>
          <w:shd w:fill="FFFFFF" w:val="clear"/>
        </w:rPr>
        <w:t>Главой администрации проводились встречи с Советом молодежи Никольского городского поселения, в ходе которых ребята получали ответы на интересующие вопросы, разрабатывались планы совместны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Делегация молодежного актива Никольского городского поселения приняла участие в районном спортивно-туристическом слете молодежи Тосненского района, посвящённого Дню Туриста в Ленинградской области в п. Шапки </w:t>
      </w:r>
      <w:r>
        <w:rPr>
          <w:rFonts w:eastAsia="Calibri;Century Gothic"/>
          <w:color w:val="000000"/>
          <w:sz w:val="24"/>
          <w:szCs w:val="24"/>
        </w:rPr>
        <w:t xml:space="preserve">на оз. Нестеровское. В юбилейном 50-м спортивно-туристическом слёте приняли участие 12 поселений Тосненского района. Никольское городское поселение заняло </w:t>
      </w:r>
      <w:r>
        <w:rPr>
          <w:rFonts w:eastAsia="Calibri;Century Gothic"/>
          <w:sz w:val="24"/>
          <w:szCs w:val="24"/>
        </w:rPr>
        <w:t>9</w:t>
      </w:r>
      <w:r>
        <w:rPr>
          <w:rFonts w:eastAsia="Calibri;Century Gothic"/>
          <w:color w:val="000000"/>
          <w:sz w:val="24"/>
          <w:szCs w:val="24"/>
        </w:rPr>
        <w:t xml:space="preserve"> место. </w:t>
      </w:r>
    </w:p>
    <w:p>
      <w:pPr>
        <w:pStyle w:val="Style22"/>
        <w:spacing w:lineRule="auto" w:line="276"/>
        <w:ind w:firstLine="709"/>
        <w:rPr/>
      </w:pPr>
      <w:r>
        <w:rPr>
          <w:sz w:val="24"/>
          <w:szCs w:val="24"/>
        </w:rPr>
        <w:t>Также, участники Совета молодежи активно принимали участие в мероприятиях, нацеленных на помощь нашим бойцам находящимся в зоне СВО, а именно: плели маскировочные и антидроновые сети, изготавливали сухой душ, окопные свечи и многое другое.</w:t>
      </w:r>
    </w:p>
    <w:p>
      <w:pPr>
        <w:pStyle w:val="Style22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дминистрация Никольского городского поселения принимала активное участие во всех мероприятиях, организованных администрацией Тосненского района и Ленинградской областью к государственным праздникам и памятным датам. Организованы видеопоздравления, проведены тематические флэшмобы (День России, День Флага, День города, День народного единства). </w:t>
      </w:r>
    </w:p>
    <w:p>
      <w:pPr>
        <w:pStyle w:val="Style22"/>
        <w:spacing w:lineRule="atLeast" w:line="240"/>
        <w:ind w:firstLine="709"/>
        <w:rPr/>
      </w:pPr>
      <w:r>
        <w:rPr>
          <w:sz w:val="24"/>
          <w:szCs w:val="24"/>
        </w:rPr>
        <w:t>За отчетный период в рамках программы «Молодежь Никольского городского поселения Тосненского района Ленинградской области» детский и молодежный Медиа Центр «Вместе!» выпустил 6 номеров газеты «Вместе». В рамках поддержки вовлечения молодежи в работу СМИ ребята пробуют себя в журналистской деятельности.</w:t>
      </w:r>
    </w:p>
    <w:p>
      <w:pPr>
        <w:pStyle w:val="Cxspmiddlemrcssattr"/>
        <w:shd w:fill="FFFFFF" w:val="clear"/>
        <w:spacing w:lineRule="atLeast" w:line="240" w:before="0" w:after="0"/>
        <w:ind w:right="-150" w:firstLine="709"/>
        <w:jc w:val="both"/>
        <w:rPr/>
      </w:pPr>
      <w:r>
        <w:rPr/>
        <w:t>В 2023 году на базе средней общеобразовательной школы города организованы рабочие места для временного трудоустройства несовершеннолетних граждан в возрасте от 14 до 18 лет:</w:t>
      </w:r>
    </w:p>
    <w:p>
      <w:pPr>
        <w:pStyle w:val="Cxspmiddlemrcssattr"/>
        <w:shd w:fill="FFFFFF" w:val="clear"/>
        <w:spacing w:lineRule="atLeast" w:line="240" w:before="0" w:after="0"/>
        <w:ind w:right="-150" w:firstLine="709"/>
        <w:jc w:val="both"/>
        <w:rPr/>
      </w:pPr>
      <w:r>
        <w:rPr/>
        <w:t>- 70 мест на базе МБОУ «Средняя общеобразовательная школа № 2</w:t>
        <w:br/>
        <w:t>г. Никольское».</w:t>
      </w:r>
    </w:p>
    <w:p>
      <w:pPr>
        <w:pStyle w:val="Cxspmiddlemrcssattr"/>
        <w:shd w:fill="FFFFFF" w:val="clear"/>
        <w:spacing w:lineRule="atLeast" w:line="240" w:before="0" w:after="0"/>
        <w:ind w:right="-150" w:firstLine="709"/>
        <w:jc w:val="both"/>
        <w:rPr/>
      </w:pPr>
      <w:r>
        <w:rPr/>
        <w:t>Проведено культурно-массовое мероприятие для детей и подростков «Зарница», посвящённое 78-летию Победы в Великой Отечественной войн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В 2023 году в городе Никольское были завершены работы по строительству </w:t>
      </w:r>
      <w:r>
        <w:rPr>
          <w:b/>
          <w:i/>
          <w:sz w:val="24"/>
          <w:szCs w:val="24"/>
        </w:rPr>
        <w:t xml:space="preserve">плоскостного спортивного сооружения «Хоккейная площадка (коробка) в </w:t>
        <w:br/>
        <w:t>г. Никольское, ул. Заводская, д. 5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 xml:space="preserve">По итогам проведенного анализа индекса эффективности качественная оценка </w:t>
        <w:br/>
        <w:t xml:space="preserve">эффективности реализации муниципальной программы попадает в интервал ≥ 1,0, </w:t>
        <w:br/>
        <w:t>качественная оценка принимает высокий уровень эффективности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4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Муниципальная программа </w:t>
      </w:r>
      <w:r>
        <w:rPr>
          <w:b/>
          <w:i/>
          <w:iCs/>
          <w:sz w:val="24"/>
          <w:szCs w:val="24"/>
        </w:rPr>
        <w:t>«Безопасность Никольского городского поселения Тосненского района Ленинградской области».</w:t>
      </w:r>
      <w:r>
        <w:rPr>
          <w:b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>Для реализации данной программы были запланированы бюджетные ассигнования в сумме 2958,80 тыс.рублей. Фактически было израсходовано 2928,40 тыс.рублей (что составляет 98,97%).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FF0000"/>
          <w:sz w:val="24"/>
          <w:szCs w:val="24"/>
        </w:rPr>
        <w:t xml:space="preserve">  </w:t>
      </w:r>
      <w:r>
        <w:rPr>
          <w:rFonts w:eastAsia="Calibri;Century Gothic"/>
          <w:sz w:val="24"/>
          <w:szCs w:val="24"/>
        </w:rPr>
        <w:t xml:space="preserve">На территории Никольского городского поселения Тосненского района Ленинградской области, в течение отчетного периода за счет бюджетных средств поселения была произведена чистка пожарных водоемов по следующим адресам: г. Никольское, ул. Совхозная д. 38, г. Никольское, Ульяновское шоссе д. 7, п. Гладкое (у бани), отремонтировано 9 пожарных гидрантов и 2 построено по адресам г. Никольское д. 8-14 и д. Пустынка д.3 (до была разработана сметная документация на строительство этих двух пожарных гидрантов на территории Никольского городского поселения Тосненского района Ленинградской области и  проведена ее экспертиза), осуществлены сезонные (весенняя и осенняя) проверки технического состояния пожарных гидрантов, частично заменены внешние корпусы пожарных гидрантов: 6 комплектов крышек и колец для колодцев пожарных гидрантов. 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>В рамках муниципального контракта выполнены работы по созданию муниципальной системы оповещения Никольского городского поселения Тосненского района Ленинградской области, а именно пульт управления МСО в здании Администрации (Зеленая,32) канал присоединения к РАСЦО и системно-речевая установка в здание ДК (Советский пр. 166А), работы были приняты 6 декабря 2023 года совместно с Объект58. Так же разработана проектно-сметная документация на продолжение работ по созданию муниципальной системы оповещения Никольского городского поселения Тосненского района Ленинградской области  в 2024 году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Была организованна профилактическая работа по линии противодействия экстремизму и терроризму, а также по профилактике и противодействию незаконному обороту наркотических средств среди населения. </w:t>
      </w:r>
    </w:p>
    <w:p>
      <w:pPr>
        <w:pStyle w:val="Normal"/>
        <w:ind w:firstLine="709"/>
        <w:jc w:val="both"/>
        <w:rPr/>
      </w:pPr>
      <w:r>
        <w:rPr>
          <w:rFonts w:eastAsia="Times New Roman;Times New Roman"/>
          <w:color w:val="FF0000"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  <w:lang w:eastAsia="en-US"/>
        </w:rPr>
        <w:t xml:space="preserve">По итогам проведенного анализа индекса эффективности качественная оценка </w:t>
        <w:br/>
        <w:t xml:space="preserve">эффективности реализации муниципальной программы попадает в интервал ≥ 1,0, </w:t>
      </w:r>
    </w:p>
    <w:p>
      <w:pPr>
        <w:pStyle w:val="Normal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>качественная оценка принимает высокий уровень эффективности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Дальнейшая реализация программы целесообразна, необходимо обеспечить бюджетное финансирование программы и продолжать реализацию намеченных целей и задач в 2024 году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Муниципальная программа </w:t>
      </w:r>
      <w:r>
        <w:rPr>
          <w:b/>
          <w:i/>
          <w:iCs/>
          <w:sz w:val="24"/>
          <w:szCs w:val="24"/>
        </w:rPr>
        <w:t>«Развитие автомобильных дорог Никольского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городского поселения Тосненского района Ленинградской области»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повышение эффективности и безопасности функционирования сети автомобильных дорог общего пользования местного значения, обеспечение социально-экономических интересов муниципального образования, создание условий для устойчивого развития муниципального образования и улучшение условий жизни населения.</w:t>
      </w:r>
      <w:r>
        <w:rPr/>
        <w:t xml:space="preserve"> </w:t>
      </w:r>
      <w:r>
        <w:rPr>
          <w:sz w:val="24"/>
          <w:szCs w:val="24"/>
        </w:rPr>
        <w:t>Для реализации данной программы были запланированы бюджетные ассигнования в сумме 18 081,01 тыс.рублей. Фактически было израсходовано 8301,55 тыс.рублей (что составляет 45,91%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 ремонт автомобильной дороги подъезд к заводу Сокол – 3172,6 кв.м, за счет средств областного и местного бюджета,  ремонт внутридворовой территорий  ул. Лесная, 1- ул. Пионерская 1 (1473 кв.м.)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высокой степени готовности объекта Администрация расторгла контракт на обустройство тротуара к МБОУ «СОШ №3» с подрядчиком. Сведения о подрядчике включены в Реестр недобросовестных поставщиков, что лишает его права участия в госзакупках в течение двух лет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едена процедура по определению Подрядчика на выполнение работ «Ремонт дворовой территории с расширением (стоянка) по адресу: Ленинградская область, Тосненский район, г.Никольское, ул.Октябрьская, д.6,7,8», победитель уклонился от заключения контракта, в результате чего работы не выполнены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По итогам проведенного анализа индекса эффективности качественная оценка </w:t>
        <w:br/>
        <w:t xml:space="preserve">эффективности реализации муниципальной программы попадает в интервал &lt; 0,8, качественная оценка принимает низкий уровень эффективности.  </w:t>
      </w:r>
    </w:p>
    <w:p>
      <w:pPr>
        <w:pStyle w:val="Normal"/>
        <w:widowControl w:val="false"/>
        <w:ind w:firstLine="567"/>
        <w:jc w:val="both"/>
        <w:rPr>
          <w:color w:val="FF0000"/>
          <w:sz w:val="24"/>
          <w:szCs w:val="24"/>
        </w:rPr>
      </w:pPr>
      <w:r>
        <w:rPr>
          <w:rFonts w:eastAsia="Calibri;Century Gothic"/>
          <w:sz w:val="24"/>
        </w:rPr>
        <w:t>Программа по итогам реализации 2023 года показала низкий уровень эффективности в связи с неисполнением мероприяти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рекомендуется принять исчерпывающие меры для реализации меро-приятий программы в полном объеме</w:t>
      </w:r>
      <w:bookmarkStart w:id="0" w:name="_Hlk160444933"/>
      <w:r>
        <w:rPr>
          <w:sz w:val="24"/>
          <w:szCs w:val="24"/>
        </w:rPr>
        <w:t>, дальнейшая реализация программы целесообразна</w:t>
      </w:r>
      <w:bookmarkEnd w:id="0"/>
      <w:r>
        <w:rPr>
          <w:i/>
          <w:i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. Муниципальная программа </w:t>
      </w:r>
      <w:r>
        <w:rPr>
          <w:b/>
          <w:i/>
          <w:iCs/>
          <w:sz w:val="24"/>
          <w:szCs w:val="24"/>
        </w:rPr>
        <w:t>«Газификация индивидуальных жилых домов, расположенных на территории Никольского городского поселения Тосненского района Ленинградской области»</w:t>
      </w:r>
      <w:r>
        <w:rPr>
          <w:bCs/>
          <w:i/>
          <w:i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данной программы были запланированы бюджетные ассигнования в сумме 925,02 тыс.рублей. </w:t>
      </w:r>
      <w:bookmarkStart w:id="1" w:name="_Hlk160525648"/>
      <w:r>
        <w:rPr>
          <w:sz w:val="24"/>
          <w:szCs w:val="24"/>
        </w:rPr>
        <w:t>Фактически было израсходовано 922,24 тыс.рублей (что составляет 99,70%).</w:t>
      </w:r>
    </w:p>
    <w:p>
      <w:pPr>
        <w:pStyle w:val="Normal"/>
        <w:ind w:firstLine="567"/>
        <w:jc w:val="both"/>
        <w:rPr/>
      </w:pPr>
      <w:bookmarkEnd w:id="1"/>
      <w:r>
        <w:rPr>
          <w:bCs/>
          <w:sz w:val="24"/>
          <w:szCs w:val="24"/>
        </w:rPr>
        <w:t>Целью муниципальной программы является</w:t>
      </w:r>
      <w:r>
        <w:rPr>
          <w:bCs/>
        </w:rPr>
        <w:t xml:space="preserve"> </w:t>
      </w:r>
      <w:r>
        <w:rPr>
          <w:bCs/>
          <w:sz w:val="24"/>
          <w:szCs w:val="24"/>
        </w:rPr>
        <w:t>газификация природным газом индивидуального жилого фонда в Никольском городском поселении Тосненского района Ленинградской област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здание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частичное реформирование жилищно-коммунального хозяйств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довлетворение потребностей граждан в газовом топливе для бытовых нужд;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снижение затрат граждан на газификацию индивидуальных жилых домов,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В отчетном периоде согласно муниципальному контракту проведены работы по врезке, техническому облуживанию и пуску газа на распределительном газопроводе по ул. Дачная, ул. Вишневая в г.Никольское Тосненского района Ленинградской области. В результате чего 53 частных жилых дома могут перейти на использование природного газ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23 году АО «Газпром газораспределение Ленинградская область» проведены работы по строительству наружных инженерных сетей газоснабжения на объекте: «Распределительный газопровод и газопроводы- вводы по г. Никольское, Ленинградская область» по следующим адресам в г. Никольское: ул.Полевая, ул.Речная, ул.Мирная, ул.Песчаная, ул. Первомайская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По итогам проведенного анализа индекса эффективности качественная оценка </w:t>
        <w:br/>
        <w:t xml:space="preserve">эффективности реализации муниципальной программы попадает в интервал ≥ 1,0, </w:t>
        <w:br/>
        <w:t>качественная оценка принимает высокий уровень эффективности.</w:t>
      </w:r>
    </w:p>
    <w:p>
      <w:pPr>
        <w:pStyle w:val="Normal"/>
        <w:jc w:val="both"/>
        <w:rPr>
          <w:rFonts w:eastAsia="Calibri;Century Gothic"/>
          <w:sz w:val="24"/>
          <w:szCs w:val="24"/>
        </w:rPr>
      </w:pPr>
      <w:r>
        <w:rPr>
          <w:rFonts w:eastAsia="Times New Roman;Times New Roman"/>
          <w:sz w:val="24"/>
          <w:szCs w:val="24"/>
          <w:lang w:eastAsia="en-US"/>
        </w:rPr>
        <w:t xml:space="preserve">        </w:t>
      </w:r>
      <w:r>
        <w:rPr>
          <w:rFonts w:eastAsia="Calibri;Century Gothic"/>
          <w:sz w:val="24"/>
          <w:szCs w:val="24"/>
        </w:rPr>
        <w:t>Программа является эффективной. Необходимо обеспечить бюджетное финансирование программы и продолжать реализацию намеченных целей и задач в 2024 году.</w:t>
      </w:r>
    </w:p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 Муниципальная </w:t>
      </w:r>
      <w:r>
        <w:rPr>
          <w:bCs/>
          <w:sz w:val="24"/>
          <w:szCs w:val="24"/>
        </w:rPr>
        <w:t>программа</w:t>
      </w:r>
      <w:r>
        <w:rPr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«Благоустройство территории Никольского городского поселения Тосненского района Ленинградской области»</w:t>
      </w:r>
      <w:r>
        <w:rPr>
          <w:sz w:val="24"/>
          <w:szCs w:val="24"/>
        </w:rPr>
        <w:t xml:space="preserve"> направлена</w:t>
      </w:r>
      <w:r>
        <w:rPr>
          <w:rFonts w:eastAsia="Calibri;Century Gothic"/>
          <w:sz w:val="24"/>
          <w:szCs w:val="24"/>
        </w:rPr>
        <w:t xml:space="preserve"> на решение проблем благоустройства, улучшения санитарного и эстетического вида поселения, озеленению территории и повышению комфортности граждан. </w:t>
      </w:r>
      <w:r>
        <w:rPr>
          <w:sz w:val="24"/>
          <w:szCs w:val="24"/>
        </w:rPr>
        <w:t xml:space="preserve">На реализацию программы в отчетном периоде планировалось использовать 56451,87 тыс. рублей. В результате проведения конкурсных процедур для обеспечения реализации мероприятий программы образовалась экономия. Фактически объем израсходованных средств составил 53681,18 тыс. рублей. (95,10%). Мероприятия, проводимые в рамках данной программы, выполнены. </w:t>
      </w:r>
    </w:p>
    <w:p>
      <w:pPr>
        <w:pStyle w:val="Normal"/>
        <w:spacing w:lineRule="auto" w:line="256"/>
        <w:ind w:right="-144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рамках благоустройства территории Никольского городского поселения Тосненского района Ленинградской области выполнены работы по:</w:t>
      </w:r>
    </w:p>
    <w:p>
      <w:pPr>
        <w:pStyle w:val="Normal"/>
        <w:spacing w:lineRule="auto" w:line="256"/>
        <w:ind w:right="-144" w:firstLine="709"/>
        <w:jc w:val="both"/>
        <w:rPr/>
      </w:pPr>
      <w:r>
        <w:rPr>
          <w:b/>
          <w:i/>
          <w:sz w:val="24"/>
          <w:szCs w:val="24"/>
        </w:rPr>
        <w:t xml:space="preserve">- содержанию и ремонту детских площадок. </w:t>
      </w:r>
      <w:r>
        <w:rPr>
          <w:sz w:val="24"/>
          <w:szCs w:val="24"/>
        </w:rPr>
        <w:t>Выполнены работы по обустройству оснований и установке нового игрового оборудования на 3 детских площадках по адресам: г. Никольское, ул. Школьная, д. 14, ул. Школьная, д. 10 и ул. Октябрьская, д. 10. Приобретено и установлено новое игровое оборудование на детской площадке по адресу: г. Никольское, ул. Октябрьская, д. 2, Советский пр., д. 243;</w:t>
      </w:r>
    </w:p>
    <w:p>
      <w:pPr>
        <w:pStyle w:val="Normal"/>
        <w:spacing w:lineRule="auto" w:line="256"/>
        <w:ind w:right="-144" w:firstLine="709"/>
        <w:jc w:val="both"/>
        <w:rPr/>
      </w:pPr>
      <w:r>
        <w:rPr>
          <w:b/>
          <w:i/>
          <w:sz w:val="24"/>
          <w:szCs w:val="24"/>
        </w:rPr>
        <w:t>- обустройству контейнерной площадки на территории Никольского городского поселения</w:t>
      </w:r>
      <w:r>
        <w:rPr>
          <w:sz w:val="24"/>
          <w:szCs w:val="24"/>
        </w:rPr>
        <w:t xml:space="preserve"> по адресу: г. Никольское, Советский пр., д. 194.</w:t>
      </w:r>
    </w:p>
    <w:p>
      <w:pPr>
        <w:pStyle w:val="Normal"/>
        <w:spacing w:lineRule="auto" w:line="256"/>
        <w:ind w:right="-144" w:firstLine="709"/>
        <w:jc w:val="both"/>
        <w:rPr/>
      </w:pPr>
      <w:r>
        <w:rPr>
          <w:bCs/>
          <w:sz w:val="24"/>
          <w:szCs w:val="24"/>
        </w:rPr>
        <w:t>По благоустройству территории поселения в 2023 году выполнены работы по опиловке деревьев, скашиванию травы, содержанию контейнерных и детских площадок, уходу за зелеными насаждениями, акарицидной обработке территории поселения и борьбе с борщевиком Сосновского (за счет средств субсидии Ленинградской области), а также по содержанию и комплексной уборке территории Никольского городского поселения, согласно которому выполняются работы, в том числе по очистке от снега в зимний период.</w:t>
      </w:r>
    </w:p>
    <w:p>
      <w:pPr>
        <w:pStyle w:val="Normal"/>
        <w:spacing w:lineRule="auto" w:line="256"/>
        <w:ind w:right="-144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дной из проблем в Никольском городском поселении остается утилизация автомобильных шин, отходов 1-4 классов опасности. В 2023 году вывезли и утилизировали 8,67 тыс. тонн ТКО (весь объем направлен на обработку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проведенного анализа индекса эффективности качественная оценка </w:t>
        <w:br/>
        <w:t xml:space="preserve">эффективности реализации муниципальной программы попадает в интервал </w:t>
      </w:r>
      <w:bookmarkStart w:id="2" w:name="_Hlk164850985"/>
      <w:r>
        <w:rPr>
          <w:sz w:val="24"/>
          <w:szCs w:val="24"/>
        </w:rPr>
        <w:t>0,8 ≤ Iэ &lt; 1,0</w:t>
      </w:r>
      <w:bookmarkEnd w:id="2"/>
      <w:r>
        <w:rPr>
          <w:sz w:val="24"/>
          <w:szCs w:val="24"/>
        </w:rPr>
        <w:t>, качественная оценка принимает удовлетворительный уровень эффективности.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Программа по результатам оценки получила удовлетворительный уровень </w:t>
        <w:br/>
        <w:t xml:space="preserve">эффективности реализации. </w:t>
      </w:r>
    </w:p>
    <w:p>
      <w:pPr>
        <w:pStyle w:val="Style20"/>
        <w:ind w:left="0" w:firstLine="709"/>
        <w:jc w:val="both"/>
        <w:rPr/>
      </w:pPr>
      <w:r>
        <w:rPr>
          <w:sz w:val="24"/>
          <w:szCs w:val="24"/>
        </w:rPr>
        <w:t xml:space="preserve">Дальнейшая реализация программы целесообразна с устранением проблем </w:t>
        <w:br/>
        <w:t>неэффективного управления ресурсами.</w:t>
      </w:r>
    </w:p>
    <w:p>
      <w:pPr>
        <w:pStyle w:val="Style2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ю принять исчерпывающе меры для обеспечения полноты выполнения всех мероприятий програ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униципальная программа </w:t>
      </w:r>
      <w:r>
        <w:rPr>
          <w:b/>
          <w:i/>
          <w:iCs/>
          <w:sz w:val="24"/>
          <w:szCs w:val="24"/>
        </w:rPr>
        <w:t>«Энергосбережение и повышение энергетической эффективности на территории Никольского городского поселения Тосненского района Ленинградской области»</w:t>
      </w:r>
      <w:r>
        <w:rPr>
          <w:sz w:val="24"/>
          <w:szCs w:val="24"/>
        </w:rPr>
        <w:t xml:space="preserve"> На реализацию программы в отчетном периоде планировалось использовать 100 000,00  рублей. </w:t>
      </w:r>
    </w:p>
    <w:p>
      <w:pPr>
        <w:pStyle w:val="Normal"/>
        <w:spacing w:lineRule="atLeast" w:line="240"/>
        <w:ind w:firstLine="567"/>
        <w:jc w:val="both"/>
        <w:rPr>
          <w:rFonts w:eastAsia="Calibri;Century Gothic"/>
          <w:sz w:val="24"/>
          <w:szCs w:val="24"/>
        </w:rPr>
      </w:pPr>
      <w:r>
        <w:rPr>
          <w:sz w:val="24"/>
          <w:szCs w:val="24"/>
        </w:rPr>
        <w:t>В отчетном периоде запланированные мероприятия не выполнены. Целевые показатели программы в 2023 году не достигнуты.</w:t>
      </w:r>
      <w:r>
        <w:rPr>
          <w:rFonts w:eastAsia="Calibri;Century Gothic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ного анализа индекса эффективности качественная оценка эффективности реализации муниципальной программы попадает в интервал &lt; 0,8, качественная оценка принимает </w:t>
      </w:r>
      <w:r>
        <w:rPr>
          <w:b/>
          <w:sz w:val="24"/>
          <w:szCs w:val="24"/>
        </w:rPr>
        <w:t>низкий уровень эффективности</w:t>
      </w:r>
      <w:r>
        <w:rPr>
          <w:sz w:val="24"/>
          <w:szCs w:val="24"/>
        </w:rPr>
        <w:t>.</w:t>
      </w:r>
    </w:p>
    <w:p>
      <w:pPr>
        <w:pStyle w:val="Style20"/>
        <w:ind w:left="0" w:firstLine="567"/>
        <w:jc w:val="both"/>
        <w:rPr/>
      </w:pPr>
      <w:r>
        <w:rPr>
          <w:rFonts w:eastAsia="Calibri;Century Gothic"/>
          <w:sz w:val="24"/>
          <w:szCs w:val="24"/>
        </w:rPr>
        <w:t>Программа показала за отчетный период низкий уровень эффективности, но в целом программа социально значима, дальнейшая реализация программы целесообразна.</w:t>
      </w:r>
    </w:p>
    <w:p>
      <w:pPr>
        <w:pStyle w:val="Style20"/>
        <w:ind w:left="0" w:firstLine="567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Исполнителю следует принять исчерпывающие меры, обеспечивающие полное выполнение мероприятий программы в следующем году для повышения ее эффективно-сти.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8. Муниципальная программа </w:t>
      </w:r>
      <w:r>
        <w:rPr>
          <w:b/>
          <w:i/>
          <w:iCs/>
          <w:sz w:val="24"/>
          <w:szCs w:val="24"/>
        </w:rPr>
        <w:t>«</w:t>
      </w:r>
      <w:r>
        <w:rPr>
          <w:rFonts w:eastAsia="Calibri;Century Gothic"/>
          <w:b/>
          <w:bCs/>
          <w:i/>
          <w:iCs/>
          <w:sz w:val="24"/>
          <w:szCs w:val="24"/>
        </w:rPr>
        <w:t>Борьба с борщевиком Сосновского на территории Никольского городского поселения Тосненского района Ленинградской области</w:t>
      </w:r>
      <w:r>
        <w:rPr>
          <w:b/>
          <w:i/>
          <w:iCs/>
          <w:sz w:val="24"/>
          <w:szCs w:val="24"/>
        </w:rPr>
        <w:t>»</w:t>
      </w:r>
      <w:r>
        <w:rPr>
          <w:rFonts w:eastAsia="Calibri;Century Gothic"/>
          <w:i/>
          <w:iCs/>
          <w:sz w:val="24"/>
          <w:szCs w:val="24"/>
        </w:rPr>
        <w:t xml:space="preserve"> </w:t>
      </w:r>
      <w:r>
        <w:rPr>
          <w:rFonts w:eastAsia="Calibri;Century Gothic"/>
          <w:sz w:val="24"/>
          <w:szCs w:val="24"/>
        </w:rPr>
        <w:t xml:space="preserve">направлена на проведение обследования территории и  выявления на территории населенных пунктов поселения засоренных борщевиком участков и определения степени засоренности на единице площади необходимо проведение мониторинга. Подробная информация об ареале произрастания борщевика и составление карты-схемы засоренности позволят объективно оценить потребность в средствах и скорректировать мероприятия по уничтожению борщевика. 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Реализация муниципальной программы осуществлялось за счет средств муниципального и областного бюджетов в пределах объемов, в отчетном году запланировано 57,43 тыс. рублей. Фактически было израсходовано 57,35 тыс.рублей (что составляет 99,86%).</w:t>
      </w:r>
    </w:p>
    <w:p>
      <w:pPr>
        <w:pStyle w:val="Normal"/>
        <w:jc w:val="both"/>
        <w:rPr/>
      </w:pPr>
      <w:r>
        <w:rPr>
          <w:rFonts w:eastAsia="Calibri;Century Gothic"/>
          <w:sz w:val="24"/>
          <w:szCs w:val="24"/>
        </w:rPr>
        <w:t>Выполнены работы по ликвидации очагов распространения борщевика химическими методами на территории Никольского городского поселения Тосненского района Ленинградской области и Проведено обследование территории на засоренность борщевиком, проведение оценки эффективности проведенных химических мероприятий по уничтожению борщевика, уничтожение борщевика Сосновского.</w:t>
      </w:r>
    </w:p>
    <w:p>
      <w:pPr>
        <w:pStyle w:val="Normal"/>
        <w:widowControl w:val="false"/>
        <w:autoSpaceDE w:val="false"/>
        <w:spacing w:lineRule="atLeast" w:line="240"/>
        <w:ind w:firstLine="53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 итогам проведенного анализа индекса эффективности качественная оценка эффективности реализации муниципальной программы попадает в интервал ≥ 1, качественная оценка принимает </w:t>
      </w:r>
      <w:r>
        <w:rPr>
          <w:b/>
          <w:sz w:val="24"/>
          <w:szCs w:val="24"/>
        </w:rPr>
        <w:t>высокий уровень эффективност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Программа показала высокий уровень эффективности, реализовывая мероприятия по локализации и ликвидации очагов распространения борщевика Сосновского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Дальнейшая реализация программы целесообразна.</w:t>
      </w:r>
    </w:p>
    <w:p>
      <w:pPr>
        <w:pStyle w:val="Normal"/>
        <w:ind w:firstLine="709"/>
        <w:jc w:val="both"/>
        <w:rPr/>
      </w:pPr>
      <w:r>
        <w:rPr>
          <w:rFonts w:eastAsia="Calibri;Century Gothic"/>
          <w:sz w:val="24"/>
          <w:szCs w:val="24"/>
        </w:rPr>
        <w:t xml:space="preserve">9. </w:t>
      </w:r>
      <w:r>
        <w:rPr>
          <w:sz w:val="24"/>
          <w:szCs w:val="24"/>
        </w:rPr>
        <w:t xml:space="preserve">Муниципальная программа </w:t>
      </w:r>
      <w:r>
        <w:rPr>
          <w:b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Формирование комфортной городской среды на территории Никольского городского поселения Тосненского района Ленинградской области»</w:t>
      </w:r>
      <w:r>
        <w:rPr>
          <w:sz w:val="24"/>
          <w:szCs w:val="24"/>
        </w:rPr>
        <w:t xml:space="preserve"> разработана с целью создания максимально благоприятных, комфортных и безопасных условий проживания населения, а также развитие и обустройство мест общего пользования Никольского  город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муниципальной программы был выполнен комплекс работ  по благоустройству территории общего пользования «Парк между ул. Садовая и ул. Парковая» («Бутовый парк»)» в рамках конкурсных процедур стоимость работ составила 17 000 тыс. рублей, общая площадь благоустройства составила порядка 8950 м.к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контракта выполнены работы по устройству новых пешеходных дорожек, спилу аварийных деревьев, высадке новых деревьев, обустройству газона, установке малых архитектурных форм, городских качелей и уличных светильников. Также на территории нового парка оборудована скейт-площадка площадью 510 кв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>Реализация муниципальной программы осуществлялось в</w:t>
      </w:r>
      <w:r>
        <w:rPr>
          <w:sz w:val="24"/>
          <w:szCs w:val="24"/>
        </w:rPr>
        <w:t xml:space="preserve"> рамках заключенного соглашения в 2023 году из бюджета Ленинградской области была выделена субсидия на благоустройство территории, запланировано 18279,57 тыс. рублей, фактически израсходовано 18279,57 рублей (что составляет 100%)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о итогам проведенного анализа индекса эффективности качественная оценка </w:t>
        <w:br/>
        <w:t xml:space="preserve">эффективности реализации муниципальной программы попадает в интервал ≥ 1,0, </w:t>
        <w:br/>
        <w:t>качественная оценка принимает высокий уровень эффектив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ом программа эффективна, социально значима и реализуется в направлении поставленной цели. Программа целесообразна к финансированию и дальнейшей реализации.</w:t>
      </w:r>
    </w:p>
    <w:p>
      <w:pPr>
        <w:pStyle w:val="Normal"/>
        <w:ind w:firstLine="567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 xml:space="preserve">10. Муниципальная программа </w:t>
      </w:r>
      <w:r>
        <w:rPr>
          <w:b/>
          <w:bCs/>
          <w:i/>
          <w:iCs/>
          <w:sz w:val="24"/>
          <w:szCs w:val="24"/>
        </w:rPr>
        <w:t>«</w:t>
      </w:r>
      <w:r>
        <w:rPr>
          <w:b/>
          <w:i/>
          <w:iCs/>
          <w:sz w:val="24"/>
          <w:szCs w:val="24"/>
        </w:rPr>
        <w:t>Устойчивое развитие территории Никольского городского поселения Тосненского района Ленинградской области»</w:t>
      </w:r>
      <w:r>
        <w:rPr>
          <w:b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ью муниципальной программы является создание на территории Никольского городского поселения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, противодействие терроризму и экстремизму. Уменьшение проявлений экстремизма и негативного отношения к лицам других национальностей и религиозных конфессий. Формирование у населения внутренней потребности в гармонич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Содействие патриотизму и духовно-нравственному воспитанию жителей Никольского городского поселения. Противодействие нелегальной миграции и экстремизму, профилактика проявлений ксенофобии, национальной и расовой нетерпим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реализацию программы в отчетном периоде планировалось использовать 15,00 тыс. рублей.</w:t>
      </w:r>
      <w:r>
        <w:rPr/>
        <w:t xml:space="preserve"> </w:t>
      </w:r>
      <w:r>
        <w:rPr>
          <w:sz w:val="24"/>
          <w:szCs w:val="24"/>
        </w:rPr>
        <w:t>Фактически было израсходовано 15,00 тыс.рублей (что составляет 10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программы утвержден комплекс мероприятий «Гармонизация межнациональных и межконфессиональных отношений на территории Никольского городского поселения Тосненского района Ленинградской области». Указанный комплекс мероприятий направлен на воспитание культуры толерантности и уважительного отношения к представителям различных национальностей, проживающих в поселени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 итогам проведенного анализа индекса эффективности качественная оценка </w:t>
        <w:br/>
        <w:t>эффективности реализации муниципальной программы попадает в интервал ≥ 1,0, качественная оценка принимает низкий уровень эффективно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целом программа эффективна, социально значима и реализуется в направлении поставленной цели. Программа целесообразна к финансированию и дальнейшей реализации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11. Муниципальная программа </w:t>
      </w:r>
      <w:r>
        <w:rPr>
          <w:b/>
          <w:bCs/>
          <w:i/>
          <w:iCs/>
          <w:sz w:val="24"/>
          <w:szCs w:val="24"/>
        </w:rPr>
        <w:t>«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».</w:t>
      </w:r>
    </w:p>
    <w:p>
      <w:pPr>
        <w:pStyle w:val="Normal"/>
        <w:ind w:firstLine="567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Целью реализации программы является обеспечение жителей Никольского городского поселения Тосненского района благоприятными условиями проживания. Упорядочение отношений в сфере обращения с отходами. Создание максимальной комфортности среды обитания человека. Формирование системы санкционированных мест сбора твердых коммунальных отходов на территории Никольского городского поселения Тосненского района Ленинградской области, создание для жителей благоприятных санитарно-эпидемиологических условий.  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eastAsia="Calibri;Century Gothic"/>
          <w:sz w:val="24"/>
          <w:szCs w:val="24"/>
          <w:lang w:eastAsia="en-US"/>
        </w:rPr>
        <w:t xml:space="preserve">На реализацию программы выделено 201,51 тыс. рублей, из них освоено 177,94 тыс.рублей, программа реализована на 88,30 %.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4"/>
          <w:szCs w:val="24"/>
        </w:rPr>
        <w:t>В 2023 году произведены работы по обустройству 1 контейнерной площадки по адресу: Ленинградская область, Тосненский р-н, г. Никольское, Советский пр., д. 194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  <w:t xml:space="preserve">По итогам проведенного анализа индекса эффективности качественная оценка </w:t>
        <w:br/>
        <w:t xml:space="preserve">эффективности реализации муниципальной программы попадает в интервал 0,8 ≤ Iэ &lt; 1,0, качественная оценка принимает низкий уровень эффективности.  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  <w:t>Дальнейшая реализация программы целесообразна, необходимо обеспечить бюджетное финансирование программы и продолжать реализацию намеченных целей и задач в 2024 году.</w:t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;Century Gothic"/>
          <w:sz w:val="24"/>
          <w:szCs w:val="24"/>
        </w:rPr>
      </w:pPr>
      <w:r>
        <w:rPr>
          <w:rFonts w:eastAsia="Calibri;Century Gothic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йтинг эффективности реализации подпрограмм муниципальных программ Никольского городского поселения Тосненского района Ленинградской области </w:t>
        <w:br/>
        <w:t>за 2023 год представлен в таблице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3353"/>
        <w:gridCol w:w="1789"/>
        <w:gridCol w:w="2364"/>
      </w:tblGrid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эффективн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енная оценка подпрограмм</w:t>
            </w:r>
          </w:p>
        </w:tc>
      </w:tr>
      <w:tr>
        <w:trPr>
          <w:trHeight w:val="16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автомобильных дорог Никольского городского поселения Тосненского района Ленинградской области»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эффектив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1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на территории Никольского городского поселения Тосненского района Ленинградской области 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стойчивое развитие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Никольского городского поселения Тосненского района Ленинградской области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орьба с борщевиком Сосновского на территории Никольского городского поселения Тосненского района Ленинградской области»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Энергосбережение и повышение энергоэффективности на территории Никольского городского поселения Тосненского района Ленинградской области"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на территории Никольского городского поселения  Тосненского района Ленинградской обла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Газификация территории Никольского городского поселения Тосненского района Ленинградской обла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Никольского городского поселения Тосненского района Ленинградской обла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оздание мест (площадок) накопления твердых коммунальных отходов и реконструкция существующих мест (площадок) накопления твердых коммунальных отходов на территории Никольского городского поселения Тосненского района Ленинградской области "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влетворительный уровень эффективности</w:t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Формирование комфортной городской среды на территории Никольского городского поселения Тосненского района Ленинградско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окий уровень эффективности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Для</w:t>
      </w:r>
      <w:r>
        <w:rPr>
          <w:sz w:val="24"/>
          <w:szCs w:val="24"/>
          <w:lang w:val="en-US"/>
        </w:rPr>
        <w:t xml:space="preserve"> повышени</w:t>
      </w:r>
      <w:r>
        <w:rPr>
          <w:sz w:val="24"/>
          <w:szCs w:val="24"/>
        </w:rPr>
        <w:t>я</w:t>
      </w:r>
      <w:r>
        <w:rPr>
          <w:sz w:val="24"/>
          <w:szCs w:val="24"/>
          <w:lang w:val="en-US"/>
        </w:rPr>
        <w:t xml:space="preserve"> результативности реализации </w:t>
      </w:r>
      <w:r>
        <w:rPr>
          <w:sz w:val="24"/>
          <w:szCs w:val="24"/>
        </w:rPr>
        <w:t>муниципальных</w:t>
      </w:r>
      <w:r>
        <w:rPr>
          <w:sz w:val="24"/>
          <w:szCs w:val="24"/>
          <w:lang w:val="en-US"/>
        </w:rPr>
        <w:t xml:space="preserve"> программ в 20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году, </w:t>
      </w:r>
      <w:r>
        <w:rPr>
          <w:sz w:val="24"/>
          <w:szCs w:val="24"/>
        </w:rPr>
        <w:t>предлагаем поручить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ответственным исполнителям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Своевременно принимать меры по устранению допущенного отставания в их реализации, в случае необходимости </w:t>
      </w:r>
      <w:r>
        <w:rPr>
          <w:sz w:val="24"/>
          <w:szCs w:val="24"/>
        </w:rPr>
        <w:t xml:space="preserve">оперативно </w:t>
      </w:r>
      <w:r>
        <w:rPr>
          <w:sz w:val="24"/>
          <w:szCs w:val="24"/>
          <w:lang w:val="en-US"/>
        </w:rPr>
        <w:t>проводить корректировку</w:t>
      </w:r>
      <w:r>
        <w:rPr>
          <w:sz w:val="24"/>
          <w:szCs w:val="24"/>
        </w:rPr>
        <w:t xml:space="preserve"> основных мероприятий и показателей эффективности </w:t>
      </w:r>
      <w:r>
        <w:rPr>
          <w:sz w:val="24"/>
          <w:szCs w:val="24"/>
          <w:lang w:val="en-US"/>
        </w:rPr>
        <w:t xml:space="preserve">в соответствии с утвержденными объемами </w:t>
      </w:r>
      <w:r>
        <w:rPr>
          <w:sz w:val="24"/>
          <w:szCs w:val="24"/>
        </w:rPr>
        <w:t>бюджетных ассигнований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совершенствовать механизм мониторинга за ходом реализации муниципальной программы, и в первую очередь, за целевым использованием денежных средств для  достижения плановых показателей эффективно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 этапе планирования проводить анализ объема финансовых средств, необходимых для реализации программ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оводить мониторинг рынка услуг для уточнения требований к товарам и услугам, необходимым для эффективного исполнения програм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5. Усилить контроль за исполнением обязательств по заключенным  контракт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6. В кратчайшие сроки уведомлять главу администрации о причинах, влияющих на уровень эффективности исполнения программ, в целях своевременного принятия мер по их устранению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Century Gothic"/>
          <w:sz w:val="24"/>
          <w:szCs w:val="24"/>
          <w:lang w:eastAsia="en-US"/>
        </w:rPr>
      </w:pPr>
      <w:r>
        <w:rPr>
          <w:rFonts w:eastAsia="Calibri;Century Gothic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Century Gothic"/>
          <w:color w:val="FF0000"/>
          <w:sz w:val="24"/>
          <w:szCs w:val="24"/>
          <w:lang w:eastAsia="en-US"/>
        </w:rPr>
      </w:pPr>
      <w:r>
        <w:rPr>
          <w:rFonts w:eastAsia="Calibri;Century Gothic"/>
          <w:color w:val="FF0000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;Century Gothic"/>
          <w:color w:val="FF0000"/>
          <w:sz w:val="24"/>
          <w:szCs w:val="24"/>
          <w:lang w:eastAsia="en-US"/>
        </w:rPr>
      </w:pPr>
      <w:r>
        <w:rPr>
          <w:rFonts w:eastAsia="Calibri;Century Gothic"/>
          <w:color w:val="FF0000"/>
          <w:sz w:val="24"/>
          <w:szCs w:val="24"/>
          <w:lang w:eastAsia="en-US"/>
        </w:rPr>
      </w:r>
    </w:p>
    <w:p>
      <w:pPr>
        <w:pStyle w:val="Normal"/>
        <w:rPr>
          <w:rFonts w:eastAsia="Calibri;Century Gothic"/>
          <w:color w:val="FF0000"/>
          <w:sz w:val="24"/>
          <w:szCs w:val="24"/>
          <w:lang w:eastAsia="en-US"/>
        </w:rPr>
      </w:pPr>
      <w:r>
        <w:rPr>
          <w:rFonts w:eastAsia="Calibri;Century Gothic"/>
          <w:color w:val="FF0000"/>
          <w:sz w:val="24"/>
          <w:szCs w:val="24"/>
          <w:lang w:eastAsia="en-US"/>
        </w:rPr>
      </w:r>
    </w:p>
    <w:p>
      <w:pPr>
        <w:pStyle w:val="Normal"/>
        <w:ind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eastAsia="Times New Roman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xspmiddlemrcssattr">
    <w:name w:val="cxspmiddle_mr_css_attr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47:00Z</dcterms:created>
  <dc:creator>admin</dc:creator>
  <dc:description/>
  <cp:keywords/>
  <dc:language>en-US</dc:language>
  <cp:lastModifiedBy>USER</cp:lastModifiedBy>
  <cp:lastPrinted>2024-03-11T10:25:00Z</cp:lastPrinted>
  <dcterms:modified xsi:type="dcterms:W3CDTF">2024-04-24T08:47:00Z</dcterms:modified>
  <cp:revision>2</cp:revision>
  <dc:subject/>
  <dc:title/>
</cp:coreProperties>
</file>