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довой комплексный отч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ходе реализации и оценке эффективности муниципальных программ Никольского городского поселения Тосненского района Ленинградской области за 2022 год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Настоящий сводный отчет подготовлен на основе отчетов </w:t>
      </w:r>
      <w:r>
        <w:rPr>
          <w:bCs/>
          <w:color w:val="000000"/>
          <w:sz w:val="24"/>
          <w:szCs w:val="24"/>
        </w:rPr>
        <w:t xml:space="preserve">ответственных исполнителей администрации Никольского городского поселения Тосненского района Ленинградской области (далее – Администрация) </w:t>
      </w:r>
      <w:r>
        <w:rPr>
          <w:color w:val="000000"/>
          <w:sz w:val="24"/>
          <w:szCs w:val="24"/>
        </w:rPr>
        <w:t xml:space="preserve">по  </w:t>
      </w:r>
      <w:r>
        <w:rPr>
          <w:color w:val="000000"/>
          <w:sz w:val="24"/>
          <w:szCs w:val="24"/>
          <w:lang w:val="en-US"/>
        </w:rPr>
        <w:t>муниципальны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 xml:space="preserve"> программ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en-US"/>
        </w:rPr>
        <w:t xml:space="preserve"> за 20</w:t>
      </w:r>
      <w:r>
        <w:rPr>
          <w:color w:val="000000"/>
          <w:sz w:val="24"/>
          <w:szCs w:val="24"/>
        </w:rPr>
        <w:t xml:space="preserve">22 </w:t>
      </w:r>
      <w:r>
        <w:rPr>
          <w:color w:val="000000"/>
          <w:sz w:val="24"/>
          <w:szCs w:val="24"/>
          <w:lang w:val="en-US"/>
        </w:rPr>
        <w:t xml:space="preserve"> год в соответствии с постановлением Администрации от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  <w:lang w:val="en-US"/>
        </w:rPr>
        <w:t>.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48-па</w:t>
      </w:r>
      <w:r>
        <w:rPr>
          <w:color w:val="000000"/>
          <w:sz w:val="24"/>
          <w:szCs w:val="24"/>
          <w:lang w:val="en-US"/>
        </w:rPr>
        <w:t xml:space="preserve"> «</w:t>
      </w:r>
      <w:r>
        <w:rPr>
          <w:bCs/>
          <w:color w:val="000000"/>
          <w:sz w:val="24"/>
          <w:szCs w:val="24"/>
          <w:lang w:val="en-US"/>
        </w:rPr>
        <w:t>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За  2022  год  объем  финансовых средств,  направленных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а </w:t>
      </w:r>
      <w:r>
        <w:rPr>
          <w:color w:val="000000"/>
        </w:rPr>
        <w:t xml:space="preserve"> реализац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униципальных  </w:t>
      </w:r>
      <w:r>
        <w:rPr>
          <w:color w:val="000000"/>
        </w:rPr>
        <w:t xml:space="preserve"> программ</w:t>
      </w:r>
      <w:r>
        <w:rPr>
          <w:color w:val="000000"/>
          <w:lang w:val="ru-RU"/>
        </w:rPr>
        <w:t xml:space="preserve">,  составил </w:t>
      </w:r>
      <w:r>
        <w:rPr>
          <w:b/>
          <w:bCs/>
          <w:color w:val="000000"/>
          <w:lang w:val="ru-RU"/>
        </w:rPr>
        <w:t>153 560,56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 w:eastAsia="ru-RU"/>
        </w:rPr>
        <w:t>тыс.</w:t>
      </w:r>
      <w:r>
        <w:rPr>
          <w:color w:val="000000"/>
          <w:lang w:val="ru-RU"/>
        </w:rPr>
        <w:t>рублей (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2021 год</w:t>
      </w:r>
      <w:r>
        <w:rPr>
          <w:color w:val="000000"/>
        </w:rPr>
        <w:t>у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>179 267,6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блей). Фактически освоено </w:t>
      </w:r>
      <w:r>
        <w:rPr>
          <w:b/>
          <w:bCs/>
          <w:color w:val="000000"/>
          <w:lang w:val="ru-RU" w:eastAsia="ru-RU"/>
        </w:rPr>
        <w:t>141 441,25 тыс. рублей</w:t>
      </w:r>
      <w:r>
        <w:rPr>
          <w:color w:val="000000"/>
          <w:lang w:val="ru-RU"/>
        </w:rPr>
        <w:t xml:space="preserve"> (92,11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ом, в 2022 году по муниципальным программам отмечается не высокий уровень исполнения расходных обязательств – 92,11 %, что на 3,3% больше, чем в 2021 году (89,17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еализации муниципальных программ соответствовали приоритетам социально-экономического развития, установленными программными и стратегическими документами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ходе реализации муниципальных программ Никольского городского поселения Тосненского района Ленинградской области за 2022 год представлены в таблице (приложение к отчету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икольского городского поселения Тосненского района Ленинградской области </w:t>
        <w:br/>
        <w:t>за 2022 год</w:t>
      </w:r>
    </w:p>
    <w:p>
      <w:pPr>
        <w:pStyle w:val="Style2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С целью формирования положительного и активного отношения к здоровому образу жизни у молодёжи и взрослого населения действует муниципальная программа </w:t>
      </w:r>
      <w:r>
        <w:rPr>
          <w:b/>
          <w:color w:val="000000"/>
          <w:sz w:val="24"/>
          <w:szCs w:val="24"/>
        </w:rPr>
        <w:t>«Развитие физической культуры и спорта на территории Никольского городского поселения Тосненского района Ленинградской области</w:t>
      </w:r>
      <w:r>
        <w:rPr>
          <w:b/>
          <w:i/>
          <w:color w:val="000000"/>
          <w:sz w:val="24"/>
          <w:szCs w:val="24"/>
        </w:rPr>
        <w:t>»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реализацию программы выделено 38288,25 тыс.рублей, из них освоено 35 299,41 тыс.рублей. Программа реализована на 92,19 %, что говорит об эффективном выполнении мероприятий программы в цел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Общее количество занимающихся в группах за 12 месяцев составило 10 033 че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е количество посещений спортивных объектов «СДЦ «Надежда» за 12 месяцев согласно учету посещаемости составило – 54 533 че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Количество проведенных спортивно-массовых и физкультурных мероприятий                  «СДЦ «Надежда» на территории НГП за 12 месяцев – 241 мероприяти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е количество принявших участие в спортивно-массовых и физкультурных мероприятиях «СДЦ «Надежда» на территории НГП за 12 месяцев составило 6 971 че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Количество проведенных мероприятий на электронной площадке за 12 месяцев составило – 19 мероприяти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е количество принявших участие в онлайн мероприятиях за 12 месяцев составило           36 че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Количество выездных спортивно-массовых и физкультурных мероприятий                         «СДЦ «Надежда» за 12 месяцев – 101 мероприятие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ее количество принявших участие в выездных спортивно-массовых и физкультурных мероприятиях за 12 месяцев составило – 762 чел.</w:t>
      </w:r>
    </w:p>
    <w:p>
      <w:pPr>
        <w:pStyle w:val="Normal"/>
        <w:ind w:left="142" w:firstLine="4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3 году.</w:t>
      </w:r>
    </w:p>
    <w:p>
      <w:pPr>
        <w:pStyle w:val="Style20"/>
        <w:ind w:left="0"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 Повышению эффективности сферы культуры способствует выполнение основных мероприятий муниципальной программы </w:t>
      </w:r>
      <w:r>
        <w:rPr>
          <w:b/>
          <w:color w:val="000000"/>
          <w:sz w:val="24"/>
          <w:szCs w:val="24"/>
        </w:rPr>
        <w:t>«Развитие культуры Николь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 Тосненского района Ленинградской области"</w:t>
      </w:r>
      <w:r>
        <w:rPr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а реализацию программы выделено 34 931,26 тыс.рублей, из них освоено 32 166,71 тыс.рублей. Программа реализована на 92,09 %, что говорит об эффективном выполнении мероприятий программы в цел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функционирует муниципальное казенное учреждение «Никольский дом культуры» (далее МКУ «Никольский ДК»), содержание которого относится к полномочиям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2 году проведено 329 культурно-массовых мероприятий, , из них для детей 143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общего числа мероприятий на платной основе – 35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роприятий: 329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детские: 143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роприятия на платной основе: 35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о для детей: 21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оличество человек на мероприятиях: 25899 че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: - 11611 че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убные формирования: 36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для детей: 28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еловек в кружках: 558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детей: 408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ы на платной основе: 11 групп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з них детские: 1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х занимаются: 163 че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Любительские объединения:  9           кол-во:  435 человека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граммы выделено финансирование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лиграфические услуги (печать газеты «ВМЕСТЕ»). Газету выпускает детский и молодежный Медиа Центр «Вместе!» (далее – ДММЦ «Вместе!»), который находится на базе МБОУ «Гимназия №1 г. Никольское». Поддержка вовлечения молодежи в работу средств массовой информации (молодежные медиа) соответствует направлению реализации государственной молодеж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рганизацию временного трудоустройства несовершеннолетних граждан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зрасте от 14 до 18 лет. В 2022 году рабочие места для временного трудоустройства несовершеннолетних граждан организованы на базе МБОУ «Средняя общеобразовательная школа № 2 г. Никольское», МБОУ «Средняя общеобразовательная школа № 3 г. Никольское», МБОУ «Гимназия №1 г.Никольское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Организацию и проведение культурно-массового мероприятия «Зарница», посвященного 77-летию победы в ВОВ.</w:t>
      </w:r>
    </w:p>
    <w:p>
      <w:pPr>
        <w:pStyle w:val="Normal"/>
        <w:ind w:left="142" w:firstLine="425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3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3. В целях обеспечения безопасности граждан реализуется Муниципальная программа </w:t>
      </w:r>
      <w:r>
        <w:rPr>
          <w:b/>
          <w:color w:val="000000"/>
          <w:sz w:val="24"/>
          <w:szCs w:val="24"/>
        </w:rPr>
        <w:t xml:space="preserve">«Безопасность Никольского городского поселения Тосненского района Ленинградской области». </w:t>
      </w:r>
      <w:r>
        <w:rPr>
          <w:rFonts w:eastAsia="Calibri"/>
          <w:color w:val="000000"/>
          <w:sz w:val="24"/>
          <w:szCs w:val="24"/>
        </w:rPr>
        <w:t>Для реализации данной программы были запланированы бюджетные ассигнования в сумме 1167,11 рублей. Фактически было израсходовано 448,11 рублей (что составляет 38,39%).</w:t>
      </w:r>
    </w:p>
    <w:p>
      <w:pPr>
        <w:pStyle w:val="Normal"/>
        <w:ind w:left="142" w:hanging="14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В рамках данной программы проведены следующие мероприятия: проведена аккарицидная обработка наиболее посещаемых мест; выполнены чистка пожарных водоемов, произведена проверка технического состояния, ремонт и замена пожарных гидрантов; приобретены и установлены знаки пожарной безопасности.</w:t>
        <w:tab/>
      </w:r>
    </w:p>
    <w:p>
      <w:pPr>
        <w:pStyle w:val="Normal"/>
        <w:ind w:left="142" w:hanging="14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В рамках программы были запланированы работы по установке пожарных гидрантов на территории Никольского городского поселения Тосненского района Ленинградской области (4 шт.) По результатам аукциона ни подано ни одной заявки. В результате программа не исполнена полностью. Количественные и качественные целевые показатели, характеризующие эффективность программы, достигнуты. Программа является эффективной. Необходимо обеспечить бюджетное финансирование программы и продолжать реализацию намеченных целей и задач в 2023 году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В рамках муниципальной программы </w:t>
      </w:r>
      <w:r>
        <w:rPr>
          <w:b/>
          <w:color w:val="000000"/>
          <w:sz w:val="24"/>
          <w:szCs w:val="24"/>
        </w:rPr>
        <w:t>«Развитие автомобильных дорог Нико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проводился комплекс мероприятий, направленных на улучшение качества содержания и ремонта улично-дорожной сети, благоустройства придомовых территорий многоквартирных домов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Запланированный объем бюджетных ассигнований в 2022г. составил 6204,42 тыс. рублей. Реализовано 5491,81 тыс. рублей. (88,51%). 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изведен ремонт дорог 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емонт асфальтобетонного покрытия по ул. Ручейная от ул. Школьная до ул. Центральная в п. Гладкое Тосненского р-на Ленинградской области- 1300 м.кв.(308 м.п)( за счет средств областного и местного бюджета) в сумме -       1 782 968 рублей 82 копей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изведен ремонт дв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емонт дворовой территории с расширением (стоянка) по адресу: Ленинградская область, Тосненский район, г. Никольское, ул. Школьная 18 - 1719 м.кв.( за счет средств местного бюджета), в сумме -  3 433 024 рублей 20 копее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Оценка показателей результативности за отчетный период свидетельствует о том, что ожидаемая эффективность муниципальной программы достигнута. </w:t>
      </w:r>
      <w:r>
        <w:rPr>
          <w:rFonts w:eastAsia="Calibri"/>
          <w:color w:val="000000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3 году.</w:t>
      </w:r>
      <w:r>
        <w:rPr>
          <w:rFonts w:eastAsia="Calibri"/>
          <w:b/>
          <w:color w:val="000000"/>
          <w:sz w:val="24"/>
          <w:szCs w:val="24"/>
        </w:rPr>
        <w:t xml:space="preserve">        </w:t>
      </w:r>
    </w:p>
    <w:p>
      <w:pPr>
        <w:pStyle w:val="Style20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 В процессе реализации муниципальной программы </w:t>
      </w:r>
      <w:r>
        <w:rPr>
          <w:b/>
          <w:color w:val="000000"/>
          <w:sz w:val="24"/>
          <w:szCs w:val="24"/>
        </w:rPr>
        <w:t>«Газификация индивидуальных жилых домов, расположенных на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За счет средств муниципального бюджета в 2022г. осуществлялось техническое обслуживание построенных газопровод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отчетного периода на реализацию программы было израсходовано 343,01 тыс.рублей, что отражает эффективную работу программ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Целевые показатели муниципальной программы выполнены. Учитывая тот факт, что в ходе реализации данной программы планируется решить жизненно-важные проблемы граждан, проживающих в индивидуальных жилых домах, необходимо продолжать реализац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граммы. </w:t>
      </w:r>
    </w:p>
    <w:p>
      <w:pPr>
        <w:pStyle w:val="Style20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Муниципальная </w:t>
      </w:r>
      <w:r>
        <w:rPr>
          <w:b/>
          <w:color w:val="000000"/>
          <w:sz w:val="24"/>
          <w:szCs w:val="24"/>
        </w:rPr>
        <w:t>программа «Благоустройство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направлена</w:t>
      </w:r>
      <w:r>
        <w:rPr>
          <w:rFonts w:eastAsia="Calibri"/>
          <w:color w:val="000000"/>
          <w:sz w:val="24"/>
          <w:szCs w:val="24"/>
        </w:rPr>
        <w:t xml:space="preserve"> на решение проблем благоустройства, улучшения санитарного и эстетического вида поселения, озеленению территории и повышению комфортности граждан. </w:t>
      </w:r>
      <w:r>
        <w:rPr>
          <w:color w:val="000000"/>
          <w:sz w:val="24"/>
          <w:szCs w:val="24"/>
        </w:rPr>
        <w:t xml:space="preserve">На реализацию программы в отчетном периоде планировалось использовать 54 377,13 тыс. рублей. В результате проведения конкурсных процедур для обеспечения реализации мероприятий программы образовалась экономия. Фактически объем израсходованных средств составил 50 084,82 тыс. рублей. (92,11%). Мероприятия, проводимые в рамках данной программы, выполнены.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едена опиловка 125 деревьев на сумму 888 000 рублей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а подсыпка основания детских площадок,  покраска и ремонт детскогооборудования и т.д.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>- выполнение работ по обустройству детских площадок по адресу: Ленинградская область, Тосненский район, г. Никольское, Советский пр., д. 243, п. Гладкое, ул. Центральная, д. 26/1, в сумме - 1 195 963,76 рублей.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>- выполнен комплекс работ по благоустройству общественного пространства «Центральная детская площадка по адресу: Ленинградская область, Тосненский район, г. Никольское, ул. Комсомольская д.12-14, в сумме - 11 144 118,00 рублей (за счет средств областного и местного бюджета)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>- выполнялись работы по содержанию и комплексной уборке территории Никольского городского поселения на сумму – 21 307029 рублей.</w:t>
      </w:r>
    </w:p>
    <w:p>
      <w:pPr>
        <w:pStyle w:val="Style2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и уход за зелеными насаждениями на  территории поселения:</w:t>
      </w:r>
    </w:p>
    <w:p>
      <w:pPr>
        <w:pStyle w:val="Style2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ос, на сумму - 1 950 000,00 рублей;</w:t>
      </w:r>
    </w:p>
    <w:p>
      <w:pPr>
        <w:pStyle w:val="Style2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зеленение, на сумму - 949 569,79 рублей. 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>- выполнены работы по обслуживанию сетей уличного освещения- на сумму – 1 171089,22 руб.;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изведена поставка мини-рампы в Никольском городском поселении Тосненского района Ленинградской области, на сумму – 317000,00 рублей (средства депутата ЗАГС -  );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изведена поставка сценического стационарного комплекса (сцена) в Никольском городском поселении Тосненского района Ленинградской области, на сумму - 2 203 657,50 рублей;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ыполнены работы на устройство ограждения территории ФОК «Надежда» » по адресу: Ленинградская область, Тосненский район,                  г. Никольское, ул. Дачная 6, на сумму - 729 000,00 рублей;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ыполнен ремонт территории площадки  ФОК «Надежда» по адресу: Ленинградская область, Тосненский район, г. Никольское, ул. Дачная 6 (площадь покрытия – 900 м.кв.), на сумму - 1 562 000,00 рублей РАБОТЫ НЕ ПРИНЯТЫ;</w:t>
      </w:r>
    </w:p>
    <w:p>
      <w:pPr>
        <w:pStyle w:val="Style20"/>
        <w:ind w:left="720"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ыполнены работы по обустройству основания под хоккейную площадку (коробку) у МКУ СДЦ «Надежда», на сумму - 1 873 981,20 рублей;</w:t>
      </w:r>
    </w:p>
    <w:p>
      <w:pPr>
        <w:pStyle w:val="Style2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Style20"/>
        <w:ind w:left="0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показателей результативности за отчетный период свидетельствует о том, что ожидаемая эффективность муниципальной программы достигнута. </w:t>
      </w:r>
      <w:r>
        <w:rPr>
          <w:rFonts w:eastAsia="Calibri"/>
          <w:color w:val="000000"/>
          <w:sz w:val="24"/>
          <w:szCs w:val="24"/>
        </w:rPr>
        <w:t>Программа является эффективной. Необходимо обеспечить бюджетное финансирование программы 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одолжать реализацию намеченных целей и задач в 2023 году.</w:t>
      </w:r>
      <w:r>
        <w:rPr>
          <w:rFonts w:eastAsia="Calibri"/>
          <w:b/>
          <w:color w:val="000000"/>
          <w:sz w:val="24"/>
          <w:szCs w:val="24"/>
        </w:rPr>
        <w:t xml:space="preserve">        </w:t>
      </w:r>
    </w:p>
    <w:p>
      <w:pPr>
        <w:pStyle w:val="Style2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 результате реализации муниципальной программы </w:t>
      </w:r>
      <w:r>
        <w:rPr>
          <w:b/>
          <w:color w:val="000000"/>
          <w:sz w:val="24"/>
          <w:szCs w:val="24"/>
        </w:rPr>
        <w:t>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На реализацию программы в отчетном периоде планировалось использовать 200 000 рубл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периоде запланированные мероприятия не выполнен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программы в 2022 году не достигнуты.</w:t>
      </w:r>
      <w:r>
        <w:rPr>
          <w:rFonts w:eastAsia="Calibri"/>
          <w:color w:val="000000"/>
          <w:sz w:val="24"/>
          <w:szCs w:val="24"/>
        </w:rPr>
        <w:t xml:space="preserve"> Программа является эффективной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Необходимо обеспечить бюджетное финансирование программы и продолжать реализацию намеченных целей и задач в 2023 году.        </w:t>
      </w:r>
    </w:p>
    <w:p>
      <w:pPr>
        <w:pStyle w:val="Style2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8. Муниципальная программа </w:t>
      </w:r>
      <w:r>
        <w:rPr>
          <w:b/>
          <w:color w:val="000000"/>
          <w:sz w:val="24"/>
          <w:szCs w:val="24"/>
        </w:rPr>
        <w:t>«</w:t>
      </w:r>
      <w:r>
        <w:rPr>
          <w:rFonts w:eastAsia="Calibri"/>
          <w:b/>
          <w:bCs/>
          <w:color w:val="000000"/>
          <w:sz w:val="24"/>
          <w:szCs w:val="24"/>
        </w:rPr>
        <w:t>Борьба с борщевиком Сосновского на территории Никольского городского поселения Тосненского района Ленинградской области на 2020-2024 годы</w:t>
      </w:r>
      <w:r>
        <w:rPr>
          <w:b/>
          <w:color w:val="000000"/>
          <w:sz w:val="24"/>
          <w:szCs w:val="24"/>
        </w:rPr>
        <w:t>»</w:t>
      </w:r>
      <w:r>
        <w:rPr>
          <w:rFonts w:eastAsia="Calibri"/>
          <w:color w:val="000000"/>
          <w:sz w:val="24"/>
          <w:szCs w:val="24"/>
        </w:rPr>
        <w:t xml:space="preserve"> направлена на проведение обследования территории и 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В соответствии с программой в 2022г. запланировано 94 325,00 рублей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полнены работы по ликвидации очагов распространения борщевика химическими методами на территории Никольского городского поселения Тосненского района Ленинградской области  и Проведено обследование территории на засоренность борщевиком, проведение оценки эффективности проведенных химических мероприятий по уничтожению борщевика, уничтожение борщевика Сосновского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евые показатели программы в 2022 году достигнуты,</w:t>
      </w:r>
      <w:r>
        <w:rPr>
          <w:rFonts w:eastAsia="Calibri"/>
          <w:color w:val="000000"/>
          <w:sz w:val="24"/>
          <w:szCs w:val="24"/>
        </w:rPr>
        <w:t xml:space="preserve"> необходимо продолжать реализацию программы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Муниципальная программа </w:t>
      </w:r>
      <w:r>
        <w:rPr>
          <w:b/>
          <w:color w:val="000000"/>
          <w:sz w:val="24"/>
          <w:szCs w:val="24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 город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грамме был выполнен комплекс работ по благоустройству общественной территории перед МКУ «Никольский дом культуры» г. Никольское Тосненского района Ленинградской области. Основные мероприятия по благоустройству территории: устройство покрытия (тротуарная плитка и набивное покрытие), высадка деревьев, обустройству газона, установка малых архитектурных форм, урн и цветников.  Установлены новые уличные светильники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тчетного периода на реализацию программы было израсходовано 13 680 309,60 рублей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программы в 2022 году достигнуты.</w:t>
      </w:r>
      <w:r>
        <w:rPr>
          <w:rFonts w:eastAsia="Calibri"/>
          <w:color w:val="000000"/>
          <w:sz w:val="24"/>
          <w:szCs w:val="24"/>
        </w:rPr>
        <w:t xml:space="preserve"> Программа является эффективной</w:t>
      </w:r>
      <w:r>
        <w:rPr>
          <w:rFonts w:eastAsia="Calibri"/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Муниципальная программа </w:t>
      </w:r>
      <w:r>
        <w:rPr>
          <w:b/>
          <w:color w:val="000000"/>
          <w:sz w:val="24"/>
          <w:szCs w:val="24"/>
        </w:rPr>
        <w:t xml:space="preserve">«Обеспечение доступным жильем граждан на территории Никольского городского поселения Тосненского района Ленинградской области» </w:t>
      </w:r>
      <w:r>
        <w:rPr>
          <w:color w:val="000000"/>
          <w:sz w:val="24"/>
          <w:szCs w:val="24"/>
        </w:rPr>
        <w:t>направлена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здание условий для осуществления конституционных прав на жилище граждан Российской Федерации, постоянно проживающих на территории Никольского городского поселения Тосн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муниципальной поддержки за счет средств местного бюджета отдельным категориям граждан в приобретении (строительстве) жиль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участия граждан в строительстве жилья на территории Ленинград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качества жизни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 молодых семей изъявили желание улучшить жилищные условия с использованием социальной выплат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2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м программного мероприятия в 2022 году стала 1 молодая семь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а является эффективной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необходимо продолжать реализацию програ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на 2020-2024 годы»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нечной целью реализации Программы является приведение существующей системы санкционированных мест сбора ТКО в соответствие с действующим законодательством. Для этого необходимо провести следующие мероприятия:</w:t>
      </w:r>
    </w:p>
    <w:p>
      <w:pPr>
        <w:pStyle w:val="Normal"/>
        <w:ind w:left="567" w:hanging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здать в зоне индивидуальной жилой застройки необходимое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количество контейнерных площадок, обеспечивающих потребность в таких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ъектах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ыполнить реконструкцию существующих мест накопления ТКО в зоне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ногоквартирной и индивидуальной жилой застройк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рганизация раздельного сбора отход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В 2022 году произведены работы по ремонту контейнерных площадок на территории Никольского городского поселения Тосненского района Ленинградской области, в количестве – 23 шт.,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а является эффективной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необходимо продолжать реализацию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ограмм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Муниципальная программа «Управление муниципальной собственностью и земельными ресурсами Никольского городского поселения Тосненского района Ленинградской области. Целью программы является: Повышение эффективности управления и распоряжения муниципальной собственностью и земельными ресурс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был заключен муниципальный контракта на «Оказание услуг по проведению кадастровых работ для нужд Никольского городского поселения Тосненского района Ленинградской области», по результатам оказания услуг,  контракт был расторгнут и не оплачен. 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а рассчитана на два года (2021 и 2022 годы),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, поэтому программа является эффективной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необходимо продолжать реализацию программы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йтинг эффективности реализации подпрограмм муниципальных программ Никольского городского поселения Тосненского района Ленинградской области за 2022 год представлен в таблиц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53"/>
        <w:gridCol w:w="1789"/>
        <w:gridCol w:w="236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эффектив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ценка подпрограмм</w:t>
            </w:r>
          </w:p>
        </w:tc>
      </w:tr>
      <w:tr>
        <w:trPr>
          <w:trHeight w:val="16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автомобильных дорог Никольского городского поселения Тосненского района Ленинградской области»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 на территории Никольского городского поселения Тосненского района Ленинградской области 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сокий </w:t>
            </w:r>
            <w:r>
              <w:rPr>
                <w:color w:val="000000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Никольского городского поселения Тосненского района Ленинградской области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ьба с борщевиком Сосновского на территории Никольского городского поселения Тосненского района Ленинградской области на 2020-2024 г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Энергосбережение и повышение энергоэффективности на территории Никольского городского поселения Тосненского района Ленинградской области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на территории Никольского городского поселения 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зификация территории Никольского городского поселения Тосненского района Ленинградской области»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качественным жильем граждан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в 2022-2023 годах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комфортной городской среды на территории Никольского городского поселения Тосненского района Ленинград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эффективност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повышени</w:t>
      </w:r>
      <w:r>
        <w:rPr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  <w:lang w:val="en-US"/>
        </w:rPr>
        <w:t xml:space="preserve"> результативности реализации </w:t>
      </w:r>
      <w:r>
        <w:rPr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  <w:lang w:val="en-US"/>
        </w:rPr>
        <w:t xml:space="preserve"> программ в 2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 xml:space="preserve"> году, </w:t>
      </w:r>
      <w:r>
        <w:rPr>
          <w:color w:val="000000"/>
          <w:sz w:val="24"/>
          <w:szCs w:val="24"/>
        </w:rPr>
        <w:t>предлагаем поруч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ветственным исполнителя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Своевременно принимать меры по устранению допущенного отставания в их реализации, в случае необходимости </w:t>
      </w:r>
      <w:r>
        <w:rPr>
          <w:color w:val="000000"/>
          <w:sz w:val="24"/>
          <w:szCs w:val="24"/>
        </w:rPr>
        <w:t xml:space="preserve">оперативно </w:t>
      </w:r>
      <w:r>
        <w:rPr>
          <w:color w:val="000000"/>
          <w:sz w:val="24"/>
          <w:szCs w:val="24"/>
          <w:lang w:val="en-US"/>
        </w:rPr>
        <w:t>проводить корректировку</w:t>
      </w:r>
      <w:r>
        <w:rPr>
          <w:color w:val="000000"/>
          <w:sz w:val="24"/>
          <w:szCs w:val="24"/>
        </w:rPr>
        <w:t xml:space="preserve"> основных мероприятий и показателей эффективности </w:t>
      </w:r>
      <w:r>
        <w:rPr>
          <w:color w:val="000000"/>
          <w:sz w:val="24"/>
          <w:szCs w:val="24"/>
          <w:lang w:val="en-US"/>
        </w:rPr>
        <w:t xml:space="preserve">в соответствии с утвержденными объемами </w:t>
      </w:r>
      <w:r>
        <w:rPr>
          <w:color w:val="000000"/>
          <w:sz w:val="24"/>
          <w:szCs w:val="24"/>
        </w:rPr>
        <w:t>бюджетных ассигнований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овершенствовать механизм мониторинга за ходом реализации муниципальной программы, и в первую очередь, за целевым использованием денежных средств для  достижения плановых показателей эффек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3. На этапе планирования проводить анализ объема финансовых средств, необходимых для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водить мониторинг рынка услуг для уточнения требований к товарам и услугам, необходимым для эффективного исполнения програм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илить контроль за исполнением обязательств по заключенным  контракт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кратчайшие сроки уведомлять главу администрации о причинах, влияющих на уровень эффективности исполнения программ, в целях своевременного принятия мер по их устран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admin</dc:creator>
  <dc:description/>
  <cp:keywords/>
  <dc:language>en-US</dc:language>
  <cp:lastModifiedBy>Семён</cp:lastModifiedBy>
  <cp:lastPrinted>2022-10-31T15:47:00Z</cp:lastPrinted>
  <dcterms:modified xsi:type="dcterms:W3CDTF">2023-05-23T10:20:00Z</dcterms:modified>
  <cp:revision>2</cp:revision>
  <dc:subject/>
  <dc:title/>
</cp:coreProperties>
</file>