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ой комплексный 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и оценке эффективности муниципальных программ Никольского городского поселения Тосненского района Ленинградской области за 2021 год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 xml:space="preserve">Настоящий сводный отчет подготовлен на основе отчетов </w:t>
      </w:r>
      <w:r>
        <w:rPr>
          <w:bCs/>
          <w:sz w:val="24"/>
          <w:szCs w:val="24"/>
        </w:rPr>
        <w:t xml:space="preserve">ответственных исполнителей администрации Никольского городского поселения Тосненского района Ленинградской области (далее – Администрация) </w:t>
      </w:r>
      <w:r>
        <w:rPr>
          <w:sz w:val="24"/>
          <w:szCs w:val="24"/>
        </w:rPr>
        <w:t xml:space="preserve">по  </w:t>
      </w:r>
      <w:r>
        <w:rPr>
          <w:sz w:val="24"/>
          <w:szCs w:val="24"/>
          <w:lang w:val="en-US"/>
        </w:rPr>
        <w:t>муниципальны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 программ</w:t>
      </w:r>
      <w:r>
        <w:rPr>
          <w:sz w:val="24"/>
          <w:szCs w:val="24"/>
        </w:rPr>
        <w:t>ам</w:t>
      </w:r>
      <w:r>
        <w:rPr>
          <w:sz w:val="24"/>
          <w:szCs w:val="24"/>
          <w:lang w:val="en-US"/>
        </w:rPr>
        <w:t xml:space="preserve"> за 20</w:t>
      </w:r>
      <w:r>
        <w:rPr>
          <w:sz w:val="24"/>
          <w:szCs w:val="24"/>
        </w:rPr>
        <w:t xml:space="preserve">21 </w:t>
      </w:r>
      <w:r>
        <w:rPr>
          <w:sz w:val="24"/>
          <w:szCs w:val="24"/>
          <w:lang w:val="en-US"/>
        </w:rPr>
        <w:t xml:space="preserve"> год в соответствии с постановлением Администрации от 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lang w:val="en-US"/>
        </w:rPr>
        <w:t>.201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 xml:space="preserve"> № </w:t>
      </w:r>
      <w:r>
        <w:rPr>
          <w:color w:val="000000"/>
          <w:sz w:val="24"/>
          <w:szCs w:val="24"/>
        </w:rPr>
        <w:t>229-п</w:t>
      </w:r>
      <w:r>
        <w:rPr>
          <w:color w:val="000000"/>
          <w:sz w:val="24"/>
          <w:szCs w:val="24"/>
          <w:lang w:val="en-US"/>
        </w:rPr>
        <w:t xml:space="preserve"> «</w:t>
      </w:r>
      <w:r>
        <w:rPr>
          <w:bCs/>
          <w:color w:val="000000"/>
          <w:sz w:val="24"/>
          <w:szCs w:val="24"/>
          <w:lang w:val="en-US"/>
        </w:rPr>
        <w:t>О</w:t>
      </w:r>
      <w:r>
        <w:rPr>
          <w:bCs/>
          <w:color w:val="000000"/>
          <w:sz w:val="24"/>
          <w:szCs w:val="24"/>
        </w:rPr>
        <w:t>б утверждении Порядка разработки  и реализации муниципальных программ Никольского городского поселения Тосненского района Ленинградской области</w:t>
      </w:r>
      <w:r>
        <w:rPr>
          <w:color w:val="000000"/>
          <w:sz w:val="24"/>
          <w:szCs w:val="24"/>
          <w:lang w:val="en-US"/>
        </w:rPr>
        <w:t>»</w:t>
      </w:r>
      <w:r>
        <w:rPr>
          <w:color w:val="000000"/>
          <w:sz w:val="24"/>
          <w:szCs w:val="24"/>
        </w:rPr>
        <w:t xml:space="preserve"> (с изменениями).</w:t>
      </w:r>
      <w:r>
        <w:rPr>
          <w:sz w:val="24"/>
          <w:szCs w:val="24"/>
          <w:lang w:val="en-US"/>
        </w:rPr>
        <w:t xml:space="preserve">  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color w:val="FF0000"/>
          <w:lang w:val="ru-RU"/>
        </w:rPr>
      </w:pPr>
      <w:r>
        <w:rPr>
          <w:lang w:val="ru-RU"/>
        </w:rPr>
        <w:t xml:space="preserve">За  2021  год  объем  финансовых средств,  направленных  </w:t>
      </w:r>
      <w:r>
        <w:rPr/>
        <w:t xml:space="preserve"> </w:t>
      </w:r>
      <w:r>
        <w:rPr>
          <w:lang w:val="ru-RU"/>
        </w:rPr>
        <w:t xml:space="preserve">на </w:t>
      </w:r>
      <w:r>
        <w:rPr/>
        <w:t xml:space="preserve"> реализаци</w:t>
      </w:r>
      <w:r>
        <w:rPr>
          <w:lang w:val="ru-RU"/>
        </w:rPr>
        <w:t>ю</w:t>
      </w:r>
      <w:r>
        <w:rPr/>
        <w:t xml:space="preserve"> 1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 xml:space="preserve">муниципальных  </w:t>
      </w:r>
      <w:r>
        <w:rPr/>
        <w:t xml:space="preserve"> программ</w:t>
      </w:r>
      <w:r>
        <w:rPr>
          <w:lang w:val="ru-RU"/>
        </w:rPr>
        <w:t xml:space="preserve">,  </w:t>
      </w:r>
      <w:r>
        <w:rPr>
          <w:color w:val="000000"/>
          <w:lang w:val="ru-RU"/>
        </w:rPr>
        <w:t xml:space="preserve">составил </w:t>
      </w:r>
      <w:r>
        <w:rPr>
          <w:b/>
          <w:bCs/>
          <w:color w:val="000000"/>
          <w:lang w:val="ru-RU"/>
        </w:rPr>
        <w:t>179 267,63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ru-RU" w:eastAsia="ru-RU"/>
        </w:rPr>
        <w:t>тыс.</w:t>
      </w:r>
      <w:r>
        <w:rPr>
          <w:color w:val="000000"/>
          <w:lang w:val="ru-RU"/>
        </w:rPr>
        <w:t>рублей (</w:t>
      </w:r>
      <w:r>
        <w:rPr>
          <w:color w:val="000000"/>
        </w:rPr>
        <w:t xml:space="preserve">в </w:t>
      </w:r>
      <w:r>
        <w:rPr>
          <w:color w:val="000000"/>
          <w:lang w:val="ru-RU"/>
        </w:rPr>
        <w:t>2020 год</w:t>
      </w:r>
      <w:r>
        <w:rPr>
          <w:color w:val="000000"/>
        </w:rPr>
        <w:t>у</w:t>
      </w:r>
      <w:r>
        <w:rPr>
          <w:color w:val="000000"/>
          <w:lang w:val="ru-RU"/>
        </w:rPr>
        <w:t xml:space="preserve"> – </w:t>
      </w:r>
      <w:r>
        <w:rPr>
          <w:b/>
          <w:bCs/>
          <w:color w:val="000000"/>
          <w:lang w:val="ru-RU"/>
        </w:rPr>
        <w:t>217381,33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рублей). Фактически освоено </w:t>
      </w:r>
      <w:r>
        <w:rPr>
          <w:b/>
          <w:bCs/>
          <w:color w:val="000000"/>
          <w:lang w:val="ru-RU" w:eastAsia="ru-RU"/>
        </w:rPr>
        <w:t>159 855,29 тыс. рублей</w:t>
      </w:r>
      <w:r>
        <w:rPr>
          <w:color w:val="000000"/>
          <w:lang w:val="ru-RU"/>
        </w:rPr>
        <w:t xml:space="preserve"> (89,17%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целом, в 2021 году по муниципальным программам отмечается не высокий уровень исполнения расходных обязательств – 89,2 %, что на 2,7% больше, чем в 2020 году (72,6%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сновные направления реализации муниципальных программ соответствовали приоритетам социально-экономического развития, установленными программными и стратегическими документами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е о ходе реализации муниципальных программ Никольского городского поселения Тосненского района Ленинградской области за 2021 год представлены в таблице (приложение к отчет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ценка эффективности реализации муниципальных програм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кольского городского поселения Тосненского района Ленинградской области </w:t>
        <w:br/>
        <w:t>за 2021 год</w:t>
      </w:r>
    </w:p>
    <w:p>
      <w:pPr>
        <w:pStyle w:val="Style2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1. С целью формирования положительного и активного отношения к здоровому образу жизни у молодёжи и взрослого населения действует муниципальная программа </w:t>
      </w:r>
      <w:r>
        <w:rPr>
          <w:b/>
          <w:color w:val="000000"/>
          <w:sz w:val="24"/>
          <w:szCs w:val="24"/>
        </w:rPr>
        <w:t>«Развитие физической культуры и спорта на территории Никольского городского поселения Тосненского района Ленинградской области</w:t>
      </w:r>
      <w:r>
        <w:rPr>
          <w:b/>
          <w:i/>
          <w:color w:val="000000"/>
          <w:sz w:val="24"/>
          <w:szCs w:val="24"/>
        </w:rPr>
        <w:t>»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реализацию программы выделено 44370,02 тыс.рублей, из них освоено 37993,62 тыс.рублей. Программа реализована на 85,63%, что говорит об эффективном выполнении мероприятий подпрограмм и программы в целом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21 году на базе объектов МКУ «СДЦ «Надежда» проведено 194 мероприятия. на территории Никольского городского поселения, 4 онлайн мероприятия, а также сборные команды Никольского городского поселения приняли участие в 44 выездных мероприятиях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щее количество занимающихся в группах МКУ «СДЦ «Надежда» составило 8223 чел. Общее количество посещений спортивных объектов МКУ «СДЦ «Надежда» согласно учету посещаемости учреждения составило – 46588 раз.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В 2021 году продолжили работу 16 секций -фитнес (взрослые), волейбол (взрослые), волейбол (дети), настольный теннис (взрослые/дети), баскетбол (взрослые/дети), группа «Здоровье» (взрослые), ММА, Грэпплинг, Кэмпа (дети), большой теннис (взрослые/дети), шашки (дети), шахматы (дети), в том числе открыты 2 новые секции (детский футбол, спортивный лазертаг)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ля реализации цели программы «Развитие физической культуры и спорта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Никольском городском поселении Тосненского района Ленинградской области»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в 2021 году проведен косметический ремонт помещений ФОК 1, заменены вышедшие из строя входные двери в ФОК 1 и Шахматный клуб «Ладья». Разработана проектно-сметная документация по капитальному ремонту кровли крыши на здании ФОК № 2, проведена государственная экспертиза, но ввиду признания несостоявшимся электронным аукционом на капитальный ремонт кровли ФОК № 2 и до начала объявления нового аукциона и ремонта, для возможности бесперебойной работы ФОКа осуществлялся частичный ремонт кровли и регулярная чистка от снежного покрова для предотвращения протечек. Начата подготовка проектно- сметной документации для капитального ремонта здания ФОК №1 по ул. Дачная 6 и строительства нового спортивного комплекса по адресу: ул. Дачная-Советский проспект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 период 2021 года приобретён спортивный инвентарь, тренажеры, специальная техника для обслуживания и ухода за футбольным полем с дополнительным оборудованием, снегоход Буран. Смонтированы и установлены узлы учета тепловой энергии в ФОК № 1 и ФОК № 2.</w:t>
      </w:r>
    </w:p>
    <w:p>
      <w:pPr>
        <w:pStyle w:val="Normal"/>
        <w:ind w:left="142" w:firstLine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грамма является эффективной. Необходимо обеспечить бюджетное финансирование программы и продолжать реализацию намеченных целей и задач в 2022 году.</w:t>
      </w:r>
    </w:p>
    <w:p>
      <w:pPr>
        <w:pStyle w:val="Style20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 Повышению эффективности сферы культуры способствует выполнение основных мероприятий муниципальной программы </w:t>
      </w:r>
      <w:r>
        <w:rPr>
          <w:b/>
          <w:color w:val="000000"/>
          <w:sz w:val="24"/>
          <w:szCs w:val="24"/>
        </w:rPr>
        <w:t>«Развитие культуры Никольского город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селения Тосненского района Ленинградской области"</w:t>
      </w:r>
      <w:r>
        <w:rPr>
          <w:color w:val="000000"/>
          <w:sz w:val="24"/>
          <w:szCs w:val="24"/>
        </w:rPr>
        <w:t>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функционирует муниципальное казенное учреждение «Никольский дом культуры» (далее МКУ «Никольский ДК»), содержание которого относится к полномочиям админист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21 году проведено 347 культурно-массовых мероприятий, 151 из которых для детей (в том числе 19 мероприятий на платной основе, 14 из которых для детей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еловек на мероприятиях: 20085 (в том числе 9101 детей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убные формирования: 37 (в том числе 31 для детей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еловек в кружках: 548 (из них 454 -дети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ллективы на платной основе: 14 групп (8 из которых детские), в которых занимаются 172 челове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юбительские объединения - 10, количество участников- 442 челове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территории поселения деятельность в сфере молодежной политики осуществляется в рамках подпрограммы «Молодежь Никольского городского поселения Тосненского района Ленинградской области» муниципальной программы «Развитие культуры Никольского городского поселения Тосненского района Ленинградской области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 отчетный период в рамках подпрограммы «Молодежь Никольского городского поселения Тосненского района Ленинградской области» выделено финансирование 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лиграфические услуги (печать газеты «ВМЕСТЕ»). Газету выпускает детский и молодежный Медиа Центр «Вместе!» (далее – ДММЦ «Вместе!»), который находится на базе МБОУ «Гимназия №1 г. Никольское». Поддержка вовлечения молодежи в работу средств массовой информации (молодежные медиа) соответствует направлению реализации государственной молодежной полит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ю временного трудоустройства несовершеннолетних граждан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возрасте от 14 до 18 лет. В 2021 году рабочие места для временного трудоустройства несовершеннолетних граждан организованы на базе МБОУ «Средняя общеобразовательная школа № 2 г. Никольское», МБОУ «Средняя общеобразовательная школа № 3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. Никольское», МБОУ «Гимназия №1 г.Никольско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Организацию турнира по спортивному лазертагу, посвященному Дню зн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Атрибутику для проведения велопробега, посвященного 76-летию победы в В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ю и проведение культурно-массового мероприятия «Зарница», посвященного 76-летию победы в ВОВ.</w:t>
      </w:r>
    </w:p>
    <w:p>
      <w:pPr>
        <w:pStyle w:val="Normal"/>
        <w:ind w:left="142" w:firstLine="425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Программа является эффективной. Необходимо обеспечить бюджетное финансирование программы и продолжать реализацию намеченных целей и задач в 2022 год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3. В целях обеспечения безопасности граждан реализуется Муниципальная программа </w:t>
      </w:r>
      <w:r>
        <w:rPr>
          <w:b/>
          <w:color w:val="000000"/>
          <w:sz w:val="24"/>
          <w:szCs w:val="24"/>
        </w:rPr>
        <w:t xml:space="preserve">«Безопасность Никольского городского поселения Тосненского района Ленинградской области». </w:t>
      </w:r>
      <w:r>
        <w:rPr>
          <w:rFonts w:eastAsia="Calibri"/>
          <w:sz w:val="24"/>
          <w:szCs w:val="24"/>
        </w:rPr>
        <w:t>Для реализации данной программы были запланированы бюджетные ассигнования в сумме 752400 рублей. Фактически было израсходовано 643770 рублей (что составляет 85,56%).</w:t>
      </w:r>
    </w:p>
    <w:p>
      <w:pPr>
        <w:pStyle w:val="Normal"/>
        <w:ind w:left="142" w:hanging="142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В рамках данной подпрограммы проведены следующие мероприятия: проведена аккарицидная обработка наиболее посещаемых мест; выполнены чистка пожарных водоемов, произведена проверка технического состояния, ремонт и замена пожарных гидрантов; приобретены и установлены знаки пожарной безопасности.</w:t>
        <w:tab/>
        <w:br/>
        <w:t>Количественные и качественные целевые показатели, характеризующие эффективность программы, достигнуты. Программа является эффективной. Необходимо обеспечить бюджетное финансирование программы и продолжать реализацию намеченных целей и задач в 2022 году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В рамках муниципальной программы </w:t>
      </w:r>
      <w:r>
        <w:rPr>
          <w:b/>
          <w:sz w:val="24"/>
          <w:szCs w:val="24"/>
        </w:rPr>
        <w:t>«Развитие автомобильных дорог</w:t>
      </w:r>
      <w:r>
        <w:rPr>
          <w:b/>
          <w:color w:val="000000"/>
          <w:sz w:val="24"/>
          <w:szCs w:val="24"/>
        </w:rPr>
        <w:t xml:space="preserve"> Николь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ородского поселения Тосненского района Ленинградской области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лся комплекс мероприятий, направленных на улучшение качества содержания и ремонта улично-дорожной сети, благоустройства придомовых территорий многоквартирных домов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Запланированный объем бюджетных ассигнований в 2021г. составил 28642,19 тыс. рублей. Реализовано 27506,08 тыс. рублей. (96,03%).  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- произведен ремонт дорог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- в асфальтобетонном исполнении п. Гладкое, ул. ул. Центральная от д. 7 до д.26/1 - 2120 м.кв.; г. Никольское, Советский пр-т(старое Никольское)  - 9035,75 м.кв.( в рамках реализации национального проекта «Безопасные и качественные автомобильные дороги», за счет средств регионального бюджета);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л. Зеленая от д. 32 до до ГБУЗ ЛО «Тосненская клиническая межрайонная больница» (Никольская больница) – 903,2 м.кв. (общее 12058,95 м.кв.) на сумму 15 195668,69 руб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в щебеночном исполнении г. Никольское, ул. Полевая, Песчаная – 7242 м.кв.(Государственная программа Ленинградской области «Развитие транспортной системы Ленинградской области»)  на сумму 2 614403,27 руб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- ремонт внутридворовых территории в асфальтобетонном исполнении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. Никольское, ул. Пионерская 4 – 818,7 м.кв.; г. Никольское, ул. Комсомольская, д. 6 – 417 м.кв; д. Пустынка д.1-3 - 760 м.кв. ;  ремонт покрытия картами в г. Никольское - 1700 м.кв. (общее 3695,7 м.кв.) на сумму 8 131009,68 руб. </w:t>
        <w:br/>
      </w:r>
      <w:r>
        <w:rPr>
          <w:color w:val="000000"/>
          <w:sz w:val="24"/>
          <w:szCs w:val="24"/>
        </w:rPr>
        <w:t>В зимний период осуществлялась расчистка дорог и дворовых территорий от снег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Оценка показателей результативности за отчетный период свидетельствует о том, что ожидаемая эффективность муниципальной программы достигнута. </w:t>
      </w:r>
      <w:r>
        <w:rPr>
          <w:rFonts w:eastAsia="Calibri"/>
          <w:sz w:val="24"/>
          <w:szCs w:val="24"/>
        </w:rPr>
        <w:t>Программа является эффективной. Необходимо обеспечить бюджетное финансирование программы и продолжать реализацию намеченных целей и задач в 2022 году.</w:t>
      </w:r>
      <w:r>
        <w:rPr>
          <w:rFonts w:eastAsia="Calibri"/>
          <w:b/>
          <w:sz w:val="24"/>
          <w:szCs w:val="24"/>
        </w:rPr>
        <w:t xml:space="preserve">        </w:t>
      </w:r>
    </w:p>
    <w:p>
      <w:pPr>
        <w:pStyle w:val="Style2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 В процессе реализации муниципальной программы </w:t>
      </w:r>
      <w:r>
        <w:rPr>
          <w:b/>
          <w:sz w:val="24"/>
          <w:szCs w:val="24"/>
        </w:rPr>
        <w:t>«Газификация индивидуальных жилых</w:t>
      </w:r>
      <w:r>
        <w:rPr>
          <w:b/>
          <w:color w:val="000000"/>
          <w:sz w:val="24"/>
          <w:szCs w:val="24"/>
        </w:rPr>
        <w:t xml:space="preserve"> домов, расположенных на территории Никольского городского поселения Тосненского района Ленинградской области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счет средств муниципального бюджета в 2021г. осуществлялось техническое обслуживание построенных газопровод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отчетного периода на реализацию программы было израсходовано 1186,86 тыс.рублей, что отражает эффективную работу программ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Целевые показатели муниципальной программы выполнены. Учитывая тот факт, что в ходе реализации данной программы планируется решить жизненно-важные проблемы граждан, проживающих в индивидуальных жилых домах, необходимо продолжать реализацию </w:t>
      </w:r>
      <w:r>
        <w:rPr>
          <w:rFonts w:eastAsia="Calibri"/>
          <w:sz w:val="24"/>
          <w:szCs w:val="24"/>
          <w:lang w:eastAsia="en-US"/>
        </w:rPr>
        <w:t xml:space="preserve">программы. </w:t>
      </w:r>
    </w:p>
    <w:p>
      <w:pPr>
        <w:pStyle w:val="Style2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0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 Муниципальная </w:t>
      </w:r>
      <w:r>
        <w:rPr>
          <w:b/>
          <w:sz w:val="24"/>
          <w:szCs w:val="24"/>
        </w:rPr>
        <w:t>программа «Благоустройство территории Никольского городского поселения Тосненского района Ленинградской области»</w:t>
      </w:r>
      <w:r>
        <w:rPr>
          <w:sz w:val="24"/>
          <w:szCs w:val="24"/>
        </w:rPr>
        <w:t xml:space="preserve"> направлена</w:t>
      </w:r>
      <w:r>
        <w:rPr>
          <w:rFonts w:eastAsia="Calibri"/>
          <w:sz w:val="24"/>
          <w:szCs w:val="24"/>
        </w:rPr>
        <w:t xml:space="preserve"> на решение проблем благоустройства, улучшения санитарного и эстетического вида поселения, озеленению территории и повышению комфортности граждан. </w:t>
      </w:r>
      <w:r>
        <w:rPr>
          <w:sz w:val="24"/>
          <w:szCs w:val="24"/>
        </w:rPr>
        <w:t xml:space="preserve">На реализацию программы в отчетном периоде планировалось использовать </w:t>
      </w:r>
      <w:r>
        <w:rPr>
          <w:color w:val="000000"/>
          <w:sz w:val="24"/>
          <w:szCs w:val="24"/>
        </w:rPr>
        <w:t>46 394,84 тыс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  <w:r>
        <w:rPr>
          <w:color w:val="000000"/>
          <w:sz w:val="24"/>
          <w:szCs w:val="24"/>
        </w:rPr>
        <w:t xml:space="preserve">В результате проведения конкурсных процедур для обеспечения реализации мероприятий программы образовалась экономия. </w:t>
      </w:r>
      <w:r>
        <w:rPr>
          <w:sz w:val="24"/>
          <w:szCs w:val="24"/>
        </w:rPr>
        <w:t xml:space="preserve">Фактически объем израсходованных средств составил </w:t>
      </w:r>
      <w:r>
        <w:rPr>
          <w:color w:val="000000"/>
          <w:sz w:val="24"/>
          <w:szCs w:val="24"/>
        </w:rPr>
        <w:t>37932,2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(81,76%). Мероприятия, </w:t>
      </w:r>
      <w:r>
        <w:rPr>
          <w:color w:val="000000"/>
          <w:sz w:val="24"/>
          <w:szCs w:val="24"/>
        </w:rPr>
        <w:t xml:space="preserve">проводимые в рамках данной программы, выполнены. </w:t>
      </w:r>
    </w:p>
    <w:p>
      <w:pPr>
        <w:pStyle w:val="Style2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изведена опиловка 68 деревьев на сумму 499 000 рублей;</w:t>
      </w:r>
    </w:p>
    <w:p>
      <w:pPr>
        <w:pStyle w:val="Style2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куплены баки для раздельного сбора ТКО на сумму 639 000 рублей, (67 баков, 32 стекло, 35 пластик).  </w:t>
      </w:r>
    </w:p>
    <w:p>
      <w:pPr>
        <w:pStyle w:val="Style2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на содержание и ремонт детских площадок израсходовано  213115,09 рублей; проведена подсыпка детских площадок,  покраска и ремонт детского  оборудования и т.д.</w:t>
      </w:r>
    </w:p>
    <w:p>
      <w:pPr>
        <w:pStyle w:val="Style20"/>
        <w:ind w:left="0" w:firstLine="567"/>
        <w:jc w:val="both"/>
        <w:rPr/>
      </w:pPr>
      <w:r>
        <w:rPr>
          <w:color w:val="000000"/>
          <w:sz w:val="24"/>
          <w:szCs w:val="24"/>
        </w:rPr>
        <w:t>- приобретение, установка игровых элементов и обустройство основания детских площадок, г. Никольское, ул. Комсомольская д 4 на сумму 1 110518,11 руб.; г. Никольское, ул. Октябрьская, д. 2 на сумму 1 409653,3 рублей( средства депутатов ГОСДумы, ЗакС Ленинградской области и бюджета НГП – 949000,00 руб.)</w:t>
      </w:r>
    </w:p>
    <w:p>
      <w:pPr>
        <w:pStyle w:val="Style20"/>
        <w:ind w:left="0" w:firstLine="567"/>
        <w:jc w:val="both"/>
        <w:rPr/>
      </w:pPr>
      <w:r>
        <w:rPr>
          <w:color w:val="000000"/>
          <w:sz w:val="24"/>
          <w:szCs w:val="24"/>
        </w:rPr>
        <w:t>- выполнялись работы по содержанию и комплексной уборке территории Никольского городского поселения на сумму – 12 713163,44 руб.</w:t>
      </w:r>
    </w:p>
    <w:p>
      <w:pPr>
        <w:pStyle w:val="Style2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ржание и уход за зелеными насаждениями на  территории поселения  на сумму 5 470152,41 рублей;</w:t>
      </w:r>
    </w:p>
    <w:p>
      <w:pPr>
        <w:pStyle w:val="Style2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- произведены работы по прочистке придорожных канав, прочистка и укладка водоотводящих труб на улично- дорожной сети   1550 м.п. на сумму – 1 455496,56 рублей; </w:t>
      </w:r>
    </w:p>
    <w:p>
      <w:pPr>
        <w:pStyle w:val="Style2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ы работы по обслуживанию сетей уличного освещения- на сумму – 1 274320,48 руб.;</w:t>
      </w:r>
    </w:p>
    <w:p>
      <w:pPr>
        <w:pStyle w:val="Style20"/>
        <w:ind w:left="0" w:firstLine="567"/>
        <w:jc w:val="both"/>
        <w:rPr/>
      </w:pPr>
      <w:r>
        <w:rPr>
          <w:color w:val="000000"/>
          <w:sz w:val="24"/>
          <w:szCs w:val="24"/>
        </w:rPr>
        <w:t>- проведены работы по вывозу и утилизации отходов на несанкционированной свалке в р-не п. Гладкое  800 м.куб. на сумму –   2 383668 рублей.</w:t>
      </w:r>
    </w:p>
    <w:p>
      <w:pPr>
        <w:pStyle w:val="Style2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уплены и установлены дорожные знаки и пешеходное ограждение 20 знаков и 78 м.п. ограждения 335541 рублей</w:t>
      </w:r>
    </w:p>
    <w:p>
      <w:pPr>
        <w:pStyle w:val="Style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показателей результативности за отчетный период свидетельствует о том, что ожидаемая эффективность муниципальной программы достигнута. </w:t>
      </w:r>
      <w:r>
        <w:rPr>
          <w:rFonts w:eastAsia="Calibri"/>
          <w:sz w:val="24"/>
          <w:szCs w:val="24"/>
        </w:rPr>
        <w:t>Программа является эффективной. Необходимо обеспечить бюджетное финансирование программы и продолжать  реализацию намеченных целей и задач в 2022 году.</w:t>
      </w:r>
      <w:r>
        <w:rPr>
          <w:rFonts w:eastAsia="Calibri"/>
          <w:b/>
          <w:sz w:val="24"/>
          <w:szCs w:val="24"/>
        </w:rPr>
        <w:t xml:space="preserve">        </w:t>
      </w:r>
    </w:p>
    <w:p>
      <w:pPr>
        <w:pStyle w:val="Style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результате реализации муниципальной программы </w:t>
      </w:r>
      <w:r>
        <w:rPr>
          <w:b/>
          <w:sz w:val="24"/>
          <w:szCs w:val="24"/>
        </w:rPr>
        <w:t>«Энергосбережение и повышение энергетической эффективности на территории Никольского городского поселения Тосненского района Ленинградской области»</w:t>
      </w:r>
      <w:r>
        <w:rPr>
          <w:sz w:val="24"/>
          <w:szCs w:val="24"/>
        </w:rPr>
        <w:t xml:space="preserve"> На реализацию программы в отчетном периоде планировалось использовать 200 000 руб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четном периоде запланированные мероприятия не выполнен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программы в 2021 году не достигнуты.</w:t>
      </w:r>
      <w:r>
        <w:rPr>
          <w:rFonts w:eastAsia="Calibri"/>
          <w:sz w:val="24"/>
          <w:szCs w:val="24"/>
        </w:rPr>
        <w:t xml:space="preserve"> Программа является эффективной.</w:t>
      </w:r>
      <w:r>
        <w:rPr/>
        <w:t xml:space="preserve"> </w:t>
      </w:r>
      <w:r>
        <w:rPr>
          <w:rFonts w:eastAsia="Calibri"/>
          <w:sz w:val="24"/>
          <w:szCs w:val="24"/>
        </w:rPr>
        <w:t xml:space="preserve">Необходимо обеспечить бюджетное финансирование программы и продолжать реализацию намеченных целей и задач в 2022 году.        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 Муниципальная программа </w:t>
      </w:r>
      <w:r>
        <w:rPr>
          <w:b/>
          <w:sz w:val="24"/>
          <w:szCs w:val="24"/>
        </w:rPr>
        <w:t>«</w:t>
      </w:r>
      <w:r>
        <w:rPr>
          <w:rFonts w:eastAsia="Calibri"/>
          <w:b/>
          <w:bCs/>
          <w:sz w:val="24"/>
          <w:szCs w:val="24"/>
        </w:rPr>
        <w:t>Борьба с борщевиком Сосновского на территории Никольского городского поселения Тосненского района Ленинградской области на 2020-2024 годы</w:t>
      </w:r>
      <w:r>
        <w:rPr>
          <w:b/>
          <w:sz w:val="24"/>
          <w:szCs w:val="24"/>
        </w:rPr>
        <w:t>»</w:t>
      </w:r>
      <w:r>
        <w:rPr>
          <w:rFonts w:eastAsia="Calibri"/>
          <w:sz w:val="24"/>
          <w:szCs w:val="24"/>
        </w:rPr>
        <w:t xml:space="preserve"> направлена на проведение обследования территории и  выявления на территории населенных пунктов поселения засоренных борщевиком участков и определения степени засоренности на единице площади необходимо проведение мониторинга. Подробная информация об ареале произрастания борщевика и составление карты-схемы засоренности позволят объективно оценить потребность в средствах и скорректировать мероприятия по уничтожению борщевика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В соответствии с программой в 2021г. запланировано 94 800,00 рублей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полнены работы по ликвидации очагов распространения борщевика химическими методами на территории Никольского городского поселения Тосненского района Ленинградской области  и Проведено обследование территории на засоренность борщевиком, проведение оценки эффективности проведенных химических мероприятий по уничтожению борщевика, уничтожение борщевика Сосновского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Целевые показатели программы в 2022 году достигнуты,</w:t>
      </w:r>
      <w:r>
        <w:rPr>
          <w:rFonts w:eastAsia="Calibri"/>
          <w:sz w:val="24"/>
          <w:szCs w:val="24"/>
        </w:rPr>
        <w:t xml:space="preserve"> необходимо продолжать реализацию программы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9. </w:t>
      </w:r>
      <w:r>
        <w:rPr>
          <w:sz w:val="24"/>
          <w:szCs w:val="24"/>
        </w:rPr>
        <w:t xml:space="preserve">Муниципальная программа </w:t>
      </w:r>
      <w:r>
        <w:rPr>
          <w:b/>
          <w:sz w:val="24"/>
          <w:szCs w:val="24"/>
        </w:rPr>
        <w:t>«Формирование комфортной городской среды на территории Никольского городского поселения Тосненского района Ленинградской области»</w:t>
      </w:r>
      <w:r>
        <w:rPr>
          <w:color w:val="000000"/>
          <w:sz w:val="24"/>
          <w:szCs w:val="24"/>
        </w:rPr>
        <w:t xml:space="preserve"> разработана с целью создания максимально благоприятных, комфортных и безопасных условий проживания населения, а также развитие и обустройство мест общего пользования Никольского  городского посе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ограмме был выполнен комплекс работ по благоустройству территории площади по адресу: Ленинградская область, Тосненский район, г. Никольское, Советский проспект, д. 166 А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мероприятия по благоустройству территории: устройство тротуара из тротуарной плитки, дополнительное уличное освещение, устройство газона, озеленение, установка скамеек, вазон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отчетного периода на реализацию программы было израсходовано 22936783,08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программы в 2021 году достигнуты.</w:t>
      </w:r>
      <w:r>
        <w:rPr>
          <w:rFonts w:eastAsia="Calibri"/>
          <w:sz w:val="24"/>
          <w:szCs w:val="24"/>
        </w:rPr>
        <w:t xml:space="preserve"> Программа является эффективн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</w:t>
      </w:r>
      <w:r>
        <w:rPr>
          <w:sz w:val="24"/>
          <w:szCs w:val="24"/>
        </w:rPr>
        <w:t xml:space="preserve"> Муниципальная программа </w:t>
      </w:r>
      <w:r>
        <w:rPr>
          <w:b/>
          <w:sz w:val="24"/>
          <w:szCs w:val="24"/>
        </w:rPr>
        <w:t xml:space="preserve">«Обеспечение доступным жильем граждан на территории Никольского городского поселения Тосненского района Ленинградской области» </w:t>
      </w:r>
      <w:r>
        <w:rPr>
          <w:sz w:val="24"/>
          <w:szCs w:val="24"/>
        </w:rPr>
        <w:t>направлена н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со</w:t>
      </w:r>
      <w:r>
        <w:rPr>
          <w:sz w:val="24"/>
          <w:szCs w:val="24"/>
        </w:rPr>
        <w:t>здание условий для осуществления конституционных прав на жилище граждан Российской Федерации, постоянно проживающих на территории Никольского городского поселения Тоснен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истемы муниципальной поддержки за счет средств местного бюджета отдельным категориям граждан в приобретении (строительстве) жиль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участия граждан в строительстве жилья на территории Ленинград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а жизни гражда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 молодых семей изъявили желание улучшить жилищные условия с использованием социальной выплаты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2021 г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ом программного мероприятия в 2021 году стала 1 молодая семь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рограмма является эффективной,</w:t>
      </w:r>
      <w:r>
        <w:rPr/>
        <w:t xml:space="preserve"> </w:t>
      </w:r>
      <w:r>
        <w:rPr>
          <w:rFonts w:eastAsia="Calibri"/>
          <w:sz w:val="24"/>
          <w:szCs w:val="24"/>
        </w:rPr>
        <w:t>необходимо продолжать реализацию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</w:t>
      </w:r>
      <w:r>
        <w:rPr>
          <w:sz w:val="24"/>
          <w:szCs w:val="24"/>
        </w:rPr>
        <w:t xml:space="preserve"> Муниципальная программа 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на 2020-2024 годы»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ечной целью реализации Программы является приведение существующей системы санкционированных мест сбора ТКО в соответствие с действующим законодательством. Для этого необходимо провести следующие мероприятия:</w:t>
      </w:r>
    </w:p>
    <w:p>
      <w:pPr>
        <w:pStyle w:val="Normal"/>
        <w:ind w:left="567" w:hanging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здать в зоне индивидуальной жилой застройки необходимое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личество контейнерных площадок, обеспечивающих потребность в таких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ъектах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ыполнить реконструкцию существующих мест накопления ТКО в зоне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ногоквартирной и индивидуальной жилой застройки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рганизация раздельного сбора отходов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1 году были приобретены и поставлены контейнеры для раздельного накопления твердых коммунальных отходов емкостью 1100 литров под пластик – 32 шт. и емкостью 360 литров – 35 ш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рограмма является эффективной,</w:t>
      </w:r>
      <w:r>
        <w:rPr/>
        <w:t xml:space="preserve"> </w:t>
      </w:r>
      <w:r>
        <w:rPr>
          <w:rFonts w:eastAsia="Calibri"/>
          <w:sz w:val="24"/>
          <w:szCs w:val="24"/>
        </w:rPr>
        <w:t>необходимо продолжать реализацию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 xml:space="preserve"> Муниципальная программа «Управление муниципальной собственностью и земельными ресурсами Никольского городского поселения Тосненского района Ленинградской области. Целью программы является: Повышение эффективности управления и распоряжения муниципальной собственностью и земельными ресурс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1 году был заключен муниципальный контракта на «Оказание услуг по проведению кадастровых работ для нужд Никольского городского поселения Тосненского района Ленинградской области», по результатам  оказания услуг,  контракт был расторгнут и не оплачен. 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грамма рассчитана на два года (2021 и 23022 годы), 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, поэтому программа является эффективной,</w:t>
      </w:r>
      <w:r>
        <w:rPr/>
        <w:t xml:space="preserve"> </w:t>
      </w:r>
      <w:r>
        <w:rPr>
          <w:rFonts w:eastAsia="Calibri"/>
          <w:sz w:val="24"/>
          <w:szCs w:val="24"/>
        </w:rPr>
        <w:t>необходимо продолжать реализацию программы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йтинг эффективности реализации подпрограмм муниципальных программ Никольского городского поселения Тосненского района Ленинградской области за 2021 год представлен в таблице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730"/>
        <w:gridCol w:w="1789"/>
        <w:gridCol w:w="189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екс эффектив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оценка подпрограмм</w:t>
            </w:r>
          </w:p>
        </w:tc>
      </w:tr>
      <w:tr>
        <w:trPr>
          <w:trHeight w:val="168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азвитие автомобильных дорог Никольского городского поселения Тосненского района Ленинградской области»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Поддержание и развитие существующей сети автомобильных дорог общего пользования местного значения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беспечение условий для организации дорожного движения на территории Никольского городского посе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эффе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эффе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Развитие физической культуры и спорта на территории Никольского городского поселения Тосненского района Ленинградской области 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"Обеспечение жителей Никольского городского поселения Тосненского района Ленинградской области услугами в сфере спорта, оздоровления и досуга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"Развитие объектов физической культуры и спорта в Никольском городском поселении Тосненского района Ленинградской области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Развитие физической культуры и массового спорта в  Никольском городском поселении Тосненского района Ленинградской област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кий уровень эффективности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Управление муниципальной собственностью и земельными ресурсами Никольского городского поселения Тосненского района Ленинградской области"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ровень эффективности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культуры Никольского городского поселения Тосненского района Ленинградской области"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жителей Никольского городского поселения Тосненского района Ленинградской области услугами в сфере культуры и досуга»;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4"/>
                <w:szCs w:val="24"/>
              </w:rPr>
              <w:t xml:space="preserve">«Обеспечение условий реализации программы Никольского городского поселения Тосненского района Ленинградской области»;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 Никольского городского поселения Тосненского района Ленинградской области»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кий уровень эффективности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орьба с борщевиком Сосновского на территории Никольского городского поселения Тосненского района Ленинградской области на 2020-2024 год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зкий уровень эффективности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Энергосбережение и повышение энергоэффективности на территории Никольского городского поселения Тосненского района Ленинградской области"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эффективности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езопасность на территории Никольского городского поселения  Тосненского района Ленинградской области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кий уровень эффективности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Газификация территории Никольского городского поселения Тосненского района Ленинградской области»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эффективности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лагоустройство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ий уровень эффективности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 жильем граждан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1" w:hanging="0"/>
              <w:rPr>
                <w:sz w:val="24"/>
                <w:szCs w:val="24"/>
              </w:rPr>
            </w:pPr>
            <w:hyperlink w:anchor="Par466">
              <w:r>
                <w:rPr>
                  <w:rStyle w:val="InternetLink"/>
                  <w:sz w:val="24"/>
                  <w:szCs w:val="24"/>
                </w:rPr>
                <w:t>1</w:t>
              </w:r>
            </w:hyperlink>
            <w:r>
              <w:rPr>
                <w:sz w:val="24"/>
                <w:szCs w:val="24"/>
              </w:rPr>
              <w:t xml:space="preserve">.Софинансирование мероприятий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финансирование мероприятий подпрограммы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эффективности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в 2022-2023 годах"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зкий уровень эффективности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комфортной городской среды на территории Никольского городского поселения Тосненского района Ленинградск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эффектив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повышени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результативности реализации </w:t>
      </w:r>
      <w:r>
        <w:rPr>
          <w:sz w:val="24"/>
          <w:szCs w:val="24"/>
        </w:rPr>
        <w:t>муниципальных</w:t>
      </w:r>
      <w:r>
        <w:rPr>
          <w:sz w:val="24"/>
          <w:szCs w:val="24"/>
          <w:lang w:val="en-US"/>
        </w:rPr>
        <w:t xml:space="preserve"> программ в 20</w:t>
      </w:r>
      <w:r>
        <w:rPr>
          <w:sz w:val="24"/>
          <w:szCs w:val="24"/>
        </w:rPr>
        <w:t>22</w:t>
      </w:r>
      <w:r>
        <w:rPr>
          <w:sz w:val="24"/>
          <w:szCs w:val="24"/>
          <w:lang w:val="en-US"/>
        </w:rPr>
        <w:t xml:space="preserve"> году, </w:t>
      </w:r>
      <w:r>
        <w:rPr>
          <w:sz w:val="24"/>
          <w:szCs w:val="24"/>
        </w:rPr>
        <w:t>предлагаем поручи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ветственным исполнителям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 xml:space="preserve">Своевременно принимать меры по устранению допущенного отставания в их реализации, в случае необходимости </w:t>
      </w:r>
      <w:r>
        <w:rPr>
          <w:sz w:val="24"/>
          <w:szCs w:val="24"/>
        </w:rPr>
        <w:t xml:space="preserve">оперативно </w:t>
      </w:r>
      <w:r>
        <w:rPr>
          <w:sz w:val="24"/>
          <w:szCs w:val="24"/>
          <w:lang w:val="en-US"/>
        </w:rPr>
        <w:t>проводить корректировку</w:t>
      </w:r>
      <w:r>
        <w:rPr>
          <w:sz w:val="24"/>
          <w:szCs w:val="24"/>
        </w:rPr>
        <w:t xml:space="preserve"> основных мероприятий и показателей эффективности </w:t>
      </w:r>
      <w:r>
        <w:rPr>
          <w:sz w:val="24"/>
          <w:szCs w:val="24"/>
          <w:lang w:val="en-US"/>
        </w:rPr>
        <w:t xml:space="preserve">в соответствии с утвержденными объемами </w:t>
      </w:r>
      <w:r>
        <w:rPr>
          <w:sz w:val="24"/>
          <w:szCs w:val="24"/>
        </w:rPr>
        <w:t>бюджетных ассигнований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овершенствовать механизм мониторинга за ходом реализации муниципальной программы, и в первую очередь, за целевым использованием денежных средств для  достижения плановых показателей эффективно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3. На этапе планирования проводить анализ объема финансовых средств, необходимых для реализации программ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оводить мониторинг рынка услуг для уточнения требований к товарам и услугам, необходимым для эффективного исполнения програм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силить контроль за исполнением обязательств по заключенным  контракт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кратчайшие сроки уведомлять главу администрации о причинах, влияющих на уровень эффективности исполнения программ, в целях своевременного принятия мер по их устран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7:00Z</dcterms:created>
  <dc:creator>admin</dc:creator>
  <dc:description/>
  <cp:keywords/>
  <dc:language>en-US</dc:language>
  <cp:lastModifiedBy>USER</cp:lastModifiedBy>
  <cp:lastPrinted>2022-10-31T15:47:00Z</cp:lastPrinted>
  <dcterms:modified xsi:type="dcterms:W3CDTF">2022-10-31T14:36:00Z</dcterms:modified>
  <cp:revision>7</cp:revision>
  <dc:subject/>
  <dc:title/>
</cp:coreProperties>
</file>