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.09.2024                       11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4.06.2022 № 54-па «Об утверждении административного регламента по предоставлению муниципальной услуги по установлению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</w:t>
        <w:br/>
        <w:t>не разграничена), для их использования в целях, предусмотренных подпунктами 1-7 пункта 4 статьи 23 Земельного кодекса Российской Федераци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Никольского городского поселения Тосненского района Ленинградской области в соответствие с действующим законодательством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24.06.2022 № 54-па «Об утверждении административного регламента по предоставлению муниципальной услуги по установлению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риложении «Административный регламент предоставления муниципальной услуги по установлению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</w:t>
        <w:br/>
        <w:t xml:space="preserve">4 статьи 23 Земельного кодекса Российской Федерации» (далее </w:t>
        <w:br/>
        <w:t xml:space="preserve">– Административный регламент) к Постановлению пункт 1.2 Административного регламента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юридические лица (за исключением государственных органов и их территориальных органов, органов государственных внебюджетных фондов </w:t>
        <w:br/>
        <w:t xml:space="preserve">и их территориальных органов, органов местного самоуправления) (далее </w:t>
        <w:br/>
        <w:t>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имени юридических лиц: представители, действующие </w:t>
        <w:br/>
        <w:t>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2 пункта 2.1.2 Административного регламента изложить </w:t>
        <w:br/>
        <w:t>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</w:t>
        <w:br/>
        <w:t>к ним (с 01.04.2024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2.4, 2.5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  <w:br/>
        <w:t>в комитете, в ГБУ ЛО «МФЦ» с использованием информационных технологий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ы 2.4 - 2.5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, но не ранее чем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Земельный кодекс Российской Федерации от 25.10.2001 № 136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Федеральный закон от 25.10.2001 № 137-ФЗ «О введении </w:t>
        <w:br/>
        <w:t>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Федеральный закон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Приказ Росреестра 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став Никольского городского поселения Тосненского муниципального района Ленинград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0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ставленные заявителем документы недействительны/указанные </w:t>
        <w:br/>
        <w:t>в заявлении сведения недостовер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явление на получение услуги оформлено не в соответствии </w:t>
        <w:br/>
        <w:t>с административным регламен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об установлении публичного сервитута отсутствуют сведения, предусмотренные п.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права н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одпункта не применяются </w:t>
        <w:br/>
        <w:t>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</w:t>
        <w:br/>
        <w:t xml:space="preserve">и не предоставлено соглашение в письменной форме между заявителем </w:t>
        <w:br/>
        <w:t>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установление публичного сервитута в границах, указанных </w:t>
        <w:br/>
        <w:t>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соблюдены условия установления публичного сервитута, предусмотренные статьей 2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становлении публичного сервитута должно быть обоснованным и содержать указание на все основания отказа, предусмотренные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б отказе в установлении публичного сервитута направляется органом, уполномоченным на установление публичного сервитута, заявителю в срок не более пяти рабочих дней со дня принятия это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1.3.2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3.2. Содержание административных действий, продолжительность </w:t>
        <w:br/>
        <w:t>и (или) максимальный срок их вы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ходатайстве и документах, в целях оценки их соответствия требованиям и условиям на получение муниципальной услуг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ействие: в случае установления оснований, предусмотренных п. 2.10.1 административного регламента, формирование и представление проекта решения о возврате ходатайства и документов без рассмотрения, а также ходатайства и документов должностному лицу Администрации, ответственному за принятие и подписание соответствую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действие: формирование и направление в течение не более 3 рабочих дней с даты окончания первой административной процедуры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действие: формирование и направление в орган регистрации прав запроса о правообладателях земельных участков, в отношении которых подано ходатайство об установлении публичного сервитута (в случае отсутствия оснований для возврата ходатайства и документов на основании п. 2.10.1 административного регламента) в течение не более 7 рабочих дней со дня окончания первой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ействие: принятие установленных статьей 39.42 Земельного кодекса РФ мер, направленных на выявление правообладателей земельных учас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действие: формирование и представление по итогам рассмотрения ходатайства и документов проекта решения о предоставлении/отказе </w:t>
        <w:br/>
        <w:t>в предоставлении муниципальной услуги, а также ходатайства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срок выполнения административных действий - не более 26 дней, но не ранее чем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</w:t>
        <w:br/>
        <w:t>в отношении которых подано указанное ходатайств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.1.7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7. В случае принятия решения об установлении публичного сервитута, Администрация в течение 5 рабочих дней со дня его при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ает решение об установлении публичного сервитута на своем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правляет копию решения об установлении публичного сервитута </w:t>
        <w:br/>
        <w:t>в орган регистрации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обладателю публичного сервитута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управлению муниципальным имуществом, архитектуре и земе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Д.Савел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785</w:t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2:00Z</dcterms:created>
  <dc:creator>1111</dc:creator>
  <dc:description/>
  <cp:keywords/>
  <dc:language>en-US</dc:language>
  <cp:lastModifiedBy>user-m</cp:lastModifiedBy>
  <cp:lastPrinted>2024-08-09T12:24:00Z</cp:lastPrinted>
  <dcterms:modified xsi:type="dcterms:W3CDTF">2024-09-09T14:21:00Z</dcterms:modified>
  <cp:revision>4</cp:revision>
  <dc:subject/>
  <dc:title>АДМИНИСТРАЦИЯ</dc:title>
</cp:coreProperties>
</file>