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- 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Ленинградской области </w:t>
        <w:br/>
        <w:t>на 2024 год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2975"/>
        <w:gridCol w:w="1559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тдельно стоящие здания и земельные учас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26/1000 частей здания цеха канализационных труб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7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, вид разрешённого использования-для производственной деятельности (пекарня) (доля в праве 26/1000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1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1</w:t>
            </w:r>
          </w:p>
          <w:p>
            <w:pPr>
              <w:pStyle w:val="Normal"/>
              <w:rPr/>
            </w:pPr>
            <w:r>
              <w:rPr/>
              <w:t>(КН 47:26:0402001: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97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/>
            </w:pPr>
            <w:r>
              <w:rPr/>
              <w:t>(КН 47:26:0000000:266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Р, Никольское городское поселение, территория "Гладкое", д.3</w:t>
            </w:r>
          </w:p>
          <w:p>
            <w:pPr>
              <w:pStyle w:val="Normal"/>
              <w:rPr/>
            </w:pPr>
            <w:r>
              <w:rPr/>
              <w:t>(КН 47:26:0402001: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4</w:t>
            </w:r>
          </w:p>
          <w:p>
            <w:pPr>
              <w:pStyle w:val="Normal"/>
              <w:rPr/>
            </w:pPr>
            <w:r>
              <w:rPr/>
              <w:t>(КН 47:26:0411001: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5 </w:t>
              <w:br/>
              <w:t>(КН 47:26:0000000:242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994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6 </w:t>
            </w:r>
          </w:p>
          <w:p>
            <w:pPr>
              <w:pStyle w:val="Normal"/>
              <w:rPr/>
            </w:pPr>
            <w:r>
              <w:rPr/>
              <w:t>(КН 47:26:0000000:25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8 </w:t>
            </w:r>
          </w:p>
          <w:p>
            <w:pPr>
              <w:pStyle w:val="Normal"/>
              <w:rPr/>
            </w:pPr>
            <w:r>
              <w:rPr/>
              <w:t>(КН 47:26:0411001: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/>
            </w:pPr>
            <w:r>
              <w:rPr/>
              <w:t>(КН 47:26:0402001: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/>
            </w:pPr>
            <w:r>
              <w:rPr/>
              <w:t>(КН 47:26:0000000:259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/>
            </w:pPr>
            <w:r>
              <w:rPr/>
              <w:t>(КН 47:26:0000000:266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Н 47:26:0418001: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500 000,0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вижимое имущество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для накопл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 ул. Зелён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уб.- 4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уб.-43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0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75 куб. – 2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2:00Z</dcterms:created>
  <dc:creator>User</dc:creator>
  <dc:description/>
  <cp:keywords/>
  <dc:language>en-US</dc:language>
  <cp:lastModifiedBy>Закупки-2</cp:lastModifiedBy>
  <cp:lastPrinted>2023-12-08T10:28:00Z</cp:lastPrinted>
  <dcterms:modified xsi:type="dcterms:W3CDTF">2024-10-25T12:3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