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5.09.2024                      10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23.12.2020 № 229-па «Об утверждении муниципальной программы Никольского городского поселения Тосненского района Ленинградской области «Газификация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икольского городского поселения Тосненского района Ленинградской области от 31.05.2024 № 56-па </w:t>
        <w:br/>
        <w:t xml:space="preserve">«Об утверждении Порядка разработки, утверждения, изменения, реализации </w:t>
        <w:br/>
        <w:t>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9-па «Об утверждении муниципальной программы Никольского городского поселения Тосненского района Ленинградской области «Газификация территории Никольского городского поселения Тосненского района Ленинградской области» (далее – Постановление) следующие изменения: приложение к Постановлению изложить в новой редакции согласно приложению, к настоящему постановлени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07.08.2024 № 84-па «О внесении изменений в постановление администрации Никольского городского поселения Тосненского района Ленинградской области от 23.12.2020 № 229-па «Об утверждении муниципальной программы Никольского городского поселения Тосненского района Ленинградской области «Газификация территории Никольского городского поселения Тосненского района Ленинград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, подлежит размещению на официальном сайте Никольского городского поселения Тосненского района Ленинградской области в сети «Интернет» в порядке, предусмотренном Уставом Никольского городского поселения Тосненского района Ленинградской области</w:t>
      </w:r>
    </w:p>
    <w:p>
      <w:pPr>
        <w:pStyle w:val="Style24"/>
        <w:autoSpaceDE w:val="false"/>
        <w:spacing w:before="0" w:after="0"/>
        <w:ind w:left="708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05.09.2024 № 107-п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муниципальной программы Никольского городского поселения Тосненского района Ленинград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Газификация территории Никольского городского поселения Тосненского района Ленинградской области»</w:t>
        <w:br/>
      </w:r>
    </w:p>
    <w:tbl>
      <w:tblPr>
        <w:tblW w:w="14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851"/>
        <w:gridCol w:w="1730"/>
        <w:gridCol w:w="1701"/>
        <w:gridCol w:w="1559"/>
        <w:gridCol w:w="1701"/>
        <w:gridCol w:w="2523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-2026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 xml:space="preserve">Администрация Никольского городского поселения Тосненского района Ленинградской области 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- газификация природным газом индивидуального жилого фонда в Никольском городском поселении Тосненского района Ленинградской области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- создание безопасных и благоприятных условий проживания граждан;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- частичное реформирование жилищно-коммунального хозяйства;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- удовлетворение потребностей граждан в газовом топливе для бытовых нужд;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- снижение затрат граждан на газификацию индивидуальных жилых домов, независимо от форм собственно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- обеспечение природным газом индивидуальных жилых домов, расположенных на территории Никольского городского поселения Тосненского района Ленинградской области, в целях отопления, пищеприготовления и горячего водоснабжения, а также бесперебойной и безопасной работы объектов газоснабжения в Никольском городском поселени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-достижение уровня газоснабжения граждан, проживающих в жилищном фонде, не обеспеченном природным газом для удовлетворения потребности в газе в качестве топлива, пищеприготовления и горячего водоснабжения, не ниже 90%;</w:t>
            </w:r>
          </w:p>
          <w:p>
            <w:pPr>
              <w:pStyle w:val="Normal"/>
              <w:spacing w:lineRule="exact" w:line="274"/>
              <w:rPr/>
            </w:pPr>
            <w:r>
              <w:rPr/>
              <w:t>- выполнение обязательств государства перед гражданами, проживающими в жилищном фонде, не обеспеченном природным газом, для удовлетворения потребности в газоснабжени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ъем финансирования в 2021-2026 годы, в том числе по годам (тыс. руб.)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НГ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164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102,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240,2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4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0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,0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14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,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,3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76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4,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0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7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0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88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605,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6 743,599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964" w:gutter="0" w:header="0" w:top="993" w:footer="266" w:bottom="32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Дальнейшее развитие газораспределения и газоснабжения способствует проведению работ по расширению газовых сетей по частному сектору, </w:t>
        <w:br/>
        <w:t xml:space="preserve">что приведет к дальнейшему росту уровня благоустройства индивидуальных жилых домов, улучшению социально-экономических условий жизни населения и улучшению экологической обстановки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>Настоящая Программа в соответствии с Положением о газифик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кольского городского поселения обеспечит решение проблемы газификации жилищного фонда Никольского городского поселения Тосненского района Ленинградской области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а) на областном уровне: определение сроков решения проблемы газификации жилищного фонда, формирование законодательной базы </w:t>
        <w:br/>
        <w:t>для обеспечения условий исполнения данной Программы и определения финансовой поддержки муниципальному образованию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 уровне муниципального образования: муниципальная адресная программа по газификации жилищного фонда, эффективное целевое использование средств областного бюджета, направленных </w:t>
        <w:br/>
        <w:t xml:space="preserve">на финансирование программных мероприятий, предназначенных </w:t>
        <w:br/>
        <w:t>для выполнения работ по газификации жилищного фонда, с привлечением внебюджет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вопросы газификации жилищного фонда на территории МО Никольское городское поселение будут решаться в рамках действующего законодательства. Реализация Программы включает формирование муниципальной нормативно-методической базы, определяющей условия выполнения мероприятий по газификации жилищного фон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реализуется в соответствии с Федеральными законами </w:t>
        <w:br/>
        <w:t xml:space="preserve">от 06.10.2003 № 131-ФЗ «Об общих принципах организации местного самоуправления в РФ»; от 31.03.1999 № 69-ФЗ «О газоснабжении </w:t>
        <w:br/>
        <w:t xml:space="preserve">в Российской Федерации»; в соответствии с постановлением Правительства Российской Федерации от 13.09.2021 № 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</w:t>
        <w:br/>
        <w:t xml:space="preserve">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, постановлением Правительства Ленинградской области от 13.12.2018 № 484 «Об утверждении региональной программы газификации жилищно-коммунального хозяйства, промышленных и иных организаций Ленинградской области на 2018-2022 годы», от 30.08.2013 № 282 </w:t>
        <w:br/>
        <w:t xml:space="preserve">«Об утверждении Порядка предоставления субсидий из областного бюджета Ленинградской области юридическим лицам, индивидуальным предпринимателям, физическим лицам на возмещение части затрат в связи с выполнением работ по подключению внутридомового газового оборудования индивидуальных домовладений к сетям  газораспределения в рамках подпрограммы «Газификация Ленинградской области» государственной программы Ленинградской области «Обеспечения устойчивого функционирования и развития коммунальной и инженерной инфраструктуры </w:t>
        <w:br/>
        <w:t>и повышение энергоэффективности в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едение реестра объектов газификации жилищного фонда поселения.</w:t>
      </w:r>
    </w:p>
    <w:p>
      <w:pPr>
        <w:pStyle w:val="Normal"/>
        <w:tabs>
          <w:tab w:val="clear" w:pos="708"/>
          <w:tab w:val="left" w:pos="35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программы «Газификация территории Никольского городского поселения Тосненского района Ленинградской области», </w:t>
        <w:br/>
        <w:t xml:space="preserve">– обеспечить выполнение обязательств муниципального образования </w:t>
        <w:br/>
        <w:t>по реализации права создания более благоприятных условий для проживания граждан в целях повышения социально-экономического уровня и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Программа включает в себя работу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аконодательной и нормативной базы для обеспечения удовлетворения потребностей граждан в газовом топливе для бытов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затрат граждан на газификацию индивидуальных жилых домов, расположенных на территории поселения, независимо от форм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и ведение реестра объектов газификации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одержания и технического обслуживания газораспределительных сетей на территории Никольского городского поселения Тосненского района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чередности работ по газификации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бязанности собственников, пользователей, арендаторов жилищного фонда по несению бремени ответственности за выполнение нормативного комплекса работ по газификации жилищного фонда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лавной целью Программы является газификация природным газом индивидуального жилого фонда в Никольском городском поселении, финансовое и организационное обеспечение выполнения мероприятий программы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-обеспечение природным газом индивидуальных жилых домов, расположенных на территории Никольского городского поселения Тосненского района Ленинградской области, в целях отопления, пищеприготовления </w:t>
        <w:br/>
        <w:t>и горячего водоснабжения, а также бесперебойной и безопасной работы объектов газоснабжения в Никольском городском поселени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а возникновения аварийных ситуаций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>- газификация дер. Пустынка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зификация п. Гладк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рмативной правовой базы для газификации жилищного фонд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целевым индикатором эффективности Программы будет являться показатель уровня газификации жилищного фонда МО Никольское городское поселение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газификации поселения будет составлять 9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олнение обязательств государства перед гражданами, проживающими в жилищном фонде не обеспеченными природным газом </w:t>
        <w:br/>
        <w:t>для удовлетворения потребности газа в качестве топлива, пищеприготовления и горяче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на территории МО Никольское городское поселение благоприятных условий для ежегодного наращивания объемов строительства новых объектов газификации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оциальной напря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стояния здоровь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будет создана нормативная правовая база, устанавливающая ответственность за состояние объектов газификации жилищного фонда </w:t>
        <w:br/>
        <w:t xml:space="preserve">в случаях разрушений, вызванных форс-мажорными обстоятельствами </w:t>
        <w:br/>
        <w:t>и недобросовестным выполнением собственником жилья своих обязанностей по несению бремени ответственности за его надлежащее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критерием эффективности Программы будет являться показатель уровня газификации жилищного фонда МО Никольское город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уровня газификации на территории Никольского городского поселения 83% показатель эффективности программы будет составлять 100%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708" w:gutter="0" w:header="0" w:top="964" w:footer="26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95" w:leader="none"/>
        </w:tabs>
        <w:rPr/>
      </w:pPr>
      <w:r>
        <w:rPr/>
        <w:tab/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2"/>
        <w:gridCol w:w="1754"/>
        <w:gridCol w:w="1842"/>
        <w:gridCol w:w="1365"/>
        <w:gridCol w:w="1470"/>
        <w:gridCol w:w="1701"/>
        <w:gridCol w:w="1701"/>
        <w:gridCol w:w="1576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6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ификация территории Никольского городского поселения Тосненск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2,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,2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,01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3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3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,016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605,4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743,5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Комплекс процессных мероприятий «Организация газоснабж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2,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,2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3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3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605,4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743,5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Мероприятия по обслуживанию объектов газ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 102,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240,2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5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5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6,3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6,3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605,4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743,5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0"/>
        <w:gridCol w:w="3261"/>
        <w:gridCol w:w="1230"/>
        <w:gridCol w:w="25"/>
        <w:gridCol w:w="1276"/>
        <w:gridCol w:w="1416"/>
        <w:gridCol w:w="1417"/>
        <w:gridCol w:w="1416"/>
        <w:gridCol w:w="1437"/>
        <w:gridCol w:w="1377"/>
        <w:gridCol w:w="1320"/>
      </w:tblGrid>
      <w:tr>
        <w:trPr>
          <w:trHeight w:val="36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72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ый период </w:t>
              <w:br/>
              <w:t xml:space="preserve">(2020 год) </w:t>
              <w:b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вый год   </w:t>
              <w:br/>
              <w:t>реализации 2021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торой год   </w:t>
              <w:br/>
              <w:t>реализации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етвертый год реализации </w:t>
              <w:br/>
              <w:t>2024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 реализации 202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й год реализации 2026 год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9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</w:t>
            </w:r>
            <w:bookmarkStart w:id="0" w:name="_Hlk168327395"/>
            <w:r>
              <w:rPr/>
              <w:t>«Газификация территории Никольского городского поселения Тосненского района Ленинградской области»</w:t>
            </w:r>
            <w:bookmarkEnd w:id="0"/>
            <w:r>
              <w:rPr/>
              <w:t xml:space="preserve"> </w:t>
            </w:r>
          </w:p>
        </w:tc>
      </w:tr>
      <w:tr>
        <w:trPr/>
        <w:tc>
          <w:tcPr>
            <w:tcW w:w="149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служиванию объектов газификации</w:t>
            </w:r>
          </w:p>
        </w:tc>
      </w:tr>
      <w:tr>
        <w:trPr>
          <w:trHeight w:val="358" w:hRule="atLeast"/>
        </w:trPr>
        <w:tc>
          <w:tcPr>
            <w:tcW w:w="149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ровень газификации жилищного фонда Никольского городского поселения</w:t>
            </w:r>
          </w:p>
        </w:tc>
      </w:tr>
      <w:tr>
        <w:trPr>
          <w:trHeight w:val="4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овое знач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ое знач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заимосвязи целей, задач, ожидаемых результатов, показателей и мероприяти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6"/>
        <w:gridCol w:w="2384"/>
        <w:gridCol w:w="2384"/>
        <w:gridCol w:w="2453"/>
        <w:gridCol w:w="2447"/>
      </w:tblGrid>
      <w:tr>
        <w:trPr>
          <w:trHeight w:val="60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2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67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Газификация природным газом индивидуального жилого фонда в Никольском городском поселении Тосненского района Ленинградской области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создание безопасных и благоприятных условий проживания граждан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частичное реформирование жилищно-коммунального хозяйства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удовлетворение потребностей граждан в газовом топливе для бытовых нужд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снижение затрат граждан на газификацию индивидуальных жилых домов, независимо от форм собственност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беспечение природным газом индивидуальных жилых домов, расположенных на территории Никольского городского поселения Тосненского района Ленинградской области, в целях отопления, пищеприготовления и горячего водоснабжения, а также бесперебойной и безопасной работы объектов газоснабжения в Никольском городском поселении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Достижение уровня газоснабжения граждан, проживающих в жилищном фонде, не обеспеченном природным газом для удовлетворения потребности в газе в качестве топлива, пищеприготовления и горячего водоснабжения, не ниже 90%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- выполнение обязательств государства перед гражданами, проживающими в жилищном фонде, не обеспеченном природным газом, для удовлетворения потребности в газоснабжени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мплекс процессных мероприятий «Организация газоснабжения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Уровень газификации жилищного фонда Никольского городского поселения.</w:t>
            </w:r>
          </w:p>
        </w:tc>
      </w:tr>
    </w:tbl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498" w:hanging="0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tbl>
      <w:tblPr>
        <w:tblW w:w="15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3"/>
        <w:gridCol w:w="568"/>
        <w:gridCol w:w="2187"/>
        <w:gridCol w:w="1508"/>
        <w:gridCol w:w="2417"/>
        <w:gridCol w:w="1308"/>
        <w:gridCol w:w="1589"/>
        <w:gridCol w:w="2132"/>
        <w:gridCol w:w="1793"/>
      </w:tblGrid>
      <w:tr>
        <w:trPr>
          <w:trHeight w:val="1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2216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Уровень газификации жилищного фонда Никольского городского поселения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зует эффективность реализации мероприятий по уровню газификации жилищного фонда Никольского городского поселения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100, г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– необходимый показател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– число жителей, имеющих возможность подключения к газопров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Общее число жителей поселения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Никольского городского поселения Тосненского района Ленинградской области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1135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44:00Z</dcterms:created>
  <dc:creator>1111</dc:creator>
  <dc:description/>
  <cp:keywords/>
  <dc:language>en-US</dc:language>
  <cp:lastModifiedBy>user-m</cp:lastModifiedBy>
  <cp:lastPrinted>2024-08-20T12:52:00Z</cp:lastPrinted>
  <dcterms:modified xsi:type="dcterms:W3CDTF">2024-09-05T09:36:00Z</dcterms:modified>
  <cp:revision>4</cp:revision>
  <dc:subject/>
  <dc:title>АДМИНИСТРАЦИЯ</dc:title>
</cp:coreProperties>
</file>