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.09.2024                      10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 xml:space="preserve">от 23.12.2020 № 227-па «Создание мест (площадок) накопления твердых коммунальных отходов </w:t>
        <w:br/>
        <w:t xml:space="preserve">и реконструкция существующих мест (площадок) накопления твердых коммунальных отходов </w:t>
        <w:br/>
        <w:t>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179 Бюджетного кодекса Российской Федерации, Федеральным законом от 24.06.1998 № 89-ФЗ «Об отходах производства </w:t>
        <w:br/>
        <w:t xml:space="preserve">и потребления», Федеральным законом от 30.03.1999 № 52-ФЗ «О санитарно-эпидемиологическом благополучии населения», Федеральным законом </w:t>
        <w:br/>
        <w:t xml:space="preserve">от 06.10.2003 № 131-ФЗ «Об общих принципах организации местного самоуправления в Российской Федерации», Федеральным законом </w:t>
        <w:br/>
        <w:t xml:space="preserve">от 28.06.2014 № 172-ФЗ «О стратегическом планировании в Российской Федерации», Постановлением Правительства Российской Федерации </w:t>
        <w:br/>
        <w:t xml:space="preserve">от 31.08.2018 № 1039 «Об утверждении Правил обустройства мест (площадок) накопления твердых коммунальных отходов и ведения их реестра», постановлением администрации Никольского городского поселения Тосненского района Ленинградской области от 31.05.2024 № 56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7-па «Создание мест (площадок) накопления твердых коммунальных отходов </w:t>
        <w:br/>
        <w:t xml:space="preserve">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 (далее – Постановление) следующие изменения: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07.08.2024 № 87-па «О внесении изменений в постановление администрации Никольского городского поселения Тосненского района Ленинградской области от 23.12.2020 № 227-па 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             А.Ю. Смирнов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05.09.2024 № 108-п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autoSpaceDE w:val="false"/>
        <w:jc w:val="center"/>
        <w:rPr/>
      </w:pPr>
      <w:r>
        <w:rPr/>
        <w:t>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1418"/>
        <w:gridCol w:w="1559"/>
        <w:gridCol w:w="1701"/>
        <w:gridCol w:w="1701"/>
        <w:gridCol w:w="1985"/>
        <w:gridCol w:w="2107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6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икольского</w:t>
            </w:r>
            <w:r>
              <w:rPr>
                <w:color w:val="000000"/>
              </w:rPr>
              <w:t xml:space="preserve">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Обеспечение жителей Никольского городского поселения Тосненского района благоприятными условиями проживания. Упорядочение отношений в сфере обращения с отходами. Создание максимальной комфортности среды обитания человека. Формирование системы санкционированных мест сбора твердых коммунальных отходов на территории Никольского городского поселения Тосненского района Ленинградской области, создание для жителей благоприятных санитарно-эпидемиологических условий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.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Доведение эксплуатационного и санитарно-гигиенического состояния контейнерных площадок до требований, соответствующих законодательству;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Повышение уровня благоустройства территорий МКД и индивидуальной жилой застройк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Реализация Программы позволит сформировать полноценную систему санкционированных мест сбора мусора на территории Никольского городского поселения Тосненского района Ленинградской области, обеспечит улучшение санитарно-эпидемиологической обстановки, уменьшить количество мест несанкционированного размещения твердых коммунальных отходов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ий объем финансирования программы в 2021-2026 годы, в том числе по годам (тыс.руб.)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40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2,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2,6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5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43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59,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59,1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09" w:right="8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изменениями в Федеральный закон от 24 июня 1998 года № 89-ФЗ «Об отходах производства и потребления», вступившими в силу </w:t>
        <w:br/>
        <w:t xml:space="preserve">с 01 января 2019 года, на органы местного самоуправления возложено создание и содержание мест (площадок) накопления твердых коммунальных отходов, </w:t>
        <w:br/>
        <w:t>за исключением установленных законодательством Российской Федерации случаев, когда такая обязанность лежит на других лицах (ст.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к настоящему времени на территории Никольского городского поселения Тосненского района Ленинградской области система санкционированных мест накопления твердых коммунальных отходов </w:t>
        <w:br/>
        <w:t>(далее - ТКО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личество контейнерных площадок, расположенных в зоне индивидуальной жилой застройки, не обеспечивает в полной мере потребности </w:t>
        <w:br/>
        <w:t>в таких объектах, существенно возросшей после изменений в законодательстве, обязавших всех жителей, в том числе проживающих в «частном секторе», платить за образующиеся отходы, что негативно сказывается на общей санитарно-эпидемиологической обстановке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ровести на территории Никольского городского поселения Тосненского района Ленинградской области комплекс мероприятий по созданию дополнительных мест (площадок) накопления ТКО в зоне индивидуальной жилой застройки и реконструкции существующих мест накопления ТКО в зоне многоквартирной и индивидуальной жилой за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онечной целью реализации Программы является обеспечение жителей Никольского городского поселения Тосненского района благоприятными условиями проживания. Упорядочение отношений в сфере обращения </w:t>
        <w:br/>
        <w:t>с отходами. Создание максимальной комфортности среды обитания человека. Формирование системы санкционированных мест сбора твердых коммунальных отходов на территории Никольского городского поселения Тосненского района Ленинградской области, создание для жителей благоприятных санитарно-эпидемиологических условий.</w:t>
      </w:r>
    </w:p>
    <w:p>
      <w:pPr>
        <w:sectPr>
          <w:type w:val="nextPage"/>
          <w:pgSz w:w="11906" w:h="16838"/>
          <w:pgMar w:left="1418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ной задачей реализуемой Программы является 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</w:t>
      </w:r>
      <w:r>
        <w:rPr>
          <w:sz w:val="28"/>
          <w:szCs w:val="28"/>
        </w:rPr>
        <w:t>Никольского городского поселения Тосненского района</w:t>
      </w:r>
      <w:r>
        <w:rPr>
          <w:rFonts w:eastAsia="Calibri"/>
          <w:sz w:val="28"/>
          <w:szCs w:val="28"/>
        </w:rPr>
        <w:t xml:space="preserve"> Ленинградской области. Доведение эксплуатационного и санитарно-гигиенического состояния контейнерных площадок до требований, соответствующих законодательству; Повышение уровня благоустройства территорий МКД и индивидуальной жилой застройки.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Реализация Программы на территории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sz w:val="28"/>
          <w:szCs w:val="28"/>
        </w:rPr>
        <w:t xml:space="preserve"> позволит: </w:t>
      </w:r>
    </w:p>
    <w:p>
      <w:pPr>
        <w:pStyle w:val="Normal"/>
        <w:ind w:left="85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оздать места (площадки) накопления твердых коммунальных отходов;</w:t>
      </w:r>
    </w:p>
    <w:p>
      <w:pPr>
        <w:pStyle w:val="Normal"/>
        <w:ind w:left="85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реконструировать существующие контейнерные площадки.</w:t>
      </w:r>
    </w:p>
    <w:p>
      <w:pPr>
        <w:pStyle w:val="Normal"/>
        <w:ind w:left="85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езультаты проведенных мероприятий обеспечат: 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улучшение санитарного состояния территории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bCs/>
          <w:sz w:val="28"/>
          <w:szCs w:val="28"/>
        </w:rPr>
        <w:t>-   сокращение мест несанкционированного размещения ТКО;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bCs/>
          <w:sz w:val="28"/>
          <w:szCs w:val="28"/>
        </w:rPr>
        <w:t>- более комфортные условия проживания для жителей</w:t>
      </w:r>
      <w:r>
        <w:rPr/>
        <w:t xml:space="preserve"> </w:t>
      </w:r>
      <w:r>
        <w:rPr>
          <w:sz w:val="28"/>
          <w:szCs w:val="28"/>
        </w:rPr>
        <w:t>Никольского городского поселения Тосненского район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/>
      </w:pPr>
      <w:r>
        <w:rPr>
          <w:sz w:val="28"/>
          <w:szCs w:val="28"/>
        </w:rPr>
        <w:t xml:space="preserve">Основные целевые индикаторы (целевые задания) Программы приведены в таблице 1. </w:t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/>
      </w:pPr>
      <w:r>
        <w:rPr/>
        <w:t xml:space="preserve">ОСНОВНЫЕ ЦЕЛЕВЫЕ ИНДИКАТОРЫ (ЦЕЛЕВЫЕ ЗАДАНИЯ) ПРОГРАММЫ </w:t>
        <w:br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1134"/>
        <w:gridCol w:w="1276"/>
        <w:gridCol w:w="1134"/>
        <w:gridCol w:w="1134"/>
        <w:gridCol w:w="1129"/>
        <w:gridCol w:w="992"/>
      </w:tblGrid>
      <w:tr>
        <w:trPr>
          <w:trHeight w:val="330" w:hRule="atLeast"/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ind w:left="851" w:hanging="0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30" w:hRule="atLeast"/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/>
            </w:pPr>
            <w:r>
              <w:rPr/>
              <w:t>Строительство мест (площадок) накопления твердых коммунальных отходов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кция мест (площадок) накопления твердых коммунальных отход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/>
            </w:pPr>
            <w:r>
              <w:rPr>
                <w:spacing w:val="2"/>
              </w:rPr>
              <w:t>Обустройство контейнер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Действие Программы рассчитано на 2021-2026 годы. В процессе реализации допускается корректировка мероприятий Программы по срокам </w:t>
        <w:br/>
        <w:t>и объемам финансирования.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В рамках реализации Программы на территории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sz w:val="28"/>
          <w:szCs w:val="28"/>
        </w:rPr>
        <w:t xml:space="preserve"> планируется:</w:t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уществить строительство контейнерных площадок в зоне индивидуальной жилой застройки (частном секторе) и выполнить реконструкцию мест накопления ТКО в зоне многоэтажной и индивидуальной застройки; </w:t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нести в муниципальный реестр новые построенные контейнерные площадки.</w:t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ий объем средств необходимых для реализации Программы </w:t>
        <w:br/>
        <w:t xml:space="preserve">на 2021-2026 годы составит </w:t>
      </w:r>
      <w:r>
        <w:rPr>
          <w:b/>
          <w:spacing w:val="2"/>
          <w:sz w:val="28"/>
          <w:szCs w:val="28"/>
        </w:rPr>
        <w:t xml:space="preserve">3 159 133 </w:t>
      </w:r>
      <w:r>
        <w:rPr>
          <w:rFonts w:eastAsia="Calibri"/>
          <w:b/>
          <w:sz w:val="28"/>
          <w:szCs w:val="28"/>
        </w:rPr>
        <w:t>руб. 00 коп.</w:t>
      </w:r>
    </w:p>
    <w:p>
      <w:pPr>
        <w:pStyle w:val="Normal"/>
        <w:ind w:left="851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сточник финансирования – бюджет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sz w:val="28"/>
          <w:szCs w:val="28"/>
        </w:rPr>
        <w:t xml:space="preserve"> и бюджет Ленинградской области.</w:t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расходными статьями в процессе реализации Программы будут являться:</w:t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лата услуг организации, осуществляющей межевание земельных участков, расположенных под контейнерными площадками;</w:t>
        <w:tab/>
      </w:r>
    </w:p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- оплата услуг подрядной организации, выполняющей комплекс работ </w:t>
        <w:br/>
        <w:t>по строительству дополнительных контейнерных площадок и реконструкции существующих контейнерных площадок.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Объемы финансирования Программы за счет средств бюджета </w:t>
      </w:r>
      <w:r>
        <w:rPr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rFonts w:eastAsia="Calibri"/>
          <w:sz w:val="28"/>
          <w:szCs w:val="28"/>
        </w:rPr>
        <w:t xml:space="preserve"> и бюджета Ленинградской области носят прогнозный характер </w:t>
        <w:br/>
        <w:t>и подлежат уточнению.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 xml:space="preserve">Участие юридических лиц, индивидуальных предпринимателей предусмотрено в качестве исполнителей муниципальных контрактов </w:t>
        <w:br/>
        <w:t>по результатам торгов, проводимых в соответствии с законодательством Российской Федерации о контрактной системе в сфере закупок.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rFonts w:eastAsia="Calibri"/>
          <w:sz w:val="28"/>
          <w:szCs w:val="28"/>
        </w:rPr>
        <w:t xml:space="preserve">Перечень создания и реконструкции мест (площадок) накопления твердых коммунальных отходов на территории Никольского городского поселения Тосненского района </w:t>
      </w:r>
      <w:r>
        <w:rPr/>
        <w:t>Ленинградской области в 2021-2026 годы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46"/>
        <w:gridCol w:w="1701"/>
      </w:tblGrid>
      <w:tr>
        <w:trPr>
          <w:trHeight w:val="6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bookmarkStart w:id="0" w:name="_Hlk31979931"/>
            <w:bookmarkEnd w:id="0"/>
            <w:r>
              <w:rPr>
                <w:color w:val="000000"/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здание мест (площадок) накопления твердых коммунальных отходов</w:t>
            </w:r>
          </w:p>
          <w:p>
            <w:pPr>
              <w:pStyle w:val="Normal"/>
              <w:widowControl w:val="false"/>
              <w:ind w:left="851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, ед.</w:t>
            </w:r>
          </w:p>
        </w:tc>
      </w:tr>
      <w:tr>
        <w:trPr>
          <w:trHeight w:val="73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Никольское, Советский пр., (старое Никольское в районе дома №15), мкр. Перев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645" w:leader="none"/>
        </w:tabs>
        <w:suppressAutoHyphens w:val="true"/>
        <w:ind w:left="851" w:hanging="142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86"/>
        <w:gridCol w:w="1744"/>
      </w:tblGrid>
      <w:tr>
        <w:trPr>
          <w:trHeight w:val="1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мест (площадок) накопления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, ед.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2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Первомайская д.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Первомайская д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Парковая д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Зеленая д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Зеленая д.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Октябрьская д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Октябрьская д.11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Октябрьская д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2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2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1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Западная д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Заводская д.10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Комсомольская д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1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1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Школьная д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Комсомольская д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Комсомольская д.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Пионерская д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Школьная д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Лесная д.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Лесная д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мкр. Белая дача (Хвойный пер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мкр. Перевоз (ул. Песчана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мкр. Сибцент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кладбище Перево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ладкое, ул. Центра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ладкое, ул. Шко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. Пустынка (у домов 1, 3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>Заказчиком производства работ по строительству и реконструкции мест (площадок) накопления твердых коммунальных отходов является администрация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 </w:t>
      </w:r>
      <w:r>
        <w:rPr>
          <w:sz w:val="28"/>
          <w:szCs w:val="28"/>
        </w:rPr>
        <w:t>Ленинградской области.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>Администрация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</w:t>
      </w:r>
      <w:r>
        <w:rPr>
          <w:sz w:val="28"/>
          <w:szCs w:val="28"/>
        </w:rPr>
        <w:t xml:space="preserve"> Ленинградской области осуществляет в соответствии с действующим законодательством: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 xml:space="preserve">- подготовку и утверждение документации, необходимой для отбора подрядных организаций для выполнения работ по строительству </w:t>
        <w:br/>
        <w:t>и реконструкции мест (площадок) накопления твердых коммунальных отходов на территории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</w:t>
      </w:r>
      <w:r>
        <w:rPr>
          <w:sz w:val="28"/>
          <w:szCs w:val="28"/>
        </w:rPr>
        <w:t xml:space="preserve"> Ленинградской области;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 xml:space="preserve">- заключение муниципальных контрактов на выполнение работ </w:t>
        <w:br/>
        <w:t xml:space="preserve">по строительству и реконструкции мест (площадок) накопления твердых коммунальных отходов на территории </w:t>
      </w:r>
      <w:r>
        <w:rPr>
          <w:color w:val="000000"/>
          <w:sz w:val="28"/>
          <w:szCs w:val="28"/>
          <w:shd w:fill="FFFFFF" w:val="clear"/>
        </w:rPr>
        <w:t xml:space="preserve">Никольского городского поселения Тосненского района </w:t>
      </w:r>
      <w:r>
        <w:rPr>
          <w:sz w:val="28"/>
          <w:szCs w:val="28"/>
        </w:rPr>
        <w:t>Ленинградской области;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>- формирование и организацию работы комиссий по приемке выполненных работ по строительству и реконструкции мест (площадок) накопления твердых коммунальных отходов на территории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</w:t>
      </w:r>
      <w:r>
        <w:rPr>
          <w:sz w:val="28"/>
          <w:szCs w:val="28"/>
        </w:rPr>
        <w:t xml:space="preserve"> Ленинградской области;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подрядными организациями условий муниципальных контрактов.</w:t>
      </w:r>
    </w:p>
    <w:p>
      <w:pPr>
        <w:pStyle w:val="Normal"/>
        <w:ind w:left="851" w:firstLine="709"/>
        <w:jc w:val="both"/>
        <w:rPr>
          <w:sz w:val="20"/>
          <w:szCs w:val="20"/>
        </w:rPr>
      </w:pPr>
      <w:r>
        <w:rPr>
          <w:sz w:val="28"/>
          <w:szCs w:val="28"/>
        </w:rPr>
        <w:t>Администрация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</w:t>
      </w:r>
      <w:r>
        <w:rPr>
          <w:sz w:val="28"/>
          <w:szCs w:val="28"/>
        </w:rPr>
        <w:t xml:space="preserve"> Ленинградской области осуществляет контроль за реализацией Программы </w:t>
        <w:br/>
        <w:t>и достижением конечных результатов, целевого использования средств, выделяемых на выполнение Программы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8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9"/>
        <w:gridCol w:w="98"/>
        <w:gridCol w:w="1563"/>
        <w:gridCol w:w="71"/>
        <w:gridCol w:w="1797"/>
        <w:gridCol w:w="98"/>
        <w:gridCol w:w="1320"/>
        <w:gridCol w:w="45"/>
        <w:gridCol w:w="1372"/>
        <w:gridCol w:w="98"/>
        <w:gridCol w:w="1603"/>
        <w:gridCol w:w="98"/>
        <w:gridCol w:w="1603"/>
        <w:gridCol w:w="98"/>
        <w:gridCol w:w="1465"/>
        <w:gridCol w:w="85"/>
      </w:tblGrid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6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62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9,1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9,13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ная часть</w:t>
            </w:r>
          </w:p>
        </w:tc>
      </w:tr>
      <w:tr>
        <w:trPr>
          <w:trHeight w:val="151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функций в сфере обращения с отходами»</w:t>
            </w:r>
          </w:p>
        </w:tc>
        <w:tc>
          <w:tcPr>
            <w:tcW w:w="16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 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2,627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62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9,13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9,13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1. Обеспечение мероприятий по созданию мест (площадок) накопления твердых коммунальных от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,0 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2,627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72,62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9,13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9,13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993" w:right="82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8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4387"/>
        <w:gridCol w:w="1342"/>
        <w:gridCol w:w="1342"/>
        <w:gridCol w:w="1432"/>
        <w:gridCol w:w="1718"/>
        <w:gridCol w:w="1431"/>
        <w:gridCol w:w="1432"/>
        <w:gridCol w:w="1378"/>
        <w:gridCol w:w="1354"/>
      </w:tblGrid>
      <w:tr>
        <w:trPr>
          <w:trHeight w:val="41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2" w:hanging="0"/>
              <w:rPr/>
            </w:pPr>
            <w:r>
              <w:rPr/>
              <w:t>п/п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8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период (2020 год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реализации 2022 год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тый год реализации 2024 го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ый год реализации 2025 год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стой год реализации 2026 год</w:t>
            </w:r>
          </w:p>
        </w:tc>
      </w:tr>
      <w:tr>
        <w:trPr>
          <w:trHeight w:val="30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8" w:hRule="atLeast"/>
        </w:trPr>
        <w:tc>
          <w:tcPr>
            <w:tcW w:w="161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</w:t>
            </w:r>
          </w:p>
        </w:tc>
      </w:tr>
      <w:tr>
        <w:trPr>
          <w:trHeight w:val="308" w:hRule="atLeast"/>
        </w:trPr>
        <w:tc>
          <w:tcPr>
            <w:tcW w:w="161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процессных мероприятий «Реализация функций в сфере обращения с отходами»</w:t>
            </w:r>
          </w:p>
        </w:tc>
      </w:tr>
      <w:tr>
        <w:trPr>
          <w:trHeight w:val="70" w:hRule="atLeast"/>
        </w:trPr>
        <w:tc>
          <w:tcPr>
            <w:tcW w:w="161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  <w:r>
              <w:rPr>
                <w:spacing w:val="2"/>
              </w:rPr>
              <w:t xml:space="preserve"> Количество созданных мест (площадок) накопления твердых коммунальных отходов</w:t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Плановое знач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Фактическое знач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18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  <w:r>
              <w:rPr>
                <w:spacing w:val="2"/>
              </w:rPr>
              <w:t xml:space="preserve"> Количество реконструированных мест (площадок) накопления твердых коммунальных отходов</w:t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Плановое знач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Фактическое знач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</w:rPr>
              <w:t>3. Обустройство контейнерных площадок</w:t>
            </w:r>
          </w:p>
        </w:tc>
      </w:tr>
      <w:tr>
        <w:trPr>
          <w:trHeight w:val="19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Плановое знач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Фактическое знач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Обеспечение жителей Никольского городского поселения Тосненского района благоприятными условиями проживания. Упорядочение отношений в сфере обращения с отходами. Создание максимальной комфортности среды обитания человека. Формирование системы санкционированных мест сбора твердых коммунальных отходов на территории Никольского городского поселения Тосненского района Ленинградской области, создание для жителей благоприятных санитарно-эпидемиологических услови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.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ведение эксплуатационного и санитарно-гигиенического состояния контейнерных площадок до требований, соответствующих законодательству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ышение уровня благоустройства территорий МКД и индивидуальной жилой застройк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Программы позволит сформировать полноценную систему санкционированных мест сбора мусора на территории Никольского городского поселения Тосненского района Ленинградской области, обеспечит улучшение санитарно-эпидемиологической обстановки, уменьшить количество мест несанкционированного размещения твердых коммунальных отход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 «Реализация функций в сфере обращения с отходам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Количество созданных мест (площадок) накопления твердых коммунальных отходов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личество реконструированных мест (площадок) накопления твердых коммунальных отходов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Обустройство контейнерных площадок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1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1"/>
        <w:gridCol w:w="573"/>
        <w:gridCol w:w="2149"/>
        <w:gridCol w:w="1520"/>
        <w:gridCol w:w="2436"/>
        <w:gridCol w:w="1345"/>
        <w:gridCol w:w="1576"/>
        <w:gridCol w:w="2149"/>
        <w:gridCol w:w="1807"/>
      </w:tblGrid>
      <w:tr>
        <w:trPr>
          <w:trHeight w:val="115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9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мест (площадок) накопления твердых коммунальных отход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мероприятия по созданию мест (площадок) накопления твердых коммунальных отходов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32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конструированных мест (площадок) накопления твердых коммунальных от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мероприятия по реконструкции мест (площадок) накопления твердых коммунальных от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32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мероприятия по обустройству контейнерных площад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sectPr>
      <w:headerReference w:type="default" r:id="rId2"/>
      <w:type w:val="nextPage"/>
      <w:pgSz w:orient="landscape" w:w="16838" w:h="11906"/>
      <w:pgMar w:left="567" w:right="709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9:00Z</dcterms:created>
  <dc:creator>1111</dc:creator>
  <dc:description/>
  <cp:keywords/>
  <dc:language>en-US</dc:language>
  <cp:lastModifiedBy>user-m</cp:lastModifiedBy>
  <cp:lastPrinted>2024-08-20T12:35:00Z</cp:lastPrinted>
  <dcterms:modified xsi:type="dcterms:W3CDTF">2024-09-05T09:38:00Z</dcterms:modified>
  <cp:revision>4</cp:revision>
  <dc:subject/>
  <dc:title>АДМИНИСТРАЦИЯ</dc:title>
</cp:coreProperties>
</file>