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02.2024                       1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Никольского городского поселения Тосненского района Ленинградской области от 11.11.2015 № 426-па «Об утверждении муниципальной программы Никольского городского поселения Тосненского района Ленинградской области «Развитие культуры Никольского городского поселения Тосненск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икольского городского поселения Тосненского района Ленинградской области, постановлением администрации Никольского городского поселения Тосненского района Ленинградской области от 20.06.2022 № 48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остановление администрации Никольского городского поселения Тосненского района Ленинградской области от 11.11.2015 № 426-па «Об утверждении муниципальной программы Никольского городского поселения Тосненского района Ленинградской области «Развитие культуры Никольского городского поселения Тосненского района Ленинградской области» (далее – Постановление), изложив приложение к Постановлению </w:t>
        <w:br/>
        <w:t>в редакции согласно приложению к настоящему постановлению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и силу постановление администрации Никольского городского поселения Тосненского района Ленинградской области от 21.12.2023 № 208-па «О внесении изменений в постановление Никольского городского поселения Тосненского района Ленинградской области от 11.11.2015 № 426-па «Об утверждении муниципальной программы Никольского городского поселения Тосненского района Ленинградской области «Развитие культуры Никольского городского поселения Тосненского района Ленинградской области»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по культуре, физической культуре, спорту и работе с молодежью администрации Никольского городского поселения Тосненского района Ленинград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 xml:space="preserve">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А.Ю.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707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12.02.2024 № 10-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АСПОРТ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Развитие культуры Никольского городского поселения Тосненского района Ленинградской области» </w:t>
        <w:br/>
        <w:t>(далее - Программа)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01"/>
        <w:gridCol w:w="1559"/>
        <w:gridCol w:w="1559"/>
        <w:gridCol w:w="1560"/>
        <w:gridCol w:w="1559"/>
        <w:gridCol w:w="1559"/>
        <w:gridCol w:w="1559"/>
        <w:gridCol w:w="1985"/>
      </w:tblGrid>
      <w:tr>
        <w:trPr>
          <w:trHeight w:val="1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6 годы</w:t>
            </w:r>
          </w:p>
        </w:tc>
      </w:tr>
      <w:tr>
        <w:trPr>
          <w:trHeight w:val="24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культуре, физической культуре, спорту и работе с молодежью администрации Никольского городского поселения</w:t>
            </w:r>
          </w:p>
        </w:tc>
      </w:tr>
      <w:tr>
        <w:trPr>
          <w:trHeight w:val="1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1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казенное учреждение «Никольский Дом культуры»</w:t>
            </w:r>
          </w:p>
        </w:tc>
      </w:tr>
      <w:tr>
        <w:trPr>
          <w:trHeight w:val="1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сохранения и развития культуры в Никольском городском поселении Тосненского района Ленинградской области;</w:t>
            </w:r>
          </w:p>
        </w:tc>
      </w:tr>
      <w:tr>
        <w:trPr>
          <w:trHeight w:val="1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Обеспечение прав граждан на участие в культурной жизни, реализации творческого потенциал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Содействие нравственному, интеллектуальному и физическому развитию молодежи Никольского городского поселения Тосненского района Ленинград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вышение доступности профессионального искусства и культурно-досуговых услуг для граждан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.Создание и развитие инфраструктуры в учреждениях культуры и учреждениях дополнительного образования в сфере культуры.</w:t>
            </w:r>
          </w:p>
        </w:tc>
      </w:tr>
      <w:tr>
        <w:trPr>
          <w:trHeight w:val="1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1.увеличение количества молодых граждан, принявших участие в культурно-массовых мероприятиях </w:t>
            </w:r>
            <w:r>
              <w:rPr>
                <w:sz w:val="22"/>
                <w:szCs w:val="22"/>
              </w:rPr>
              <w:t>(увеличение на 1% ежегодно, но не менее 3 618 человек в год)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количество посещений культурно-массовых мероприятий не менее 26 927 человек в год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sz w:val="22"/>
                <w:szCs w:val="22"/>
              </w:rPr>
              <w:t>3.Количество участников клубных формирований не менее 1 119 человек в год</w:t>
            </w:r>
          </w:p>
        </w:tc>
      </w:tr>
      <w:tr>
        <w:trPr>
          <w:trHeight w:val="1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программы муниципальной программы 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1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Комплексы процессных мероприятий, реализуемые в рамках муниципальной 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 процессных мероприятий «Обеспечение отдыха, оздоровления, занятости детей, подростков и молодежи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 процессных мероприятий «Организация и проведение молодежных массовых мероприятий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 процессных мероприятий «Развитие культуры на территории поселения».</w:t>
            </w:r>
          </w:p>
        </w:tc>
      </w:tr>
      <w:tr>
        <w:trPr>
          <w:trHeight w:val="40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7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7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 844,59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276,5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48,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1,25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04,1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726,54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922,95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935,05940</w:t>
            </w:r>
          </w:p>
        </w:tc>
      </w:tr>
      <w:tr>
        <w:trPr>
          <w:trHeight w:val="37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212 594,996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 500,40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 355,45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FF0000"/>
              </w:rPr>
            </w:pPr>
            <w:r>
              <w:rPr/>
              <w:t>29 585,457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 501,219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 795,845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 922,259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 934,35940</w:t>
            </w:r>
          </w:p>
        </w:tc>
      </w:tr>
      <w:tr>
        <w:trPr>
          <w:trHeight w:val="37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249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776,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792,7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345</w:t>
            </w:r>
            <w:r>
              <w:rPr/>
              <w:t>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402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930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000,7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000,70000</w:t>
            </w:r>
          </w:p>
        </w:tc>
      </w:tr>
      <w:tr>
        <w:trPr>
          <w:trHeight w:val="37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     </w:t>
              <w:br/>
              <w:t>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40" w:right="851" w:gutter="0" w:header="709" w:top="113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. Общая характеристика, основные проблемы </w:t>
        <w:br/>
        <w:t>и прогноз развития сферы реализации Программы</w:t>
      </w:r>
    </w:p>
    <w:p>
      <w:pPr>
        <w:pStyle w:val="Normal"/>
        <w:tabs>
          <w:tab w:val="clear" w:pos="708"/>
          <w:tab w:val="left" w:pos="420" w:leader="none"/>
          <w:tab w:val="left" w:pos="63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ind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 основными дополняющими друг друга элементами культурной политики, воспринимаемыми во взаимном воздействии их результатов, являются доступ населения к культуре и участие в культурной жизни. </w:t>
      </w:r>
    </w:p>
    <w:p>
      <w:pPr>
        <w:pStyle w:val="Normal"/>
        <w:spacing w:lineRule="auto" w:line="276"/>
        <w:ind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возрастает значимость в создании оптимальных, безопасных </w:t>
        <w:br/>
        <w:t>и благоприятных условий для пребывания граждан в учреждениях культуры.</w:t>
      </w:r>
    </w:p>
    <w:p>
      <w:pPr>
        <w:pStyle w:val="Normal"/>
        <w:spacing w:lineRule="auto" w:line="276"/>
        <w:ind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культуры Никольского городского поселения Тосненского района Ленинградской области» разработана в соответствии с Порядком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, утвержденным постановлением администрации Никольского городского поселения Тосненского района Ленинградской области от 20.06.2022 № 48-па. </w:t>
      </w:r>
    </w:p>
    <w:p>
      <w:pPr>
        <w:pStyle w:val="Normal"/>
        <w:spacing w:lineRule="auto" w:line="276"/>
        <w:ind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атывается в соответствии с приоритетами государственной культурной политики, определены Указом Президента Российской Федерации от 24 декабря 2014 года №808 «Об утверждении Основ государственной культурной политики». Национальные цели и стратегические задачи определены Указом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spacing w:lineRule="auto" w:line="276"/>
        <w:ind w:right="-711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ями государственной культурной политики являются:</w:t>
      </w:r>
    </w:p>
    <w:p>
      <w:pPr>
        <w:pStyle w:val="Normal"/>
        <w:spacing w:lineRule="auto" w:line="276"/>
        <w:ind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армонично развитой личности и укрепление единства российского общества;</w:t>
      </w:r>
    </w:p>
    <w:p>
      <w:pPr>
        <w:pStyle w:val="Normal"/>
        <w:spacing w:lineRule="auto" w:line="276"/>
        <w:ind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гражданской идентичности, создание условий для воспитания граждан;</w:t>
      </w:r>
    </w:p>
    <w:p>
      <w:pPr>
        <w:pStyle w:val="Normal"/>
        <w:spacing w:lineRule="auto" w:line="276"/>
        <w:ind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сторического и культурного наследия и его использование для воспитания и образования;</w:t>
      </w:r>
    </w:p>
    <w:p>
      <w:pPr>
        <w:pStyle w:val="Normal"/>
        <w:spacing w:lineRule="auto" w:line="276"/>
        <w:ind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от поколения к поколению традиционных для российской цивилизации ценностей и норм, традиций, обычаев и образцов поведения;</w:t>
      </w:r>
    </w:p>
    <w:p>
      <w:pPr>
        <w:pStyle w:val="Normal"/>
        <w:spacing w:lineRule="auto" w:line="276"/>
        <w:ind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каждым человеком его творческого потенциала;</w:t>
      </w:r>
    </w:p>
    <w:p>
      <w:pPr>
        <w:pStyle w:val="Normal"/>
        <w:spacing w:lineRule="auto" w:line="276"/>
        <w:ind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граждан к знаниям, информации, культурным ценностям и благам.</w:t>
      </w:r>
    </w:p>
    <w:p>
      <w:pPr>
        <w:pStyle w:val="Normal"/>
        <w:spacing w:lineRule="auto" w:line="276"/>
        <w:ind w:right="-711" w:firstLine="709"/>
        <w:jc w:val="both"/>
        <w:rPr/>
      </w:pPr>
      <w:r>
        <w:rPr>
          <w:b/>
          <w:bCs/>
          <w:i/>
          <w:iCs/>
          <w:sz w:val="28"/>
          <w:szCs w:val="28"/>
        </w:rPr>
        <w:t>Задачами органов местного самоуправления в сфере культуры является</w:t>
      </w:r>
      <w:r>
        <w:rPr>
          <w:sz w:val="28"/>
          <w:szCs w:val="28"/>
        </w:rPr>
        <w:t xml:space="preserve"> создание условий для организации досуга и обеспечения населения услугами организаций культуры.</w:t>
      </w:r>
    </w:p>
    <w:p>
      <w:pPr>
        <w:pStyle w:val="Normal"/>
        <w:spacing w:lineRule="auto" w:line="276"/>
        <w:ind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икольского городского поселения Тосненского района Ленинградской области функционирует муниципальное казенное учреждение «Никольский дом культуры» (далее МКУ «Никольский дом культуры»), содержание которого относится к полномочиям органов местного самоуправления, в пос. Гладкое функционирует филиал МКУ «Никольский дом культуры». </w:t>
      </w:r>
    </w:p>
    <w:p>
      <w:pPr>
        <w:pStyle w:val="Normal"/>
        <w:spacing w:lineRule="auto" w:line="276"/>
        <w:ind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растёт население, возрастает повышенная потребность по удовлетворению культурных ценностей, привлечение различных слоев населения в общественную жизнь муниципального образования.</w:t>
      </w:r>
    </w:p>
    <w:p>
      <w:pPr>
        <w:pStyle w:val="Normal"/>
        <w:tabs>
          <w:tab w:val="clear" w:pos="708"/>
          <w:tab w:val="left" w:pos="8537" w:leader="none"/>
        </w:tabs>
        <w:autoSpaceDE w:val="false"/>
        <w:spacing w:lineRule="auto" w:line="276"/>
        <w:ind w:right="-711" w:firstLine="720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iCs/>
          <w:spacing w:val="-10"/>
          <w:sz w:val="28"/>
          <w:szCs w:val="28"/>
        </w:rPr>
        <w:t xml:space="preserve">Принципы всеобщности и доступности досуговых мероприятий распространяются на всех жителей поселения, прежде всего, на наименее защищенные слои населения. Это подрастающее поколение - дети и подростки, а также люди старшего возраста. Для них работают бесплатные кружки, клубные формирования и любительские объединения.  </w:t>
      </w:r>
    </w:p>
    <w:p>
      <w:pPr>
        <w:pStyle w:val="Normal"/>
        <w:tabs>
          <w:tab w:val="clear" w:pos="708"/>
          <w:tab w:val="left" w:pos="8537" w:leader="none"/>
        </w:tabs>
        <w:autoSpaceDE w:val="false"/>
        <w:spacing w:lineRule="auto" w:line="276"/>
        <w:ind w:right="-7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ы по интересам и любительские объединения, представляющие собой крупный социальный институт, призванный развивать основы демократизации общества, дают возможность развития творческого потенциала населения, являются одной из наиболее привлекательных форм организации досуга, удовлетворяющей интересы и запросы населения, охватывающей все возрастные группы. </w:t>
      </w:r>
    </w:p>
    <w:p>
      <w:pPr>
        <w:pStyle w:val="Normal"/>
        <w:spacing w:lineRule="auto" w:line="276" w:before="0" w:after="0"/>
        <w:ind w:right="-71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м и развитием народных традиций, фольклора, обрядов, музыкального, художественного, хореографического, декоративно-прикладного и иных видов искусства занимаются самодеятельные коллективы. </w:t>
      </w:r>
    </w:p>
    <w:p>
      <w:pPr>
        <w:pStyle w:val="Normal"/>
        <w:spacing w:lineRule="auto" w:line="276" w:before="0" w:after="0"/>
        <w:ind w:right="-711" w:firstLine="851"/>
        <w:contextualSpacing/>
        <w:jc w:val="both"/>
        <w:rPr/>
      </w:pPr>
      <w:r>
        <w:rPr>
          <w:sz w:val="28"/>
          <w:szCs w:val="28"/>
        </w:rPr>
        <w:t>Н</w:t>
      </w:r>
      <w:r>
        <w:rPr>
          <w:bCs/>
          <w:sz w:val="28"/>
          <w:szCs w:val="28"/>
        </w:rPr>
        <w:t xml:space="preserve">а 01 сентября 2023 года в Никольском городском поселении работают 36 единица клубных формирований самодеятельного народного творчества, в них 558 участника, в том числе детских – 28, в них участвуют 454 детей. </w:t>
      </w:r>
      <w:r>
        <w:rPr>
          <w:sz w:val="28"/>
          <w:szCs w:val="28"/>
        </w:rPr>
        <w:t>Кроме того, на базе МКУ «Никольский дом культуры» действуют 9 единиц любительских объединений, в которых принимают участие 442 человека.</w:t>
      </w:r>
    </w:p>
    <w:p>
      <w:pPr>
        <w:pStyle w:val="Normal"/>
        <w:spacing w:lineRule="auto" w:line="276" w:before="0" w:after="0"/>
        <w:ind w:right="-71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осте исполнительского уровня самодеятельных коллективов свидетельствует наличие коллективов, имеющих звание «образцовый, народный коллектив»: образцовый ансамбль народного танца «Задоринка», народный вокальный ансамбль «Зеркало», народный коллектив «Хор русской песни».</w:t>
      </w:r>
    </w:p>
    <w:p>
      <w:pPr>
        <w:pStyle w:val="Normal"/>
        <w:spacing w:lineRule="auto" w:line="276" w:before="0" w:after="0"/>
        <w:ind w:right="-71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годами в Никольском городском поселении сложились устойчивые традиции проведения массовых мероприятий и праздников, сформировался свой праздничный календарь. В МКУ «Никольский дом культуры» проводится ряд районных культурно-массовых и молодежных мероприятий, таких как фестиваль «Молодежная палитра», конкурс красоты «Мисс Тосненский район», молодежный форум «Подкова», региональный конкурс-фестиваль патриотического творчества «Красная гвоздика».</w:t>
      </w:r>
    </w:p>
    <w:p>
      <w:pPr>
        <w:pStyle w:val="Normal"/>
        <w:spacing w:lineRule="auto" w:line="276"/>
        <w:ind w:right="-71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Программы является создание и развитие инфраструктуры в МКУ «Никольский дом культуры».</w:t>
      </w:r>
    </w:p>
    <w:p>
      <w:pPr>
        <w:pStyle w:val="Normal"/>
        <w:spacing w:lineRule="auto" w:line="276"/>
        <w:ind w:right="-71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чет местного бюджета в 2019 году проведен косметический ремонт ИЗО студии, а в 2020 году ремонт паркета в танцевальном зале. В 2022 году также за счёт средств местного бюджета произведена постройка уличной сцены.</w:t>
      </w:r>
    </w:p>
    <w:p>
      <w:pPr>
        <w:pStyle w:val="Normal"/>
        <w:spacing w:lineRule="auto" w:line="276"/>
        <w:ind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престижа профессии работника культуры и формирования кадрового потенциала МКУ «Никольский дом культуры» одной из задач Программы является повышение заработной платы работников и доведение её до утвержденного уровня, благодаря областным субсидиям на стимулирующие выплаты работникам муниципальных учреждений культуры.</w:t>
      </w:r>
    </w:p>
    <w:p>
      <w:pPr>
        <w:pStyle w:val="Normal"/>
        <w:spacing w:lineRule="auto" w:line="276"/>
        <w:ind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оритеты, цели и задачи Программы </w:t>
      </w:r>
    </w:p>
    <w:p>
      <w:pPr>
        <w:pStyle w:val="Normal"/>
        <w:spacing w:lineRule="auto" w:line="276"/>
        <w:ind w:right="-71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11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 создание условий для повышения доступности профессионального искусства и культурно-досуговых услуг для граждан Никольского городского поселения Тосненского района Ленинградской области; развитие потенциала молодежи в интересах Никольского городского поселения Тосненского района Ленинградской области.</w:t>
      </w:r>
    </w:p>
    <w:p>
      <w:pPr>
        <w:pStyle w:val="Normal"/>
        <w:spacing w:lineRule="auto" w:line="276"/>
        <w:ind w:right="-711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необходимо решить следующие задачи:</w:t>
      </w:r>
    </w:p>
    <w:p>
      <w:pPr>
        <w:pStyle w:val="Normal"/>
        <w:spacing w:lineRule="auto" w:line="276"/>
        <w:ind w:right="-711"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е прав граждан на участие в культурной жизни, реализации творческого потенциала;</w:t>
      </w:r>
    </w:p>
    <w:p>
      <w:pPr>
        <w:pStyle w:val="Normal"/>
        <w:spacing w:lineRule="auto" w:line="276"/>
        <w:ind w:right="-711"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действие нравственному, интеллектуальному и физическому развитию молодежи Никольского городского поселения Тосненского района Ленинградской области;</w:t>
      </w:r>
    </w:p>
    <w:p>
      <w:pPr>
        <w:pStyle w:val="Normal"/>
        <w:spacing w:lineRule="auto" w:line="276"/>
        <w:ind w:right="-711"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крепление и развитие материально-технической базы, обновление и модернизация оборудования;</w:t>
      </w:r>
    </w:p>
    <w:p>
      <w:pPr>
        <w:pStyle w:val="Normal"/>
        <w:spacing w:lineRule="auto" w:line="276"/>
        <w:ind w:right="-711"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вышение доступности и востребованности услуг, предоставляемых в сфере культуры.</w:t>
      </w:r>
    </w:p>
    <w:p>
      <w:pPr>
        <w:pStyle w:val="Normal"/>
        <w:spacing w:lineRule="auto" w:line="276"/>
        <w:ind w:right="-711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0"/>
        <w:ind w:right="-71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уемые результаты реализации Программы</w:t>
      </w:r>
    </w:p>
    <w:p>
      <w:pPr>
        <w:pStyle w:val="Normal"/>
        <w:spacing w:lineRule="auto" w:line="276"/>
        <w:ind w:right="-711"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к 2026 году планируется достичь следующих результатов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right="-711" w:firstLine="709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увеличение количества молодых граждан, принявших участие в культурно-массовых мероприятия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увеличение на 1% ежегодно, но не менее 3 618 человек в год)</w:t>
      </w:r>
      <w:r>
        <w:rPr>
          <w:rFonts w:eastAsia="Calibri"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right="-71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ещений культурно-массовых мероприятий не менее 26 927 человек в год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right="-711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личество участников клубных формирований не менее 1 119 человек в год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76"/>
        <w:ind w:right="-7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7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роприятия в составе муниципальной программы</w:t>
      </w:r>
    </w:p>
    <w:p>
      <w:pPr>
        <w:pStyle w:val="Normal"/>
        <w:spacing w:lineRule="auto" w:line="276"/>
        <w:ind w:right="-7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7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рограммы предусматриваются мероприятия по следующим направлениям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right="-711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отдыха, оздоровления, занятости детей, подростков и молодежи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right="-711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оведение молодежных массовых мероприятий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right="-711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культуры на территории поселения.</w:t>
      </w:r>
    </w:p>
    <w:p>
      <w:pPr>
        <w:pStyle w:val="Normal"/>
        <w:spacing w:lineRule="auto" w:line="276"/>
        <w:ind w:right="-7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культуры на территории поселения: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right="-7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расходов на выплаты персоналу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right="-7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и оптимизация учреждения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right="-7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репление материально-технической базы учреждений культуры;      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right="-7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целостности культурного пространства поселения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right="-7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оведение мероприятий в сфере культуры, проведение культурно-массовых мероприятий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right="-7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ка творческих инициатив, поддержка и развитие коллективов самодеятельного творчества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right="-7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ка традиционного народного художественного творчества на территории поселения.</w:t>
      </w:r>
    </w:p>
    <w:p>
      <w:pPr>
        <w:pStyle w:val="Normal"/>
        <w:spacing w:lineRule="auto" w:line="276"/>
        <w:ind w:right="-7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spacing w:lineRule="auto" w:line="276"/>
        <w:ind w:right="-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Порядком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, утвержденным постановлением администрации Никольского городского поселения Тосненского района Ленинградской области от 20.06.2022 № 48-па.</w:t>
      </w:r>
    </w:p>
    <w:p>
      <w:pPr>
        <w:pStyle w:val="Normal"/>
        <w:spacing w:lineRule="auto" w:line="276"/>
        <w:ind w:right="-7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right="-71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работку Программы, ее согласование и утверждение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right="-71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Программы, а также перечень соисполнителей муниципальной программы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right="-71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Программы, инициирует внесение изменений в соответствии с требованиями, установленными Порядком разработки и реализации муниципальных программ Никольского городского поселения Тосненского района Ленинградской области, несет ответственность за достижение плановых значений показателей (индикаторов).</w:t>
      </w:r>
    </w:p>
    <w:p>
      <w:pPr>
        <w:pStyle w:val="Normal"/>
        <w:spacing w:lineRule="auto" w:line="276"/>
        <w:ind w:right="-7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Программы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right="-71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зработке и осуществляют реализацию мероприятий Программы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right="-71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в части своей компетенции предложения по корректировке Программы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right="-71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совместно с исполнителем Программы планирование бюджетных средств по основным направлениям Программы с целью их адресного и обоснованного использования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right="-71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исполнителю Программы необходимую информацию для проведения оценки эффективности Программы и подготовки отчета о ходе реализации и оценке эффективности Программы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right="-71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организацию, подготовку и проведение культурно-массовых мероприятий по утвержденному плану МКУ «Никольский дом культуры»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right="-71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одготовку и участие творческих коллективов, семейных команд в культурно-массовых, молодежных мероприятиях Тосненского района.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ники Программы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0"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казённое учреждение «Никольский Дом культуры»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080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ind w:firstLine="623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</w:t>
        <w:br/>
      </w:r>
      <w:r>
        <w:rPr>
          <w:b/>
          <w:sz w:val="28"/>
          <w:szCs w:val="28"/>
          <w:u w:val="single"/>
        </w:rPr>
        <w:t>«Развитие культуры Никольского городского поселения Тосненского района Ленинградской области»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887"/>
        <w:gridCol w:w="1701"/>
        <w:gridCol w:w="2149"/>
        <w:gridCol w:w="2268"/>
        <w:gridCol w:w="2105"/>
      </w:tblGrid>
      <w:tr>
        <w:trPr/>
        <w:tc>
          <w:tcPr>
            <w:tcW w:w="1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0 - 2021 годы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основного мероприятия, мероприят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звитие культуры Никольского городского поселения Тосненского района Ленинградской области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6,5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6,1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,40500</w:t>
            </w:r>
          </w:p>
        </w:tc>
      </w:tr>
      <w:tr>
        <w:trPr>
          <w:trHeight w:val="241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8,1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2,7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5,45000</w:t>
            </w:r>
          </w:p>
        </w:tc>
      </w:tr>
      <w:tr>
        <w:trPr>
          <w:trHeight w:val="364" w:hRule="atLeast"/>
        </w:trPr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24,65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8,8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55,8550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Подпрограмма «Молодежь Никольского городского поселения Тосненского района Ленинградской области» 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9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98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300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программа «Обеспечение жителей Никольского городского поселения Тосненского района Ленинградской области  услугами в сфере культуры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2,2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6,1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6,125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8,8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2,7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6,17500</w:t>
            </w:r>
          </w:p>
        </w:tc>
      </w:tr>
      <w:tr>
        <w:trPr>
          <w:trHeight w:val="360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рограмма «Обеспечение условий реализации программы Никольского городского поселения Тосненского района Ленинградской области»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30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1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14500</w:t>
            </w:r>
          </w:p>
        </w:tc>
      </w:tr>
      <w:tr>
        <w:trPr/>
        <w:tc>
          <w:tcPr>
            <w:tcW w:w="1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ная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22 - 2026 годы</w:t>
            </w:r>
          </w:p>
        </w:tc>
      </w:tr>
      <w:tr>
        <w:trPr>
          <w:trHeight w:val="128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основного мероприятия, мероприят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Годы реализации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127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ы Никольского городского поселения Тосненского района Ленинградской области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1,25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5,8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85,4575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904,1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9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1,21987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726,545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0,7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95,84578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22,95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22,2594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35,05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34,35940</w:t>
            </w:r>
          </w:p>
        </w:tc>
      </w:tr>
      <w:tr>
        <w:trPr/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9 419,94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680, 8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8 739,14195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Комплекс процессных мероприятий «Обеспечение отдыха, оздоровления, занятости детей, подростков и молодежи» 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00,0000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мплекс процессных мероприятий «Организация и проведение молодежных массовых мероприят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5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4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4983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</w:tr>
      <w:tr>
        <w:trPr/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83, 99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83, 99983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плекс процессных мероприятий «Развитие культуры на территории поселения»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 120,80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,8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75,0075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 184,67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2,9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81,77004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686,545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0,7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55,84578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71,95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71,2594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71,95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71,25940</w:t>
            </w:r>
          </w:p>
        </w:tc>
      </w:tr>
      <w:tr>
        <w:trPr/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84 735,94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0 680,8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055,14212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Расходы на обеспечение деятельности муниципальных казенных учрежден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15,75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15,7575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1,61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1,6174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22,02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22,0284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82,68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82,6894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82,68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82,68940</w:t>
            </w:r>
          </w:p>
        </w:tc>
      </w:tr>
      <w:tr>
        <w:trPr/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 514,78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 514,7821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1,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5,8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5,80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5,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9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90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1,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1,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1,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</w:tr>
      <w:tr>
        <w:trPr/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701,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350,8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350,8000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Организация и проведение мероприятий в сфере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4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45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0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4,1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4,17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,8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,870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,8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,87000</w:t>
            </w:r>
          </w:p>
        </w:tc>
      </w:tr>
      <w:tr>
        <w:trPr/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19,5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</w:rPr>
              <w:t>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19,560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Поддержка развития общественной инфраструктуры муниципального знач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5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5264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947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4738</w:t>
            </w:r>
          </w:p>
        </w:tc>
      </w:tr>
      <w:tr>
        <w:trPr/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00,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002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07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целевых показателях муниципальной программы </w:t>
        <w:br/>
        <w:t xml:space="preserve">«Развитие культуры Никольского городского поселения Тосненского района Ленинградской области» и их значения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"/>
        <w:gridCol w:w="2721"/>
        <w:gridCol w:w="2835"/>
        <w:gridCol w:w="1134"/>
        <w:gridCol w:w="1275"/>
        <w:gridCol w:w="1134"/>
        <w:gridCol w:w="1134"/>
        <w:gridCol w:w="1134"/>
        <w:gridCol w:w="1134"/>
        <w:gridCol w:w="1134"/>
        <w:gridCol w:w="1317"/>
      </w:tblGrid>
      <w:tr>
        <w:trPr>
          <w:trHeight w:val="35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ой показатель (наименов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личествен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/ или качественные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ые показатели, характеризующ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rHeight w:val="70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зовый период  </w:t>
              <w:br/>
              <w:t xml:space="preserve">(2020 год)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вый год   </w:t>
              <w:br/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торой год </w:t>
              <w:br/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тий год 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твертый год 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ый год</w:t>
              <w:br/>
              <w:t>реализаци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естой год реализации</w:t>
            </w:r>
          </w:p>
        </w:tc>
      </w:tr>
      <w:tr>
        <w:trPr>
          <w:trHeight w:val="204" w:hRule="atLeast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90" w:hRule="atLeast"/>
        </w:trPr>
        <w:tc>
          <w:tcPr>
            <w:tcW w:w="1548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Никольского городского поселения Тосненского района Ленинградской области»</w:t>
            </w:r>
          </w:p>
        </w:tc>
      </w:tr>
      <w:tr>
        <w:trPr>
          <w:trHeight w:val="1001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Обеспечение прав граждан на участие в культурной жизни, реализации творческого потенциал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Повышение доступности профессионального искусства и культурно-досуговых услуг для граждан Никольского городского поселения Тосненского района Ленинградской област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оздание и развитие инфраструктуры в учреждениях культуры и учреждениях дополнительного образования в сфере культур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культурно-массовых мероприятий не менее 26 927 человек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 м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7</w:t>
            </w:r>
          </w:p>
        </w:tc>
      </w:tr>
      <w:tr>
        <w:trPr>
          <w:trHeight w:val="906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оличество участников клубных формирований не менее 1119 человек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 м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</w:tr>
      <w:tr>
        <w:trPr>
          <w:trHeight w:val="906" w:hRule="atLeast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нравственному, интеллектуальному и физическому развитию молодежи Никольского городского поселения Тосненского района Ленинградской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молодых граждан, принявших участие в культурно-массовых мероприятиях (увеличение на 1% ежегодно, но не менее 3618 человек в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07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0"/>
        <w:gridCol w:w="3261"/>
        <w:gridCol w:w="3260"/>
        <w:gridCol w:w="2410"/>
        <w:gridCol w:w="326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ль муниципаль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дача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сновное мероприят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левой показатель муниципальной программы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здание условий для повышения доступности профессионального искусства и культурно-досуговых услуг для граждан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spacing w:lineRule="auto" w:line="276" w:before="0" w:after="0"/>
              <w:ind w:left="72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витие потенциала молодежи в интересах Никольского городского поселения Тосненского района Ленинградской обла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Обеспечение прав граждан на участие в культурной жизни, реализации творческого потенциал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Содействие нравственному, интеллектуальному и физическому развитию молодежи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вышение доступности профессионального искусства и культурно-досуговых услуг для граждан Никольского городского поселения Тосненского района Ленинград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Создание и развитие инфраструктуры в учреждениях культуры и учреждениях дополнительного образования в сфере куль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величение количества молодых граждан, принявших участие в культурно-массовых мероприятиях (увеличение на 1% ежегодно, но не менее 3 618 человек в год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личество посещений культурно-массовых мероприятий не менее 26 927 человек в год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оличество участников клубных формирований не менее 1119 человек в год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ы на территории поселения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Обеспечение прав граждан на участие в культурной жизни, реализации творческого потенциал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Содействие нравственному, интеллектуальному и физическому развитию молодежи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вышение доступности профессионального искусства и культурно-досуговых услуг для граждан Никольского городского поселения Тосненского района Ленинград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Создание и развитие инфраструктуры в учреждениях культуры и учреждениях дополнительного образования в сфере культуры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type w:val="nextPage"/>
      <w:pgSz w:orient="landscape" w:w="16838" w:h="11906"/>
      <w:pgMar w:left="1134" w:right="1559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suff w:val="space"/>
      <w:lvlText w:val="•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8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next w:val="Style20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43:00Z</dcterms:created>
  <dc:creator>1111</dc:creator>
  <dc:description/>
  <cp:keywords/>
  <dc:language>en-US</dc:language>
  <cp:lastModifiedBy>user-m</cp:lastModifiedBy>
  <cp:lastPrinted>2024-01-15T15:07:00Z</cp:lastPrinted>
  <dcterms:modified xsi:type="dcterms:W3CDTF">2024-02-28T11:57:00Z</dcterms:modified>
  <cp:revision>5</cp:revision>
  <dc:subject/>
  <dc:title>АДМИНИСТРАЦИЯ</dc:title>
</cp:coreProperties>
</file>