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2.2024                       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</w:t>
        <w:br/>
        <w:t xml:space="preserve"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Никольского городского поселения Тосненского района Ленинградской области от 21.12.2023 </w:t>
        <w:br/>
        <w:t xml:space="preserve">№ 217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13615683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12.02.2024 № 11-п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Никольского городского поселения Тосненского района Ленинградской области </w:t>
        <w:br/>
        <w:t>«Развитие автомобильных дорог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41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юридический отдел</w:t>
            </w:r>
          </w:p>
        </w:tc>
      </w:tr>
      <w:tr>
        <w:trPr>
          <w:trHeight w:val="60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ероприятия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: «Мероприятия по оптимизации мер профилактики правонарушений».</w:t>
            </w:r>
          </w:p>
        </w:tc>
      </w:tr>
      <w:tr>
        <w:trPr>
          <w:trHeight w:val="8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;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619, 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619, 983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 590, 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273,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 329, 7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Развитие автомобильных дорог Никольского городского поселения Тосненского района Ленинградской области» на 2021 </w:t>
      </w:r>
      <w:r>
        <w:rPr/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подпрограммы муниципальной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(Ито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</w:t>
      </w:r>
      <w:r>
        <w:rPr/>
        <w:t>«Развитие автомобильных дорог Никольского городского поселения Тосненского района Ленинградской области» на 2022-2026 годы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634"/>
        <w:gridCol w:w="1559"/>
        <w:gridCol w:w="1701"/>
        <w:gridCol w:w="1470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619, 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619, 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 947,9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 559,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56" w:before="0" w:after="160"/>
              <w:ind w:left="75" w:hanging="36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 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 8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19,9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19,9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 054,7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 054,7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.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/>
      </w:pPr>
      <w:r>
        <w:rPr/>
        <w:t xml:space="preserve">Сведения о целевых показателях муниципальной программы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6485"/>
        <w:gridCol w:w="1276"/>
        <w:gridCol w:w="1417"/>
        <w:gridCol w:w="1276"/>
        <w:gridCol w:w="1363"/>
        <w:gridCol w:w="992"/>
        <w:gridCol w:w="850"/>
        <w:gridCol w:w="851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8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ы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естой г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покрытий автомобильных дорог, проездов к дворовым территориям и дворовых территорий многоквартирных домов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 2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 3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 35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 4000 кв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полнение работ по ремонту асфальтобетонного покрытия автомобильной дороги общего пользования местного значения не менее (с нарастающим итогом):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1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-25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3000 п.м</w:t>
            </w:r>
          </w:p>
          <w:p>
            <w:pPr>
              <w:pStyle w:val="Normal"/>
              <w:spacing w:lineRule="exact" w:line="274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3000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Раздел 1. Оценка и анализ </w:t>
      </w:r>
      <w:r>
        <w:rPr>
          <w:rFonts w:cs="Calibri"/>
          <w:b/>
          <w:sz w:val="28"/>
          <w:szCs w:val="23"/>
        </w:rPr>
        <w:t>современного состояния улично-дорожной сети на территории</w:t>
      </w:r>
      <w:r>
        <w:rPr>
          <w:b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муниципального образования </w:t>
      </w:r>
      <w:r>
        <w:rPr>
          <w:b/>
          <w:sz w:val="28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11 м, в том числе, с щебеночным покрытием 4 681 м, с грунтовым покрытием 8 982 м, с покрытием из дорожных бетонных плит 480 м 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программы, основные задачи мероприятия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8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здел 3. Обоснование ресурсного обеспечения программы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4. </w:t>
      </w:r>
      <w:r>
        <w:rPr>
          <w:rFonts w:cs="Calibri"/>
          <w:b/>
          <w:sz w:val="28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здел 5. </w:t>
      </w:r>
      <w:r>
        <w:rPr>
          <w:rFonts w:cs="Calibri"/>
          <w:b/>
          <w:sz w:val="28"/>
        </w:rPr>
        <w:t>Механизм управления и контроля за реализацией Программы:</w:t>
      </w:r>
      <w:r>
        <w:rPr>
          <w:b/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pStyle w:val="Normal"/>
        <w:ind w:left="581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1:00Z</dcterms:created>
  <dc:creator>1111</dc:creator>
  <dc:description/>
  <cp:keywords/>
  <dc:language>en-US</dc:language>
  <cp:lastModifiedBy>user-m</cp:lastModifiedBy>
  <cp:lastPrinted>2024-02-28T12:47:00Z</cp:lastPrinted>
  <dcterms:modified xsi:type="dcterms:W3CDTF">2024-02-28T11:57:00Z</dcterms:modified>
  <cp:revision>5</cp:revision>
  <dc:subject/>
  <dc:title>АДМИНИСТРАЦИЯ</dc:title>
</cp:coreProperties>
</file>