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10.2024                       14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11.11.2015 № 425-па </w:t>
        <w:br/>
        <w:t>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 Внести в постановление администрации Никольского городского поселения Тосненского района Ленинградской области 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 (далее – Постановление)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муниципальной программы изложить в следующей редакции: «Об утверждении муниципальной программы Никольского городского поселения Тосненского муниципального района Ленинградской области «Развитие физической культуры и спорта на территории Никольского городского поселения Тосненского муниципального района Ленинградской област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 По тексту Муниципальной программы вместо слов «Никольское городское поселение Тосненского района Ленинградской области» читать «Никольское городское поселение Тосненского муниципального района Ленинградской области» в соответствующем падеж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постановление администрации Никольского городского поселения Тосненского района Ленинградской области от 07.08.2024 № 78-па «О внесении изменений в постановление Никольского городского поселения Тосненского района Ленинградской области 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организационной работе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становить, что пункт 1.1, 1.2 постановления вступают в силу с 01 января 2025 года и применяются при формировании бюджета Никольского городского поселения Тосненского муниципального района Ленинградской области на 2025 год и на плановый период 2026 и 2027 г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М.Гнусарёва 88136152309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/>
      </w:pPr>
      <w:r>
        <w:rPr>
          <w:sz w:val="28"/>
          <w:szCs w:val="28"/>
        </w:rPr>
        <w:t>От 31.10.2024 № 140-па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</w:rPr>
        <w:t xml:space="preserve">муниципальной программы Никольского городского поселения Тосненского </w:t>
      </w:r>
      <w:r>
        <w:rPr>
          <w:rFonts w:eastAsia="Calibri"/>
          <w:bCs/>
        </w:rPr>
        <w:t>муниципального</w:t>
      </w:r>
      <w:r>
        <w:rPr>
          <w:rFonts w:eastAsia="Calibri"/>
        </w:rPr>
        <w:t xml:space="preserve"> района Ленинград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на территории Никольского городского поселения </w:t>
        <w:br/>
        <w:t xml:space="preserve">Тосненского муниципального района Ленинградской области»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1984"/>
        <w:gridCol w:w="2268"/>
        <w:gridCol w:w="1843"/>
        <w:gridCol w:w="1843"/>
      </w:tblGrid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 - 2027 годы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ое казенное учреждение «Спортивно-досуговый центр «Надежда»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звитие физической культуры и массового спорта в Никольском городском поселении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хранение и развитие спортивной инфраструктуры Николь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паганда здорового образа жизни среди всех групп населения Николь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успешного выступления спортсменов на спортивных соревнованиях Тосненского муниципального района</w:t>
            </w:r>
          </w:p>
        </w:tc>
      </w:tr>
      <w:tr>
        <w:trPr>
          <w:trHeight w:val="17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результате реализации муниципальной программы планируется достичь следующих результатов:</w:t>
            </w:r>
            <w:bookmarkStart w:id="0" w:name="_Hlk54164080"/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муниципального района Ленинградской области (3-79 лет) к 2027 году до 55%</w:t>
            </w:r>
            <w:r>
              <w:rPr>
                <w:rFonts w:eastAsia="Calibri"/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  <w:bookmarkEnd w:id="0"/>
            <w:r>
              <w:rPr>
                <w:bCs/>
                <w:sz w:val="22"/>
                <w:szCs w:val="22"/>
              </w:rPr>
              <w:t xml:space="preserve"> Увеличение количества граждан, посещающих спортивные объекты «СДЦ «Надежда» к 2027 году до 11 750 чел. в год.</w:t>
            </w:r>
          </w:p>
        </w:tc>
      </w:tr>
      <w:tr>
        <w:trPr>
          <w:trHeight w:val="1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слевой проект «Развитие физической культуры и спорта»</w:t>
            </w:r>
          </w:p>
        </w:tc>
      </w:tr>
      <w:tr>
        <w:trPr>
          <w:trHeight w:val="1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0-2026 г., в том числе годам (тыс.рублей)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 119,5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73,8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 547,2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509,8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70,39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2,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469,55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838,95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30,6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992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,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решение которых направлена муниципальная программа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Муниципальная программа «Развитие физической культуры и спорта </w:t>
        <w:br/>
        <w:t xml:space="preserve">на территории Никольского городского поселения Тосненского муниципального района Ленинградской области» (далее – Программа)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муниципальн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31.05.2024 № 56-па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Программа разрабатывается исходя из основных задач и направлений развития физической культуры и спорта в Российской Федерации. Стратегической целью государственной политики в сфере физической культуры и спорта является создание условий, обеспечивающих возможность для граждан вести здоровый образ жизни, систематически заниматься физической культурой и спортом, развитие массового спорта и спортивной инфраструктуры, а также повышение конкурентоспособности российского спорта (распоряжение Правительства Российской Федерации от 24.11.2020 </w:t>
        <w:br/>
        <w:t xml:space="preserve">№ 3081-р «Об утверждении Стратегии развития физической культуры </w:t>
        <w:br/>
        <w:t>и спорта в Российской Федерации на период до 2030 года»)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Цели государственной политики в сфере физической культуры и спорта определены в Стратегии социально-экономического развития Ленинградской области на период до 2030 года (Областной закон Ленинградской области </w:t>
        <w:br/>
        <w:t>от 08.08.2016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), предусматривающей повысить долю граждан, ведущих здоровый образ жизни и систематически занимающихся физической культурой и спортом, развитие современной инфраструктуры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Ключевой приоритет Ленинградской области в сфере физической культуры и спорта</w:t>
      </w:r>
      <w:r>
        <w:rPr>
          <w:rFonts w:eastAsia="Calibri"/>
          <w:sz w:val="28"/>
          <w:szCs w:val="28"/>
        </w:rPr>
        <w:t xml:space="preserve"> - укрепление здоровья и увеличение ожидаемой продолжительности здоровой жизни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Запланировано достичь к 2027 году по Ленинградской области следующих показателей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муниципального района Ленинградской области (3-79 лет) к 2027 году до 55%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Увеличение количества граждан, посещающих спортивные объекты «СДЦ «Надежда» к 2027 году до 11 750 чел. в год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Решение важнейших общенациональных задач - улучшение состояния здоровья российской нации, осознание молодым поколениям необходимости </w:t>
        <w:br/>
        <w:t xml:space="preserve">в здоровом образе жизни, в занятиях физической культурой и спортом, увеличение продолжительности жизни людей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Задачами органов местного самоуправления в сфере физической культуры и спорта является</w:t>
      </w:r>
      <w:r>
        <w:rPr>
          <w:rFonts w:eastAsia="Calibri"/>
          <w:sz w:val="28"/>
          <w:szCs w:val="28"/>
        </w:rPr>
        <w:t xml:space="preserve"> обеспечение условий для развития </w:t>
        <w:br/>
        <w:t xml:space="preserve">на территории поселения физической физкультуры, школьного спорта </w:t>
        <w:br/>
        <w:t>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Спорт обретает всё более динамичный характер полноценного социального института. Он активно внедряется в систему образования </w:t>
        <w:br/>
        <w:t xml:space="preserve">и воспитания подрастающего поколения, используется как средство отдыха </w:t>
        <w:br/>
        <w:t>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социальная адаптация, укрепление нравственности, снижение социальной напряжённости, профилактика правонарушений, отвлечение подростков от улицы и вредных привычек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Текущее состояние физической культуры и спорта в Никольском городском поселении Тосненского муниципального района Ленинградской области характеризуется положительными тенденциями, связанными с развитием спортивных и физкультурных традиций, успешным выступлением спортсменов поселения на районном и областном уровне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С 2007 года развитие физической культуры и спорта в Никольском городском поселении Тосненского муниципального района Ленинградской области осуществляется в рамках муниципальных программ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Основные задачи муниципальной программы «Развитие физической культуры и спорта на территории Никольского городского поселения Тосненского муниципального района Ленинградской области»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физической культуры и массового спорта в Никольском городском поселении Тосненского муниципального района Ленинградской об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и развитие спортивной инфраструктуры Никольского городского поселения Тосненского муниципального района Ленинградской об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right="-1" w:firstLine="708"/>
        <w:jc w:val="both"/>
        <w:rPr/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муниципального района Ленинградской об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612" w:right="-1" w:hanging="360"/>
        <w:jc w:val="both"/>
        <w:rPr/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муниципального района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муниципального района Ленинградской области расположено учреждение, деятельность которого направлена на развитие физической культуры и спорта – муниципальное казенное учреждение «Спортивно-досуговый центр «Надежда» (далее – МКУ «СДЦ «Надежда»). За учреждением закреплены на праве оперативного управления и функционируют следующие объекты: физкультурно-оздоровительный комплекс №1, физкультурно-оздоровительный комплекс №2,</w:t>
      </w:r>
      <w:r>
        <w:rPr>
          <w:sz w:val="28"/>
          <w:szCs w:val="28"/>
        </w:rPr>
        <w:t xml:space="preserve"> городской </w:t>
      </w:r>
      <w:r>
        <w:rPr>
          <w:rFonts w:eastAsia="Calibri"/>
          <w:sz w:val="28"/>
          <w:szCs w:val="28"/>
        </w:rPr>
        <w:t>стадион (г. Никольское, ул. Дачная д.6а), универсальная спортивная площадка (г. Никольское, ул. Дачная д.5а), шахматный клуб «Ладья», хоккейный корт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муниципального района Ленинградской области создаются благоприятные условия для занятий физической культурой и спортом, проводятся комплексные физкультурно-спортивные мероприятия среди жителей поселения, среди дошкольных учреждений, учреждений образования. Наиболее популярными видами спорта на территории поселения являются: футбол, волейбол, баскетбол, большой и настольный теннис, шашки, шахматы, единоборства, спортивный лазертаг, бадминтон, «Группа здоровья»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19 год МКУ «СДЦ «Надежда» провело более 129 физкультурно-спортивных мероприятия на территории поселения, организовано 28 групп </w:t>
        <w:br/>
        <w:t xml:space="preserve">по 10 видам спорта (общее количество занимающихся составило 6013 человек), спортсмены Никольского городского поселения Тосненского муниципального района выступили на 42 выездных мероприятиях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0 год МКУ «СДЦ «Надежда» провело более 88 физкультурно-спортивных мероприятия на территории поселения, организовано 28 групп </w:t>
        <w:br/>
        <w:t>по 12 видам спорта (общее количество занимающихся составило 5279 человек), спортсмены Никольского городского поселения Тосненского муниципального района выступили на 54 выездных мероприятиях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1 год МКУ «СДЦ «Надежда» провело более 194 физкультурно-спортивных мероприятия на территории поселения, организовано 34 групп </w:t>
        <w:br/>
        <w:t xml:space="preserve">по 14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822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муниципального района выступили на 44 выездных мероприятиях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2 год МКУ «СДЦ «Надежда» провело более 241 физкультурно-спортивных мероприятия на территории поселения, организовано 37 групп </w:t>
        <w:br/>
        <w:t xml:space="preserve">по 15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1003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муниципального района выступили на 101 выездном мероприятии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23 год МКУ «СДЦ «Надежда» провело более 279 физкультурно-спортивных мероприятий на территории поселения, организовано 41 групп </w:t>
        <w:br/>
        <w:t>по 16 видам спорта (общее количество занимающихся составило 10 525 человек), спортсмены Никольского городского поселения Тосненского муниципального района выступили на 74 выездных мероприятиях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 целевым показателям муниципальной программы «Развитие физической культуры и спорта на территории Никольского городского поселения Тосненского муниципального района Ленинградской области» можно отметить положительную динамику. По показателю численности систематически занимающихся физической культурой и спортом отмечен плановый рост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муниципальной программы</w:t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рограммы является создание условий гражданам Никольского городского поселения, обеспечивающих возможность здорового образа жизни, систематических занятий физической культурой и массовым спортом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eastAsia="Calibri"/>
          <w:sz w:val="28"/>
          <w:szCs w:val="28"/>
        </w:rPr>
        <w:t>Развитие физической культуры и массового спорта в Никольском городском поселении Тосненского муниципального района Ленинградской обла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eastAsia="Calibri"/>
          <w:sz w:val="28"/>
          <w:szCs w:val="28"/>
        </w:rPr>
        <w:t>Сохранение и развитие спортивной инфраструктуры Никольского городского поселения Тосненского муниципального района Ленинградской обла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муниципального района Ленинградской обла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муниципального района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Решение задач обеспечиваются через реализацию мероприятий, предусмотренных Программой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- расходы на обеспечение деятельности муниципальных казенных учреждений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- мероприятия по организации и проведению физкультурных спортивно-массовых мероприятий;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 по обустройству и содержанию территории спортивных объектов;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 по капитальному ремонту объектов физической культуры и спорта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1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</w:t>
      </w:r>
      <w:r>
        <w:rPr>
          <w:bCs/>
          <w:sz w:val="28"/>
          <w:szCs w:val="28"/>
        </w:rPr>
        <w:t>на 2020-2021 годы</w:t>
      </w:r>
    </w:p>
    <w:tbl>
      <w:tblPr>
        <w:tblW w:w="150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2977"/>
        <w:gridCol w:w="1654"/>
        <w:gridCol w:w="2031"/>
        <w:gridCol w:w="1544"/>
        <w:gridCol w:w="1842"/>
        <w:gridCol w:w="1843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сненского муниципальн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9,57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3,81200</w:t>
            </w:r>
          </w:p>
        </w:tc>
      </w:tr>
      <w:tr>
        <w:trPr>
          <w:trHeight w:val="24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7,25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09,86300 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66,82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83,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83,675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Подпрограмма «Обеспечение жителей Никольского городского поселения Тосненского муниципального района Ленинградской области услугами в сфере спорта, оздоровления и досуг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Подпрограмма «Развитие объектов физической культуры и спорта в Никольском городском поселении Тоснен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6,48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0,72200</w:t>
            </w:r>
          </w:p>
        </w:tc>
      </w:tr>
      <w:tr>
        <w:trPr>
          <w:trHeight w:val="3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35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96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 Подпрограмма «Развитие физической культуры и массового спорта в Никольском городском поселении Тоснен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</w:tr>
      <w:tr>
        <w:trPr>
          <w:trHeight w:val="32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</w:tr>
      <w:tr>
        <w:trPr/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8"/>
                <w:szCs w:val="28"/>
              </w:rPr>
              <w:t>План реализации на 2022–2027 годы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осненского муниципальн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</w:tr>
      <w:tr>
        <w:trPr>
          <w:trHeight w:val="51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70,39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2,94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802,726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 755,27516</w:t>
            </w:r>
          </w:p>
        </w:tc>
      </w:tr>
      <w:tr>
        <w:trPr/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8"/>
                <w:szCs w:val="28"/>
              </w:rPr>
              <w:t>Процессная часть 2022-2027 годы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 643,27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 643,27516</w:t>
            </w:r>
          </w:p>
        </w:tc>
      </w:tr>
      <w:tr>
        <w:trPr>
          <w:trHeight w:val="25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</w:tr>
      <w:tr>
        <w:trPr>
          <w:trHeight w:val="11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451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45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</w:tr>
      <w:tr>
        <w:trPr>
          <w:trHeight w:val="22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480,27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480,2751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 Мероприятия по организации и проведению физкультурных спортив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00,000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роприятия по обустройству и содержанию территории спортивн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363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</w:tr>
      <w:tr>
        <w:trPr>
          <w:trHeight w:val="124" w:hRule="atLeast"/>
        </w:trPr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, 00000</w:t>
            </w:r>
          </w:p>
        </w:tc>
      </w:tr>
      <w:tr>
        <w:trPr>
          <w:trHeight w:val="307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еализация мероприятий по капитальному ремонту объектов физической культуры и спор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2, 00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показателях (индикаторах) муниципальной программы и их зна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492"/>
        <w:gridCol w:w="1635"/>
        <w:gridCol w:w="1701"/>
        <w:gridCol w:w="1417"/>
        <w:gridCol w:w="1276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3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19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0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1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2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3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4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5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д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6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ос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7 год)</w:t>
            </w:r>
          </w:p>
        </w:tc>
      </w:tr>
      <w:tr>
        <w:trPr>
          <w:trHeight w:val="204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ая программа «Развитие физической культуры и спорта Николь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процессных мероприятий «Развитие физической культуры и спорта»:</w:t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ля населения, систематически занимающегося физической культурой и спортом в Никольском городском поселении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Количество граждан, посещающих спортивные объекты «СДЦ «Надежда»</w:t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859010" cy="287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901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5526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5526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траслевой проект «Развитие физической культуры и спорт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5526" w:type="dxa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апитальный ремонт объекта физической культуры и спорта «Физкультурно-оздоровительный комплекс № 1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6.3pt;height:22.65pt;mso-wrap-distance-left:9pt;mso-wrap-distance-right:9pt;mso-wrap-distance-top:0pt;mso-wrap-distance-bottom:0pt;margin-top:0.05pt;mso-position-vertical-relative:text;margin-left:-3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552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2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траслевой проект «Развитие физической культуры и спор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2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апитальный ремонт объекта физической культуры и спорта «Физкультурно-оздоровительный комплекс № 1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3325"/>
        <w:gridCol w:w="2835"/>
        <w:gridCol w:w="2976"/>
        <w:gridCol w:w="320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ь муниципальной программ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дача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сновное мероприят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евой показатель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1.Развитие физической культуры и массового спорта в Никольском городском поселении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.Сохранение и развитие спортивной инфраструктуры Николь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3.Пропаганда здорового образа жизни среди всех групп населения Николь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4.Обеспечение успешного выступления спортсменов на спортивных соревнованиях Тосн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</w:rPr>
              <w:t xml:space="preserve">1. 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муниципального района Ленинградской области (3-79 лет) к 2026 году до 55%;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. Увеличение количества граждан, посещающих спортивные объекты «СДЦ «Надежда» к 2026 году до 11 750 чел. в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процессных мероприятий «Развитие физической культуры и спорта»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18"/>
              </w:rPr>
              <w:t>Доля населения, систематически занимающегося физической культурой и спортом в Никольском городском поселе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8"/>
              </w:rPr>
              <w:t>Количество граждан, посещающих спортивные объекты «СДЦ «Надежда»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 xml:space="preserve">3. Капитальный ремонт объекта физической культуры и спорта «Физкультурно-оздоровительный комплекс № 1»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20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7"/>
        <w:gridCol w:w="1000"/>
        <w:gridCol w:w="1410"/>
        <w:gridCol w:w="1701"/>
        <w:gridCol w:w="2835"/>
        <w:gridCol w:w="1276"/>
        <w:gridCol w:w="1559"/>
        <w:gridCol w:w="1559"/>
        <w:gridCol w:w="1604"/>
      </w:tblGrid>
      <w:tr>
        <w:trPr>
          <w:trHeight w:val="11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показателя и</w:t>
              <w:br/>
              <w:t>методические поясн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зовые   </w:t>
              <w:b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  <w:b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  <w:br/>
              <w:t>совокупности</w:t>
              <w:br/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 в Никольском городском поселении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/год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процент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= Чз / Чн x 100%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доля занимающихся ФК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заним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н - численность населения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селение Никольского городского поселения 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аждан, посещающих спортивные объекты «СДЦ «Надежда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количество граждан, посещающих спортивные объек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= Чп / Ч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 – количество посещающих ФК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– численность посещ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Никольского городского поселе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а физической культуры и спорта «Физкультурно-оздоровительный комплекс № 1»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/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количество объектов, подвергшихся капитальному ремон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= Ко / К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– количество объектов; подвергшихся капитальному ремонт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– общее количество спортивных объек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– количество объектов, нуждающихся в капитальном ремонт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объект, находящийся на территории Никольского городского поселе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53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0:00Z</dcterms:created>
  <dc:creator>1111</dc:creator>
  <dc:description/>
  <cp:keywords/>
  <dc:language>en-US</dc:language>
  <cp:lastModifiedBy>user-m</cp:lastModifiedBy>
  <cp:lastPrinted>2024-11-19T12:58:00Z</cp:lastPrinted>
  <dcterms:modified xsi:type="dcterms:W3CDTF">2024-11-20T09:03:00Z</dcterms:modified>
  <cp:revision>11</cp:revision>
  <dc:subject/>
  <dc:title>АДМИНИСТРАЦИЯ</dc:title>
</cp:coreProperties>
</file>