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0.2024                       14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</w:t>
        <w:br/>
        <w:t>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 (далее – Постановление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муниципальной программы изложить в следующей редакции: «Об утверждении муниципальной программы Никольского городского поселения Тосненского муниципального района Ленинградской области «Развитие культуры на территории Никольского городского поселения Тосненского муниципального района Ленинградской обла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 тексту Муниципальной программы вместо слов «Никольское городское поселение Тосненского района Ленинградской области» читать «Никольское городское поселение Тосненского муниципального района Ленинградской области» в соответствующем падеж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30.08.2024 № 98-па «О внесении изменений в постановление администрации Никольского городского поселения Тосненского района Ленинградской области от 11.11.2015 № 426-па «Об утверждении муниципальной программы Никольского городского поселения Тосненского района Ленинградской области «Развитие культуры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организационной работе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Установить, что пункт 1.1, 1.2 постановления вступают в силу </w:t>
        <w:br/>
        <w:t>с 01 января 2025 года и применяются при формировании бюджета Никольского городского поселения Тосненского муниципального района Ленинградской области, начиная с бюджета на 2025 год и на плановый период 2026 и 2027 год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Н.М.Гнусарёва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8-81361-52-309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8"/>
          <w:szCs w:val="28"/>
        </w:rPr>
        <w:t>Тосненского район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8"/>
          <w:szCs w:val="28"/>
        </w:rPr>
        <w:t>от 31.10.2024 № 141-п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Calibri"/>
        </w:rPr>
        <w:t>муниципальной программы Никольского городского поселения Тоснен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икольского город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оснен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Ленинградской области»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1984"/>
        <w:gridCol w:w="2268"/>
        <w:gridCol w:w="1843"/>
        <w:gridCol w:w="1843"/>
      </w:tblGrid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 - 2027 годы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Никольский дом культуры»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хранения и развития культуры в Никольском городском поселении Тосненского муниципальн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 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 Содействие нравственному, интеллектуальному и физическому развитию молодежи Николь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овышение доступности профессионального искусства и культурно-досуговых услуг для граждан Николь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и развитие инфраструктуры в учреждениях культуры и учреждениях дополнительного образования в сфере культуры.</w:t>
            </w:r>
          </w:p>
        </w:tc>
      </w:tr>
      <w:tr>
        <w:trPr>
          <w:trHeight w:val="12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Увеличение количества посещений культурно-массовых мероприятий (не менее 1% ежегодно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Количество участников клубных формирований не менее 1119 человек в год;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количества молодых граждан, принявших участие в культурно-массовых мероприятиях не менее 1 % ежегодно.</w:t>
            </w:r>
          </w:p>
        </w:tc>
      </w:tr>
      <w:tr>
        <w:trPr>
          <w:trHeight w:val="10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в 2020-2027 г., в том числе годам (тыс.рублей)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бюджет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небюджетные средства 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1 276,5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6 500,4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 776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  <w:t>32 148,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7 355,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 792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4 931,25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9 585,45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 345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4 904,1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8 501,2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2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3 240,54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6 309,84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68,94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96,04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2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84,41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11,51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72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84,41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11,51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 472, 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538,35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 871,45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666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992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, </w:t>
        <w:br/>
        <w:t xml:space="preserve">на решение которых направлена муниципальная программа, </w:t>
        <w:br/>
        <w:t>оценка сложившейся ситуации</w:t>
      </w:r>
    </w:p>
    <w:p>
      <w:pPr>
        <w:pStyle w:val="Normal"/>
        <w:tabs>
          <w:tab w:val="clear" w:pos="708"/>
          <w:tab w:val="left" w:pos="420" w:leader="none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Никольского городского поселения Тосненского муниципального района Ленинградской области функционирует Муниципальное казенное учреждение «Никольский дом культуры» (далее МКУ «Никольский дом культуры»), содержание которого относится к полномочиям органов местного самоуправления, в пос. Гладкое функционирует филиал МКУ «Никольский дом культур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 создано в целях организации досуга и приобщения жителей муниципального образования к творчеству, культурному развитию </w:t>
        <w:br/>
        <w:t>и самообразованию, любительскому искус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ивно растёт население, возрастает повышенная потребность </w:t>
        <w:br/>
        <w:t>по удовлетворению культурных ценностей, привлечение различных слоев населения в общественную жизнь муниципального образования.</w:t>
      </w:r>
    </w:p>
    <w:p>
      <w:pPr>
        <w:pStyle w:val="Normal"/>
        <w:tabs>
          <w:tab w:val="clear" w:pos="708"/>
          <w:tab w:val="left" w:pos="8537" w:leader="none"/>
        </w:tabs>
        <w:autoSpaceDE w:val="false"/>
        <w:ind w:firstLine="70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iCs/>
          <w:spacing w:val="-10"/>
          <w:sz w:val="28"/>
          <w:szCs w:val="28"/>
        </w:rPr>
        <w:t xml:space="preserve">Принципы всеобщности и доступности досуговых мероприятий распространяются на всех жителей поселения, прежде всего, на наименее защищенные слои населения. Это подрастающее поколение - дети и подростки, </w:t>
        <w:br/>
        <w:t xml:space="preserve">а также люди старшего возраста. Для них работают бесплатные кружки, клубные формирования и любительские объединения.  </w:t>
      </w:r>
    </w:p>
    <w:p>
      <w:pPr>
        <w:pStyle w:val="Normal"/>
        <w:tabs>
          <w:tab w:val="clear" w:pos="708"/>
          <w:tab w:val="left" w:pos="85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ы по интересам и любительские объединения, представляющие собой крупный социальный институт, призванный развивать основы демократизации общества, дают возможность развития творческого потенциала населения, являются одной из наиболее привлекательных форм организации досуга, удовлетворяющей интересы и запросы населения, охватывающей все возрастные групп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хранением и развитием народных традиций, фольклора, обрядов, музыкального, художественного, хореографического, декоративно прикладного и иных видов искусства занимаются самодеятельные коллектив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а данный момент в МКУ «Никольский дом культуры» работают </w:t>
        <w:br/>
        <w:t xml:space="preserve">34 единицы клубных формирований самодеятельного народного творчества, </w:t>
        <w:br/>
        <w:t xml:space="preserve">в них 599 участников, в том числе детских – 23, в них участвуют 399 детей. </w:t>
      </w:r>
      <w:r>
        <w:rPr>
          <w:color w:val="000000"/>
          <w:sz w:val="28"/>
          <w:szCs w:val="28"/>
        </w:rPr>
        <w:t>Кроме того, на базе МКУ «Никольский дом культуры» действуют 9 единиц любительских объединений, в которых принимают участие 469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осте исполнительского уровня самодеятельных коллективов свидетельствует наличие коллективов, имеющих звание «образцовый, народный коллектив»: образцовый ансамбль народного танца «Задоринка», народный вокальный ансамбль «Зеркало», народный коллектив «Хор русской песн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КУ «Никольский дом культуры» проводится ряд районных культурно-массовых и молодежных мероприятий: районный фестиваль патриотической песни «И песня, как память жива…», региональный конкурс-фестиваль патриотического творчества «Красная гвоздика», городской фестиваль детского творчества «Юные таланты», городской конкурс таланта </w:t>
        <w:br/>
        <w:t>и детства «Дюймовочка», региональный фестиваль русской традиционной культуры «Семейный круг», городской конкурс красоты и грации «Краса Никольского», зональный конкурс-фестиваль «Осенняя симфония», открытый фестиваль декоративно- прикладного искусства «Никольская кутерьм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целью повышения престижа профессии работника культуры </w:t>
        <w:br/>
        <w:t xml:space="preserve">и формирования кадрового потенциала МКУ «Никольский дом культуры» одной из задач Программы является повышение заработной платы работников и доведение её до утвержденного уровня, благодаря областным субсидиям </w:t>
        <w:br/>
        <w:t>на стимулирующие выплаты работникам муниципальных учреждений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, на решение которых направлена муниципальная программ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модернизации материально-технической базы учреждения культуры (проведение капитального ремонта крыши и чердачного перекрытия здания, проведение текущего ремонта, приобретение музыкального оборудования, специализированной мебели, сценического оборудования, светового оборудова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установленного уровня заработной платы работников муниципальных учреждений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беспечение отдыха, оздоровления, занятости детей, подростков </w:t>
        <w:br/>
        <w:t>и молодежи в каникулярное и летнее время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риоритеты, цели и задачи муниципальной 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муниципальной программы является создание благоприятных условий для сохранения и развития культуры в Никольском городском поселении Тосненского муниципального района Ленинградской обла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необходимо решить следующи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еспечение прав граждан на участие в культурной жизни, реализации творческого потенциа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действие нравственному, интеллектуальному и физическому развитию молодежи Никольского городского поселения Тосненского муниципального района Ленинград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вышение доступности профессионального искусства и культурно-досуговых услуг для граждан Никольского городского поселения Тосненского муниципального района Ленингра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и развитие инфраструктуры в учреждениях культуры </w:t>
        <w:br/>
        <w:t>и учреждениях дополнительного образования в сфере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поставленных задач возможно лишь при условии гарантированного, систематического и достаточного финансирования деятельности муниципального учреждения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оритетные направления решаемые в рамках исполнения муниципальной программы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оздание благоприятных условий для сохранения и развития культуры в Никольском городском поселении Тосненского муниципального района Ленинградской област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ысокой духовности, нравственного развития, эстетического просвещ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пропаганда народной культуры и национального самосознания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ительского творчества и массового общения различных возрастных групп на базе Дома культуры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развитие потенциала молодежи в интересах Никольского городского поселения Тосненского муниципальн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зультате реализации муниципальной программы к 2027 году планируется достичь следующих результа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количества и качества услуг, предоставляемых населени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ворческой активности работников учреждения востребованности результатов их тру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новых самодеятельных коллективов и объединен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личество участников клубных формирований не менее 1 119 человек в г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активное участие населения в культурной жизни поселения, повышение интеллектуального и культурного уровня населения увеличение количества посещений культурно-массовых мероприят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ежегодное увеличение количества молодых граждан, принявших участие в культурно массовых мероприят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материально-технической базы МКУ «Никольский дом культуры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9498" w:hanging="127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3118"/>
        <w:gridCol w:w="1701"/>
        <w:gridCol w:w="1843"/>
        <w:gridCol w:w="2126"/>
        <w:gridCol w:w="1854"/>
      </w:tblGrid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0 - 2021 годы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ресурсного обеспе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, в ценах соответствующих лет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ультуры Никольского городского поселения Тосне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нинград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6,5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1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,40500</w:t>
            </w:r>
          </w:p>
        </w:tc>
      </w:tr>
      <w:tr>
        <w:trPr>
          <w:trHeight w:val="24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5,45000</w:t>
            </w:r>
          </w:p>
        </w:tc>
      </w:tr>
      <w:tr>
        <w:trPr>
          <w:trHeight w:val="36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24,6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8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55,855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 Подпрограмма «Молодежь Никольского городского поселения Тосненского муниципального района муниципального Ленинградской области»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8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3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 Подпрограмма «Обеспечение жителей Никольского городского поселения Тосненск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ниципального района Ленинградской области услугами в сфере культуры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2,2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1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6,125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8,8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6,17500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 Подпрограмма «Обеспечение условий реализации программы Никольского городского поселения Тосненского муниципального района Ленинградской област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3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4500</w:t>
            </w:r>
          </w:p>
        </w:tc>
      </w:tr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ная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- 2027 годы</w:t>
            </w:r>
          </w:p>
        </w:tc>
      </w:tr>
      <w:tr>
        <w:trPr>
          <w:trHeight w:val="12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ресурсного обесп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тыс. руб., в ценах соответствующих лет)</w:t>
            </w:r>
          </w:p>
        </w:tc>
      </w:tr>
      <w:tr>
        <w:trPr>
          <w:trHeight w:val="12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витие культуры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1,25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5,45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4,1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1,21987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40,54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 309,84578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68,94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6,04756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4,41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11,51552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4,41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72, 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11,5155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 113,70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098,1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 015,60175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Комплекс процессных мероприятий «Обеспечение отдыха, оздоровления, занятости детей, подростков и молодежи»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рганизация отдыха и оздоровления детей и подрост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Комплекс процессных мероприятий «Организация и проведение молодежных массовых мероприят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7, 09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7, 09983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ероприятия в сфере молодежной полити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4983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7, 09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7, 09983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лекс процессных мероприятий «Развитие культуры на территории поселения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 120,80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5,00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 184,67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1,77004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00,54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93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69,84578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17,94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45,04756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21,31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48,41552</w:t>
            </w:r>
          </w:p>
        </w:tc>
      </w:tr>
      <w:tr>
        <w:trPr>
          <w:trHeight w:val="1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21,31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72, 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48,4155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6 366,60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1 098,1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268,50192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5,75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5,7575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61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1,617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22,02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22,0284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,16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,16282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1,42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1,42552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1,42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1,4255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372,41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372,41716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1,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8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9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5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7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14,7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5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47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9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5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9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5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9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,90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04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68,1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82,10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Организация и проведение мероприятий в сфер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45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0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7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0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09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0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09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0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090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86,0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86,0900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Поддержка развития общественной инфраструктуры муниципального зна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Нико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5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264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94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4738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,89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47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7,89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0,0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8947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целевых показателях (индикаторах) муниципальной программы и их зна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2366"/>
        <w:gridCol w:w="1445"/>
        <w:gridCol w:w="1971"/>
        <w:gridCol w:w="1182"/>
        <w:gridCol w:w="1051"/>
        <w:gridCol w:w="1051"/>
        <w:gridCol w:w="1051"/>
        <w:gridCol w:w="1051"/>
        <w:gridCol w:w="1051"/>
        <w:gridCol w:w="1061"/>
        <w:gridCol w:w="1315"/>
      </w:tblGrid>
      <w:tr>
        <w:trPr>
          <w:trHeight w:val="36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19 год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0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1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2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3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4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5 год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д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6 год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ь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7 год)</w:t>
            </w:r>
          </w:p>
        </w:tc>
      </w:tr>
      <w:tr>
        <w:trPr>
          <w:trHeight w:val="214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142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Муниципальная программа «Развитие культуры Никольского городского поселения Тосненского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муниципального района Ленинградской облас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42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sz w:val="20"/>
                <w:szCs w:val="20"/>
              </w:rPr>
              <w:t xml:space="preserve">Увеличение количества посещений культурно-массовых мероприятий не менее </w:t>
            </w:r>
            <w:r>
              <w:rPr>
                <w:color w:val="000000"/>
                <w:sz w:val="20"/>
                <w:szCs w:val="20"/>
              </w:rPr>
              <w:t>1% ежегодно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0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2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участников клубных формирований не менее 1119 человек в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lang w:eastAsia="en-US"/>
              </w:rPr>
              <w:t>4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2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личение количества молодых граждан, принявших участие в культурно-массовых мероприятиях не менее 1 % ежегодн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 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нформация о взаимосвязи целей, задач, ожидаемых результатов, </w:t>
        <w:br/>
        <w:t xml:space="preserve">показателей 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3906"/>
        <w:gridCol w:w="3118"/>
        <w:gridCol w:w="2410"/>
        <w:gridCol w:w="276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ный элемен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 муниципальной программ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хранения и развития культуры в Никольском городском поселении Тосненского муниципального района Ленинградской обла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прав граждан на участие в культурной жизни, реализации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Содействие нравственному, интеллектуальному и физическому развитию молодежи Николь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Повышение доступности профессионального искусства и культурно-досуговых услуг для граждан Никольского городского поселения Тосненск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здание и развитие инфраструктуры в учреждениях культуры и учреждениях дополнительного образования в сфере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величение количества молодых граждан, принявших участие в культурно-массовых мероприятиях (увеличение на 1% ежегодн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Количество посещений культурно-массовых мероприятий не менее 1 % ежегодн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. Количество участников клубных формирований не менее 1 119 человек в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Обеспечение отдыха, оздоровления, занятости детей, подростков и молодежи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«Организация и проведение молодежных массовых мероприятий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лекс процессных мероприятий «Развитие культуры на территории поселен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Увеличение количества посещений культурно-массовых мероприятий не менее 1% ежегодно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участников клубных формирований не менее 1119 человек в го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величение количества молодых граждан, принявших участие в культурно-массовых мероприятиях не менее 1 % ежегодно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20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lang w:eastAsia="en-US"/>
        </w:rPr>
        <w:t xml:space="preserve">о порядке сбора информации и методике расчета показателя (индикатора) муниципальной программы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35"/>
        <w:gridCol w:w="2438"/>
        <w:gridCol w:w="1883"/>
        <w:gridCol w:w="2876"/>
        <w:gridCol w:w="834"/>
        <w:gridCol w:w="1526"/>
        <w:gridCol w:w="2083"/>
        <w:gridCol w:w="165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пределе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Временные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характеристик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азовые показ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тод сбора и индекс формы отчет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ъект наблюд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хват совокупност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1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количества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ещений культурно-массовых мероприятий не менее 1% ежегодн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/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тражает увеличение объема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ультурно-досуговы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й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проводимых на территории Никольского городского поселения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характеризует расширение культурного предложения для населения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икольского город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2-К1)/К1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1 – количество посещений культурно-досуговых мероприятий, организуемых МКУ «Никольский дом культуры», в периоде, предшествующем отчетному периоду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2 - количество посещений культурно-досуговых мероприятий, организуемых МКУ «Никольский дом культуры», в отчетном пери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5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довой отчет учреж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форма № 7-Н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лошное наблюде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личество участников клубных формирований не менее 1119 человек в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/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тражает увеличение объема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ультурно-досуговы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роприятий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проводимых на МКУ «Никольский дом культуры»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характеризует расширение культурного предложе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2-Д1)/Д1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1 – количество культурно-досуговых мероприятий в периоде, предшествующем отчетному периоду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2 - количество культурно-досуговых мероприятий в отчетном период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579 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ой отчет учреждения (форма № 7-Н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лошное наблюде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величение количества молодых граждан, принявших участие в культурно-массовых мероприятиях не менее 1 % ежегодн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ел/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Характеризует эффективность деятельности в сфере культуры, выявления и поддержки молодых даров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Ежегодно, на 1 января года, следующего за отчетным период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1/Ч х100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где:</w:t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1– число детей в возрасте от 0 до 18 лет, привлекаемых к участию в творческих мероприятиях предшествующем отчетному периоду;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Ч – общее число детей в возрасте от 0 до 1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4 7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Годовой отчет учреждения 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(форма 7-НК)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униципальные учреждения культуры, подведомственны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лошное наблюдение</w:t>
            </w:r>
          </w:p>
        </w:tc>
      </w:tr>
    </w:tbl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53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5:00Z</dcterms:created>
  <dc:creator>1111</dc:creator>
  <dc:description/>
  <cp:keywords/>
  <dc:language>en-US</dc:language>
  <cp:lastModifiedBy>user-m</cp:lastModifiedBy>
  <cp:lastPrinted>2024-11-07T16:55:00Z</cp:lastPrinted>
  <dcterms:modified xsi:type="dcterms:W3CDTF">2024-11-08T08:55:00Z</dcterms:modified>
  <cp:revision>4</cp:revision>
  <dc:subject/>
  <dc:title>АДМИНИСТРАЦИЯ</dc:title>
</cp:coreProperties>
</file>