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                      14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кольского городского поселения Тосненского района Ленинградской области </w:t>
        <w:br/>
        <w:t xml:space="preserve">от 23.12.2020 № 224-па «Об утверждении муниципальной программы «Энергосбережение </w:t>
        <w:br/>
        <w:t>и повышение энергоэффективности на территории Никольского городского поселения Тосненского района Ленинградской области»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 «Об энергосбережении </w:t>
        <w:br/>
        <w:t>и о повышении энергоэффективности и о внесении изменений в отдельные законодательные акты Российской Федерации», постановлением администрации Никольского городского поселения Тосненского района Ленинградской области от 31.05.2024 № 56-па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»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Никольского городского поселения Тосненского района Ленинградской области от 23.12.2020 № 224-па «Энергосбережение и повышение энергоэффективности на территории Никольского городского поселения Тосненского района Ленинградской области» (далее - Постановление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1. Наименование муниципальной программы изложить в следующей редакции: «Энергосбережение и повышение энергоэффективности </w:t>
        <w:br/>
        <w:t>на территории Никольского городского поселения Тосненского муниципальн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муниципальной программы вместо слов «Никольское городское поселение Тосненского района Ленинградской области» читать «Николь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е администрации Никольского городского поселения Тосненского района Ленинградской области от 05.09.2024 № 106-па «О внесении изменений в постановление администрации Никольского городского поселения Тосненского района Ленинградской области от 23.12.2020 № 224-па «Об утверждении муниципальной программы 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постановления возложить на заместителя главы администрации Никольского городского поселения Тосненского района Ленинградской области, курирующего отдел жилищно-коммунального хозяйства администрации Никольского городского поселения Тосненского района Ленинградской област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Никольского городского поселения Тосненского муниципальн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становить, что пункт 1.1, 1.2 настоящего постановления вступают </w:t>
        <w:br/>
        <w:t>в силу с 01 января 2025 года и применяются при формировании бюджета Никольского городского поселения Тосненского муниципального района Ленинградской области, на 2025 год и на плановый период 2026 и 2027 годов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Ю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Голубова </w:t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2309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кольского город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Тосне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т 31.10.2024 № 143-п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й программы Николь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«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4"/>
        <w:gridCol w:w="1418"/>
        <w:gridCol w:w="1559"/>
        <w:gridCol w:w="1701"/>
        <w:gridCol w:w="1701"/>
        <w:gridCol w:w="1985"/>
        <w:gridCol w:w="2107"/>
      </w:tblGrid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-2027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администрации Николь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икольского</w:t>
            </w:r>
            <w:r>
              <w:rPr>
                <w:color w:val="000000"/>
              </w:rPr>
              <w:t xml:space="preserve">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ьшение потребления энергии и связанных с этих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нижение, по сравнению с 2021 г., удельных расходов электрической энергии на наружное освещение Никольского городского поселения Тосненского муниципального района Ленинградской области на 40%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чет топливно-энергетических ресурсов, их экономия, нормирование и лимитирование, оптимизация топливно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</w:tc>
      </w:tr>
      <w:tr>
        <w:trPr>
          <w:trHeight w:val="10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4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/>
              <w:t>Объем финансирования, в 2021-2027 годы, в том числе по годам (тыс. руб.)</w:t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НГ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276" w:footer="266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Никольское городское поселение Тосненского муниципального района Ленинградской области — муниципальное образование в Тосненском муниципальном районе Ленинградской области, расположено в северной части района. Административный центр — г. Никольское Никольского городского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Никольское городское поселение Тосненского муниципального района Ленинградской области» расположено на севере Тосненского района Ленинградской области – одного из наиболее динамично развивающихся субъектов Российской Федерации. Никольское городское поселение Тосненского муниципального района Ленинградской области находится в охранной зоне реки Тос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я муниципального образования непосредственно примыкает </w:t>
        <w:br/>
        <w:t xml:space="preserve">к Колпинскому району Санкт-Петербур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лощадь территории Никольского городского поселения Тосненского муниципального района Ленинградской области» - </w:t>
      </w:r>
      <w:r>
        <w:rPr>
          <w:sz w:val="28"/>
          <w:szCs w:val="28"/>
        </w:rPr>
        <w:t>1444</w:t>
      </w:r>
      <w:r>
        <w:rPr>
          <w:sz w:val="28"/>
        </w:rPr>
        <w:t xml:space="preserve"> 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Численность населения (по фактическому проживанию) на 1-е января 2022 года – 23,4 тысяч челов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В состав Никольского городского поселения входят четыре населённых пункта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город Никольское - центр посел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оселок Гладко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деревня Пустын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ция Пустынь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Граница Никольского городского поселения установлена законом Ленинградской области от 22.12.2004 N 116 - "Об установлении границ </w:t>
        <w:br/>
        <w:t>и наделении соответствующим статусом муниципального образования Тосненский муниципальный район и муниципальных образований в его составе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территории Никольского городского поселения Тосненского муниципального района Ленинградской области действуют следующие организации коммунального комплекса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вщик услуг теплоснабжения – АО «Тепловые сети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электрической энергии – АО «ЛОЭСК»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услуг водоснабжения и водоотведения – АО «ЛОКС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ные характеристики объектов коммунальной инфраструктуры Никольского городского поселения Тосненского муниципального района Ленинградской области приведены в таблицах 1 - 4 дале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  <w:r>
        <w:rPr/>
        <w:t>. Характеристика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70"/>
        <w:gridCol w:w="951"/>
        <w:gridCol w:w="1269"/>
        <w:gridCol w:w="1157"/>
        <w:gridCol w:w="971"/>
        <w:gridCol w:w="980"/>
      </w:tblGrid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. Теплоснабж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з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зу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Выработано теплоэнергии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лучено теплоэнергии от ведомствен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ка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8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муниципальный жилой фонд (по полному тарифу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ме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област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4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ации федерального бюджет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Использовано топлива муниципальными котельным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 усл. топли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. Количество муниципальных котельных - 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. Установленная мощность муниципальных котельных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/ ча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,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/>
        <w:t>. Характеристика системы электр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06"/>
        <w:gridCol w:w="1951"/>
      </w:tblGrid>
      <w:tr>
        <w:trPr>
          <w:trHeight w:val="55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. Электроснабжени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Потреблено электроэнергии организациями, финансируемыми из местного бюджета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ОАО "Петербургская сбытовая компания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т ОАО "РКС-энерго"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от других сбыто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т.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Число квартир с электроплитами (включая индивидуальные дома) - 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городах и рабочих поселк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ельских населенных пунктах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 Электросетевые объекты, находящиеся на балансе электросетевых компаний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1. Количество подстанций, в том числе  напряжением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00,00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/29,1</w:t>
            </w:r>
          </w:p>
        </w:tc>
      </w:tr>
      <w:tr>
        <w:trPr>
          <w:trHeight w:val="53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 Электросетевые объекты ведомственной принадлежности, в том числе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.1 Количество стационарных подстанций, в том числе напряжением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-10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2. Протяженность электрических сетей, в том числе напряжение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 - 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Количество  бесхозяйных электросетевых объек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станций 6-10/0,4 к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ических сетей 6-10 кВ: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ических сетей 0,4 кВ:  кабельные/воздушные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  <w:r>
        <w:rPr/>
        <w:t>. 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2349"/>
        <w:gridCol w:w="1175"/>
      </w:tblGrid>
      <w:tr>
        <w:trPr>
          <w:trHeight w:val="276" w:hRule="atLeast"/>
        </w:trPr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 Водоснабже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всех водопроводов и водозаборов на конец 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12,3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наиболее крупные сооружения (с указанием мощности)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ерхност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земные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воды, отпущенной всем потребителям за го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о группам потребителей: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ая сфер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олодн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холодно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ряча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рма потребления горячей воды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водопроводных сетей по состоянию на 01.01.2014 год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9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4. Характеристика системы водоот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62"/>
        <w:gridCol w:w="1775"/>
      </w:tblGrid>
      <w:tr>
        <w:trPr>
          <w:trHeight w:val="23" w:hRule="atLeast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 Канализац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 очистных сооружений на конец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биолог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механической очи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сут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я наиболее крупных сооружений с указанием мощности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С г.Никольско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пропуск сточных вод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через очистные соору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сброс недостаточно очищенных сточных в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куб.м   в го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 по состоянию на 01.01.2014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contextualSpacing/>
              <w:rPr>
                <w:color w:val="000000"/>
              </w:rPr>
            </w:pPr>
            <w:r>
              <w:rPr>
                <w:color w:val="000000"/>
              </w:rPr>
              <w:t>в т. ч. принятых в муниципальную собственность от ведомств с 1993 г. [км]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В Никольском городском поселении Тосненского муниципального района Ленинградской области в последние годы имеет место устойчивая тенденция на повышение стоимости энергетических ресурсов.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Никольского городского поселения Тосненского муниципального района Ленинградской области, возникает необходимость в энергосбережении и повышении энерго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оэффектив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  <w:br/>
        <w:t xml:space="preserve">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21 год и плановый период 2022, 2023, 2024, 2025, 2026, 2027 годы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инвестиций. Исходя </w:t>
        <w:br/>
        <w:t xml:space="preserve">из вышеуказанных факторов, рост регулируемых оптовых цен на газ </w:t>
        <w:br/>
        <w:t xml:space="preserve">на 2021-2027 годы предполагается в размере 15% в год для всех категорий потребителей. Для промышленных потребителей повышение регулируемых цен будет осуществляться один раз в год. В 2021-2027 годы рост регулируемых цен на газ (в среднем за год к предыдущему году) составит </w:t>
        <w:br/>
        <w:t>15 процен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инамика изменения цен на жидкое и твердое топливо (мазут, дизельное топливо, уголь) следует за изменением мировых цен на нефть </w:t>
        <w:br/>
        <w:t>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В условиях обозначенных темпов роста цен на газ, электроэнергию </w:t>
        <w:br/>
        <w:t xml:space="preserve">и другие виды топлива стоимость тепловой энергии, производимой энергоснабжающими организациями, в период до 2027 года будет расти </w:t>
        <w:br/>
        <w:t>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результате до 2027 года стоимость основных для Никольского городского поселения Тосненского муниципального района Ленинградской области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затрат предприятий, расположенных на территории муниципального образования, на оплату топливно-энергетических </w:t>
        <w:br/>
        <w:t>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росту стоимости жилищно-коммунальных услуг </w:t>
        <w:br/>
        <w:t>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снижению эффективности бюджетных расходов, вызванному ростом доли затрат на оплату коммунальных услуг в общих затратах </w:t>
        <w:br/>
        <w:t>на муниципальное управлени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опережающему росту затрат на оплату коммунальных ресурсов </w:t>
        <w:br/>
        <w:t>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Для решения проблемы необходимо осуществление комплекса мер </w:t>
        <w:br/>
        <w:t xml:space="preserve">по интенсификации энергосбережения, которые заключаются в разработке, принятии и реализации срочных согласованных действий по повышению энергоэффективности при производстве, передаче и потреблении энергии </w:t>
        <w:br/>
        <w:t xml:space="preserve">и ресурсов других видов на территории муниципального образования </w:t>
        <w:br/>
        <w:t>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условиях роста стоимости энергоресурсов, дефицита областного </w:t>
        <w:br/>
        <w:t>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</w:t>
        <w:br/>
        <w:t>из приоритетных задач социально-экономического развития Никольского городского поселения Тосненского муниципального района Ленинградской области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Основные риски,</w:t>
      </w:r>
      <w:r>
        <w:rPr>
          <w:sz w:val="28"/>
        </w:rPr>
        <w:t xml:space="preserve">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</w:t>
        <w:br/>
        <w:t xml:space="preserve">на финансирование энергосберегающих мероприятий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дерегулированием рынков энергоносителей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sz w:val="28"/>
        </w:rPr>
        <w:t xml:space="preserve">прогнозируемой в условиях либерализации высокой волатильностью регионального рынка энергоносителей и его зависимостью </w:t>
        <w:br/>
        <w:t>от состояния и конъюнктуры российского и мирового энергетического рынка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Приоритет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0" w:after="0"/>
        <w:ind w:left="51" w:firstLine="65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являются повышение энерго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</w:t>
        <w:br/>
        <w:t>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етических об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выполнения данной задачи необходимо организовать работу </w:t>
        <w:br/>
        <w:t>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астить коллективными (общедомовыми) учета коммунальных ресурсов и устройствами регулирования потребления тепловой энергии </w:t>
        <w:br/>
        <w:t>и воды все многоквартирные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 У</w:t>
      </w:r>
      <w:r>
        <w:rPr>
          <w:sz w:val="28"/>
        </w:rPr>
        <w:t xml:space="preserve">меньшение потребления энергии и связанных с этих затрат </w:t>
        <w:br/>
        <w:t>по муниципальным учрежде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6. С</w:t>
      </w:r>
      <w:r>
        <w:rPr>
          <w:sz w:val="28"/>
          <w:szCs w:val="28"/>
        </w:rPr>
        <w:t>нижение, по сравнению с 2021 г., расходов электрической энергии на наружное освещение Никольского городского поселения Тосненского муниципального района Ленинградской области на 4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(светодиодные светильники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2.7. 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</w:t>
        <w:br/>
        <w:t xml:space="preserve">при их потреблении. Проведенный анализ муниципальных целевых программ позволяет сделать вывод, что указанные цели и задачи решаются впервые, </w:t>
        <w:br/>
        <w:t xml:space="preserve">и Программа не дублирует цели и задачи других утвержденных </w:t>
        <w:br/>
        <w:t>и действующих муниципальных програ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1 году условия для перевода экономики и бюджетной сферы муниципального образования на энергосберегающий путь развития </w:t>
        <w:br/>
        <w:t>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ограмма рассчитана на 2021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вый этап – 2021-2023 годы,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торой этап – 2024 -2027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ервый этап (2021-2023 годы) включает в себя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работка и внедрение типовых форм договоров на поставку топливно-энергетических и коммунальных ресурсов, направленных </w:t>
        <w:br/>
        <w:t>на стимулирование энергосбереже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Николь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ащение приборами учета коммунальных ресурсов </w:t>
        <w:br/>
        <w:t>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ащение коллективными (общедомовыми) учета коммунальных ресурсов и устройствами регулирования потребления тепловой энергии </w:t>
        <w:br/>
        <w:t>и воды всех многоквартирных дом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установка приборов учета потребляемой электрической энергии </w:t>
        <w:br/>
        <w:t>в системах наружного освещ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частичная замена светильников наружного освещения </w:t>
        <w:br/>
        <w:t>на современные энергосберегающие (в т.ч. светодиодные)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дрение элементов системы энергетического менеджмента </w:t>
        <w:br/>
        <w:t>на муниципальных предприятиях и в муниципальных учрежден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ие специалистов администрации Никольского городского поселения Тосненского района Ленинградской области и бюджетных учреждений в научно-практических конференциях и семинарах </w:t>
        <w:br/>
        <w:t xml:space="preserve">по энергосбереж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 первом этапе предполагается до 2023 года обеспечить снижение среднего удельного потребления энергии в зданиях муниципальных учреждений на 9 процентов к уровню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торой этап (2024-2027 годы) включает в себ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становка приборов учета на сети горячего и холодного водоснабж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полная замена светильников наружного освещения </w:t>
        <w:br/>
        <w:t>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итогам второго этапа реализации Программы к 2027 году среднее удельное потребление в зданиях муниципальных учреждений должно снизиться в среднем на 15 процентов к уровню 2021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организационно-правовые мероприят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информационное обеспечение энергосбережен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адров </w:t>
      </w:r>
      <w:r>
        <w:rPr>
          <w:bCs/>
          <w:color w:val="000000"/>
          <w:sz w:val="28"/>
          <w:szCs w:val="28"/>
        </w:rPr>
        <w:t>в сфере энергосбереж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торой блок состоит из мероприятий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жилищной сфер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системах наружного освещения;</w:t>
      </w:r>
    </w:p>
    <w:p>
      <w:pPr>
        <w:sectPr>
          <w:footerReference w:type="default" r:id="rId3"/>
          <w:type w:val="nextPage"/>
          <w:pgSz w:w="11906" w:h="16838"/>
          <w:pgMar w:left="1701" w:right="708" w:gutter="0" w:header="0" w:top="96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  <w:br/>
        <w:t>в бюджетной сфере.</w:t>
      </w:r>
      <w:r>
        <w:rPr/>
        <w:tab/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иколь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tbl>
      <w:tblPr>
        <w:tblW w:w="14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45"/>
        <w:gridCol w:w="1984"/>
        <w:gridCol w:w="1418"/>
        <w:gridCol w:w="1417"/>
        <w:gridCol w:w="1701"/>
        <w:gridCol w:w="1701"/>
        <w:gridCol w:w="1576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есурсного обеспечения (тыс. руб., в ценах соответствующих лет)</w:t>
            </w:r>
          </w:p>
        </w:tc>
      </w:tr>
      <w:tr>
        <w:trPr>
          <w:trHeight w:val="49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«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омплекс процессных мероприятий «</w:t>
            </w:r>
            <w:r>
              <w:rPr>
                <w:color w:val="0D0D0D"/>
                <w:sz w:val="18"/>
                <w:szCs w:val="18"/>
              </w:rPr>
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 Мероприятия по повышению надежности и энергетической эффективности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.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66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9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2"/>
        <w:gridCol w:w="1417"/>
        <w:gridCol w:w="1134"/>
        <w:gridCol w:w="1134"/>
        <w:gridCol w:w="1134"/>
        <w:gridCol w:w="1276"/>
        <w:gridCol w:w="1418"/>
        <w:gridCol w:w="1417"/>
        <w:gridCol w:w="1418"/>
        <w:gridCol w:w="1134"/>
      </w:tblGrid>
      <w:tr>
        <w:trPr>
          <w:trHeight w:val="5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bookmarkStart w:id="0" w:name="_Hlk168411151"/>
            <w:r>
              <w:rPr/>
              <w:t>«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</w:r>
            <w:bookmarkEnd w:id="0"/>
          </w:p>
        </w:tc>
      </w:tr>
      <w:tr>
        <w:trPr>
          <w:trHeight w:val="291" w:hRule="atLeast"/>
        </w:trPr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Доли энергосбережения и повышения энергоэффективности в жилищной сфер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2. </w:t>
            </w:r>
            <w:bookmarkStart w:id="1" w:name="_Hlk169001180"/>
            <w:r>
              <w:rPr>
                <w:rFonts w:eastAsia="Calibri" w:cs="Calibri"/>
                <w:lang w:eastAsia="en-US"/>
              </w:rPr>
              <w:t>Поставка и монтаж индивидуальных приборов учета на сети горячего и холодного водоснабжения</w:t>
            </w:r>
            <w:bookmarkEnd w:id="1"/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164859781"/>
      <w:bookmarkEnd w:id="2"/>
      <w:r>
        <w:rPr>
          <w:sz w:val="28"/>
          <w:szCs w:val="28"/>
        </w:rPr>
        <w:t xml:space="preserve">Информация о взаимосвязи целей, задач, ожидаемых результа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  <w:bookmarkStart w:id="3" w:name="_Hlk164859781"/>
      <w:bookmarkStart w:id="4" w:name="_Hlk164859781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6516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516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16"/>
                              <w:gridCol w:w="3216"/>
                              <w:gridCol w:w="2384"/>
                              <w:gridCol w:w="2453"/>
                              <w:gridCol w:w="244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дача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жидаемый результат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ный элемент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Целевой показатель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ведение энергетических обслед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еспечение учета всего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меньшение потребления энергии и связанных с этих затрат по муниципальным учреждениям в среднем на 15 проц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муниципального района Ленинградской области на 40%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 процессных мероприятий «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                      </w:r>
                                  <w:r>
                                    <w:rPr>
                                      <w:color w:val="0D0D0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Доли энергосбережения и повышения энергоэффективности в жилищной 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ставка и монтаж индивидуальных приборов учета на сети горячего и холодного водоснаб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8pt;height:416.7pt;mso-wrap-distance-left:9pt;mso-wrap-distance-right:9pt;mso-wrap-distance-top:0pt;mso-wrap-distance-bottom:0pt;margin-top:0.05pt;mso-position-vertical-relative:text;margin-left:5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1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16"/>
                        <w:gridCol w:w="3216"/>
                        <w:gridCol w:w="2384"/>
                        <w:gridCol w:w="2453"/>
                        <w:gridCol w:w="244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дача муниципальной программы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жидаемый результат муниципальной программы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ный элемент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Целевой показатель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Никольском городском поселении Тосненского муниципального района Ленинградской области, создание условий для перевода экономики и бюджетной сферы муниципального образования на энергосберегающий путь развития.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асширение практики применения энергосберегающих технологий при модернизации, реконструкции и капитальном ремонте зд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ведение энергетических обследова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еспечение учета всего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меньшение потребления энергии и связанных с этих затрат по муниципальным учреждениям в среднем на 15 процент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нижение, по сравнению с 2021 г., удельных расходов электрической энергии на наружное освещение Никольского городского поселения Тосненскогомуниципального района Ленинградской области на 40%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вышение уровня компетентности работников администрации Никольского городского поселения Тосненского района Ленинградской области и ответственных за энергосбережение сотрудников муниципальных учреждений в вопросах эффективного использования энергетических ресурсов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 процессных мероприятий «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Энергосбережение и повышение энергоэффективности на территории Никольского городского поселения Тосненского муниципального района Ленинградской области»</w:t>
                            </w:r>
                            <w:r>
                              <w:rPr>
                                <w:color w:val="0D0D0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ли энергосбережения и повышения энергоэффективности в жилищной сфере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ставка и монтаж индивидуальных приборов учета на сети горячего и холодного водоснабж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1140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right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ind w:left="426" w:hanging="0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7"/>
        <w:gridCol w:w="2183"/>
        <w:gridCol w:w="1505"/>
        <w:gridCol w:w="2412"/>
        <w:gridCol w:w="1332"/>
        <w:gridCol w:w="1560"/>
        <w:gridCol w:w="2128"/>
        <w:gridCol w:w="1789"/>
      </w:tblGrid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показателя и</w:t>
              <w:br/>
              <w:t>методические пояс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хват</w:t>
              <w:br/>
              <w:t>совокупности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Доли энергосбережения и повышения энергоэффективности в жилищной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эффективность реализации мероприятий по повышению энергоэффектив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– фактическое значение потребления электроэнергии, Кв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базовое значение потребления электроэнергии, К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икольского городского поселения Тосненского муниципальн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тавка и монтаж индивидуальных приборов учета на сети горячего и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эффективность реализации мероприятий по поставке и монтажу индивидуальных приборов учета на сети горячего и холодного водоснаб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а 01 января года, следующего за отчет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(мониторин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находящиеся в собственности Администрации Никольского городского поселения Тосненского района Ленинград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нформация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22" w:right="851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Style9">
    <w:name w:val="Основной текст с отступом Знак"/>
    <w:basedOn w:val="Style7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сноски Знак"/>
    <w:basedOn w:val="Style7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31">
    <w:name w:val="Основной текст (3)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/>
  </w:style>
  <w:style w:type="character" w:styleId="0pt2">
    <w:name w:val="Основной текст + Курсив;Интервал 0 pt2"/>
    <w:qFormat/>
    <w:rPr/>
  </w:style>
  <w:style w:type="character" w:styleId="0pt1">
    <w:name w:val="Основной текст + Курсив;Интервал 0 pt1"/>
    <w:qFormat/>
    <w:rPr/>
  </w:style>
  <w:style w:type="character" w:styleId="85pt0pt">
    <w:name w:val="Основной текст + 8;5 pt;Курсив;Интервал 0 pt"/>
    <w:qFormat/>
    <w:rPr/>
  </w:style>
  <w:style w:type="character" w:styleId="85pt0pt1">
    <w:name w:val="Основной текст + 8;5 pt;Интервал 0 p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 w:bidi="en-US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/>
  </w:style>
  <w:style w:type="character" w:styleId="52">
    <w:name w:val="Основной текст (5)"/>
    <w:qFormat/>
    <w:rPr/>
  </w:style>
  <w:style w:type="character" w:styleId="4pt">
    <w:name w:val="Основной текст + Курсив;Интервал 4 pt"/>
    <w:qFormat/>
    <w:rPr/>
  </w:style>
  <w:style w:type="character" w:styleId="61">
    <w:name w:val="Основной текст (6)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2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1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/>
  </w:style>
  <w:style w:type="character" w:styleId="10pt0pt1">
    <w:name w:val="Основной текст + 10 pt;Курсив;Интервал 0 pt"/>
    <w:qFormat/>
    <w:rPr/>
  </w:style>
  <w:style w:type="character" w:styleId="Constantia13pt0pt">
    <w:name w:val="Основной текст + Constantia;13 pt;Интервал 0 pt"/>
    <w:qFormat/>
    <w:rPr/>
  </w:style>
  <w:style w:type="character" w:styleId="Constantia13pt0pt1">
    <w:name w:val="Основной текст + Constantia;13 pt;Интервал 0 pt1"/>
    <w:qFormat/>
    <w:rPr/>
  </w:style>
  <w:style w:type="character" w:styleId="1pt">
    <w:name w:val="Основной текст + Курсив;Интервал -1 pt"/>
    <w:qFormat/>
    <w:rPr/>
  </w:style>
  <w:style w:type="character" w:styleId="Style19">
    <w:name w:val="Подпись к таблице_"/>
    <w:qFormat/>
    <w:rPr>
      <w:b/>
      <w:bCs/>
      <w:spacing w:val="20"/>
      <w:shd w:fill="FFFFFF" w:val="clear"/>
    </w:rPr>
  </w:style>
  <w:style w:type="character" w:styleId="Constantia95pt1pt">
    <w:name w:val="Основной текст + Constantia;9;5 pt;Интервал 1 pt"/>
    <w:qFormat/>
    <w:rPr/>
  </w:style>
  <w:style w:type="character" w:styleId="36">
    <w:name w:val="Основной текст3"/>
    <w:qFormat/>
    <w:rPr/>
  </w:style>
  <w:style w:type="character" w:styleId="Style20">
    <w:name w:val="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Нижний колонтитул Знак1"/>
    <w:qFormat/>
    <w:rPr/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7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next w:val="Style24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1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39">
    <w:name w:val="Основной текст 3"/>
    <w:basedOn w:val="Normal"/>
    <w:qFormat/>
    <w:pPr>
      <w:jc w:val="center"/>
    </w:pPr>
    <w:rPr>
      <w:b/>
      <w:sz w:val="28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15"/>
      <w:jc w:val="both"/>
    </w:pPr>
    <w:rPr>
      <w:rFonts w:ascii="Century Gothic" w:hAnsi="Century Gothic" w:cs="Century Gothic"/>
      <w:sz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  <w:jc w:val="both"/>
    </w:pPr>
    <w:rPr>
      <w:sz w:val="28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10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color w:val="000000"/>
      <w:sz w:val="17"/>
      <w:szCs w:val="17"/>
      <w:lang w:bidi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i/>
      <w:iCs/>
      <w:sz w:val="20"/>
      <w:szCs w:val="20"/>
      <w:lang w:val="en-US" w:bidi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sz w:val="19"/>
      <w:szCs w:val="19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20"/>
      <w:sz w:val="20"/>
      <w:szCs w:val="20"/>
    </w:rPr>
  </w:style>
  <w:style w:type="paragraph" w:styleId="114">
    <w:name w:val="Текст1"/>
    <w:basedOn w:val="Normal"/>
    <w:next w:val="Style37"/>
    <w:qFormat/>
    <w:pPr/>
    <w:rPr>
      <w:rFonts w:ascii="Courier New" w:hAnsi="Courier New" w:eastAsia="Calibri" w:cs="Courier New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7:00Z</dcterms:created>
  <dc:creator>1111</dc:creator>
  <dc:description/>
  <cp:keywords/>
  <dc:language>en-US</dc:language>
  <cp:lastModifiedBy>user-m</cp:lastModifiedBy>
  <cp:lastPrinted>2024-11-07T11:51:00Z</cp:lastPrinted>
  <dcterms:modified xsi:type="dcterms:W3CDTF">2024-11-08T09:02:00Z</dcterms:modified>
  <cp:revision>5</cp:revision>
  <dc:subject/>
  <dc:title>АДМИНИСТРАЦИЯ</dc:title>
</cp:coreProperties>
</file>