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4                       14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6-па «Об утверждении муниципальной программы Никольского городского поселения Тосненского муниципальн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: «Борьба с борщевиком Сосновского 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05.09.2024 № 109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становить, что пункт 1.1, 1.2 настоящего постановления вступают </w:t>
        <w:br/>
        <w:t>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 2025 год и на плановый период 2026 и 2027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31.10.2024 № 145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Никольского городского поселения Тосненского муниципального района Ленинградской области «Борьба с борщевиком Сосновского на территории Николь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муниципальн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муниципальн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7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</w:t>
        <w:br/>
        <w:t xml:space="preserve">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которых случаях сок борщевика Сосновского может вызвать </w:t>
        <w:br/>
        <w:t>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просам возделывания борщевика перестали уделять внимание. Биологические особенности и отсутствие ограничительных мер привели </w:t>
        <w:br/>
        <w:t>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</w:t>
        <w:br/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</w:t>
        <w:br/>
        <w:t>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снижает ценность земельных ресурсов </w:t>
        <w:br/>
        <w:t>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ыявления на территории населенных пунктов поселения засоренных борщевиком участков и определения степени засоренности </w:t>
        <w:br/>
        <w:t xml:space="preserve">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</w:t>
        <w:br/>
        <w:t>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химическими методами (опрыскивание очагов гербицидами </w:t>
        <w:br/>
        <w:t>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о методах уничтожения борщевика (химический, механический, агротехнический) </w:t>
        <w:br/>
        <w:t>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134"/>
        <w:gridCol w:w="1134"/>
        <w:gridCol w:w="1134"/>
        <w:gridCol w:w="992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093"/>
        <w:gridCol w:w="1134"/>
        <w:gridCol w:w="1134"/>
        <w:gridCol w:w="1134"/>
        <w:gridCol w:w="992"/>
        <w:gridCol w:w="1134"/>
        <w:gridCol w:w="884"/>
      </w:tblGrid>
      <w:tr>
        <w:trPr>
          <w:trHeight w:val="234" w:hRule="atLeast"/>
          <w:cantSplit w:val="true"/>
        </w:trPr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2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</w:t>
        <w:br/>
        <w:t>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темпов распространения борщевика (15% в год) приведет </w:t>
        <w:br/>
        <w:t xml:space="preserve">в ближайшие пять лет к двукратному увеличению засоренных борщевиком площадей, обострению экологической ситуации и росту затрат на борьбу </w:t>
        <w:br/>
        <w:t>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</w:t>
        <w:br/>
        <w:t>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едения мероприятий Программы по социальным показателям не приводится в связи с отсутствием статистических данных </w:t>
        <w:br/>
        <w:t>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новных мероприятий муниципальной программы рассчитано на основе Распоряжения Комитета по агропромышленному </w:t>
        <w:br/>
        <w:t xml:space="preserve">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</w:t>
        <w:br/>
        <w:t xml:space="preserve">на территориях муниципальных образований Ленинградской области на 2021 год и признании утратившим силу распоряжения комитета </w:t>
        <w:br/>
        <w:t>по агропромышленному и рыбохозяйственному комплексу Ленинградской области от 3 марта 2016 года № 18»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</w:t>
        <w:br/>
        <w:t xml:space="preserve">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</w:t>
        <w:br/>
        <w:t>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следование территории Никольского городского поселения </w:t>
        <w:br/>
        <w:t xml:space="preserve">на засоренность борщевиком Сосновского, в том числе выявление мест </w:t>
        <w:br/>
        <w:t>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овещение населения через средства массовой информации </w:t>
        <w:br/>
        <w:t>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sectPr>
          <w:type w:val="nextPage"/>
          <w:pgSz w:w="11906" w:h="16838"/>
          <w:pgMar w:left="1702" w:right="851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борщевиком считаются выполненными </w:t>
        <w:br/>
        <w:t>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7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7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276"/>
        <w:gridCol w:w="1418"/>
        <w:gridCol w:w="1275"/>
        <w:gridCol w:w="1276"/>
        <w:gridCol w:w="1276"/>
        <w:gridCol w:w="1417"/>
        <w:gridCol w:w="1418"/>
        <w:gridCol w:w="1559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свобождение площади от борщевика Сосновского на территории Никольского городского поселения Тосненского муниципального района Ленинградской области- всего, кв. 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оставленных актов оценки результатов проведенных мероприятий по уничтожению борщевика Сосновского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муниципальн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муниципальн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 xml:space="preserve">соответствие </w:t>
            </w:r>
            <w:r>
              <w:rPr/>
              <w:t xml:space="preserve"> </w:t>
            </w:r>
            <w:r>
              <w:rPr>
                <w:sz w:val="18"/>
              </w:rPr>
              <w:t>освобождения площади от борщевика Сосновского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type w:val="nextPage"/>
      <w:pgSz w:orient="landscape" w:w="16838" w:h="11906"/>
      <w:pgMar w:left="1134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0:00Z</dcterms:created>
  <dc:creator>1111</dc:creator>
  <dc:description/>
  <cp:keywords/>
  <dc:language>en-US</dc:language>
  <cp:lastModifiedBy>user-m</cp:lastModifiedBy>
  <cp:lastPrinted>2024-11-07T11:51:00Z</cp:lastPrinted>
  <dcterms:modified xsi:type="dcterms:W3CDTF">2024-11-08T09:03:00Z</dcterms:modified>
  <cp:revision>5</cp:revision>
  <dc:subject/>
  <dc:title>АДМИНИСТРАЦИЯ</dc:title>
</cp:coreProperties>
</file>