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24                       14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8-па 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программы изложить в следующей редакции: «Благоустройство территории Никольского городского поселения Тосненского муниципальн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5.09.2024 № 104-па «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становить, что пункт 1.1, 1.2 настоящего постановления вступают </w:t>
        <w:br/>
        <w:t>в силу с 01 января 2025 года и применяются при формировании бюджета Никольского городского поселения Тосненского муниципального района Ленинградской области, на 2025 год и на плановый период 2026 и 2027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31.10.2024 № 146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муниципального района Ленинградской области </w:t>
      </w:r>
      <w:r>
        <w:rPr>
          <w:sz w:val="28"/>
          <w:szCs w:val="28"/>
        </w:rPr>
        <w:t>«Благоустройство территории Никольского городского поселения Тоснен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2520"/>
        <w:gridCol w:w="1591"/>
        <w:gridCol w:w="1985"/>
        <w:gridCol w:w="1842"/>
        <w:gridCol w:w="1843"/>
      </w:tblGrid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7</w:t>
            </w:r>
          </w:p>
        </w:tc>
      </w:tr>
      <w:tr>
        <w:trPr>
          <w:trHeight w:val="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санитарного и экологического состояния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изменение внешнего вида территорий Никольского городского поселения Тосненского муниципальн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концу 2027 года: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улучшение качества содержания территорий памятных мест Никольского городского поселения Тосненского муниципального района Ленинградской област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муниципального района Ленинград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лучшение наружного уличного освещения территорий Никольского городского поселения Тосненского муниципального района Ленинградской области 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 2020-2027 годы, в том числе по годам (тыс. руб.)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1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465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 83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394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49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37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07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451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6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350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05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473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62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2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2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 950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8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9 11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</w:t>
        <w:br/>
        <w:t xml:space="preserve">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</w:t>
        <w:br/>
        <w:t>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</w:t>
        <w:br/>
        <w:t>и безопасными для игр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необходимо осуществлять совместно </w:t>
        <w:br/>
        <w:t xml:space="preserve">с работами по приведению внутридворовых дорог в нормативное состояние, решением вопросов недостаточности мест стоянок для личного автотранспорта </w:t>
        <w:br/>
        <w:t>во внутридворовых территориях и уличного освещения, увеличение количества новых детских площадок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Тосненского района Ленинградской области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благоустройство внутридворовых территорий, включая работы </w:t>
        <w:br/>
        <w:t>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устройство современных детских игровых площадок, а также площадок для занятий спортом для всех возрастных групп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ой целью муниципальной программы является формирование условий для безопасной, комфортной, эстетически привлекательной среды </w:t>
        <w:br/>
        <w:t>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ведение внутридворовых территорий поселения в надлежащий вид </w:t>
        <w:br/>
        <w:t>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увеличение количества детских игровых и спортивных площадок </w:t>
        <w:br/>
        <w:t>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жидаемые результаты реализации программы к концу 2027 года указаны </w:t>
        <w:br/>
        <w:t>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2020 – 2027 годах, завершение очередного этапа - конец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содержание зеленых насаждений (в том числе цветочное оформление </w:t>
        <w:br/>
        <w:t>и удаление аварийных деревь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держание памятных мест и кладбищ на территории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строительного мусора, контроль за соблюдением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7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1575"/>
        <w:gridCol w:w="1735"/>
        <w:gridCol w:w="1588"/>
        <w:gridCol w:w="1593"/>
        <w:gridCol w:w="1447"/>
        <w:gridCol w:w="1592"/>
        <w:gridCol w:w="1737"/>
      </w:tblGrid>
      <w:tr>
        <w:trPr>
          <w:trHeight w:val="76" w:hRule="atLeast"/>
        </w:trPr>
        <w:tc>
          <w:tcPr>
            <w:tcW w:w="14173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9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20-2021 годы</w:t>
            </w:r>
          </w:p>
        </w:tc>
      </w:tr>
      <w:tr>
        <w:trPr>
          <w:trHeight w:val="76" w:hRule="atLeast"/>
        </w:trPr>
        <w:tc>
          <w:tcPr>
            <w:tcW w:w="14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54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ке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1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  <w:r>
              <w:rPr>
                <w:sz w:val="20"/>
                <w:szCs w:val="20"/>
                <w:lang w:eastAsia="en-US"/>
              </w:rPr>
              <w:t>«Благоустройство территор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сненского муниципальногорайона Ленинград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2-2027 годы</w:t>
      </w:r>
    </w:p>
    <w:tbl>
      <w:tblPr>
        <w:tblW w:w="150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3"/>
        <w:gridCol w:w="2409"/>
        <w:gridCol w:w="1673"/>
        <w:gridCol w:w="1516"/>
        <w:gridCol w:w="1544"/>
        <w:gridCol w:w="1417"/>
        <w:gridCol w:w="1418"/>
        <w:gridCol w:w="141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Благоустройство территории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350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0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473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62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 090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1 79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8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 473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2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 917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 61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1 Мероприятия по содержанию объектов благоустройств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1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 916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9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Поддержка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2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01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Реализация функций в сфере обращения с отход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по организации сбора и вывоза бытовы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678" w:gutter="0" w:header="0" w:top="56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4123"/>
        <w:gridCol w:w="1418"/>
        <w:gridCol w:w="1276"/>
        <w:gridCol w:w="1134"/>
        <w:gridCol w:w="1121"/>
        <w:gridCol w:w="992"/>
        <w:gridCol w:w="851"/>
        <w:gridCol w:w="1150"/>
        <w:gridCol w:w="976"/>
        <w:gridCol w:w="976"/>
        <w:gridCol w:w="976"/>
      </w:tblGrid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(2019 год)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0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год реализации 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год реализации 2023 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яты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сто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ьмой год реализации 2027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7" w:hRule="atLeast"/>
        </w:trPr>
        <w:tc>
          <w:tcPr>
            <w:tcW w:w="155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02490"/>
            <w:r>
              <w:rPr/>
              <w:t xml:space="preserve">«Благоустройство территории Никольского городского поселения Тосненского муниципального района Ленинградской области» </w:t>
            </w:r>
            <w:bookmarkEnd w:id="0"/>
          </w:p>
        </w:tc>
      </w:tr>
      <w:tr>
        <w:trPr/>
        <w:tc>
          <w:tcPr>
            <w:tcW w:w="155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объектов благоустройства территории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.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детских (спортивных) площадок на территории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анитарно-омолаживающая опиловка деревьев, содержание и уход за зелеными насаждениям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Эксплуатационно-техническое обслуживание объектов наружного освещения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одержание, обслуживание и ремонт детских, спортивных площадок на территории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кашивание травы (сорной растительности)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_Hlk168910219"/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Повышение уровня санитарного и экологического состояния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Изменение внешнего вида территорий Никольского городского поселения Тосненского муниципальн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К концу 2027 года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-улучшение качества содержания территорий памятных мест Никольского городского поселения Тосненского муниципального района Ленинградской област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муниципального района Ленинград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улучшение наружного уличного освещения территорий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Реализация функций в сфере обращения с отходам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Благоустройство детских (спортивных) площадок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газонов, зеленых насаждений, пешеходных зон, скверов, детских и спортивных площадок, малых архитектурных форм, территорий памятных ме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анитарно-омолаживающая опиловка деревьев, содержание и уход за зелеными насажд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Эксплуатационно-техническое обслуживание объектов наружного осв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, обслуживание и ремонт детских, спортивных площадок на территории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кашивание травы (сорной растительности).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3" w:name="_Hlk164859781"/>
      <w:bookmarkStart w:id="4" w:name="_Hlk164859781"/>
      <w:bookmarkEnd w:id="4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bookmarkStart w:id="5" w:name="_Hlk168910219"/>
      <w:r>
        <w:rPr>
          <w:rFonts w:eastAsia="Calibri"/>
          <w:sz w:val="18"/>
          <w:szCs w:val="18"/>
        </w:rPr>
        <w:tab/>
      </w:r>
      <w:bookmarkEnd w:id="5"/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площадь благоустро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Благоустройство детских (спортивных) площадок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детских (спортивных) площадок новым оборудованием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1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х100/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– фактический объем работ, кв. 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8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омолаживающая опиловка деревьев, содержание и уход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санитарно-омолаживающей опиловки деревьев, содержание и уход за зелеными насажд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х100/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3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х100/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41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(сорной расти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й по скашиванию травы (сорной раститель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7:00Z</dcterms:created>
  <dc:creator>1111</dc:creator>
  <dc:description/>
  <cp:keywords/>
  <dc:language>en-US</dc:language>
  <cp:lastModifiedBy>user-m</cp:lastModifiedBy>
  <cp:lastPrinted>2024-11-07T11:52:00Z</cp:lastPrinted>
  <dcterms:modified xsi:type="dcterms:W3CDTF">2024-11-08T09:03:00Z</dcterms:modified>
  <cp:revision>6</cp:revision>
  <dc:subject/>
  <dc:title>АДМИНИСТРАЦИЯ</dc:title>
</cp:coreProperties>
</file>