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14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Развитие автомобильных дорог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5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настоящего постановления вступают </w:t>
        <w:br/>
        <w:t>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31.10.2024 № 147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>муниципальной программы Никольского городского поселения Тосненского муниципального района Ленинградской области «Развитие автомобильных дорог Никольского городского поселения Тосненского муниципального района Ленинградской области»</w:t>
      </w:r>
      <w:r>
        <w:rPr/>
        <w:t xml:space="preserve"> 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7</w:t>
            </w:r>
          </w:p>
        </w:tc>
      </w:tr>
      <w:tr>
        <w:trPr>
          <w:trHeight w:val="6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7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37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719,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3 90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4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 416,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 xml:space="preserve">заключается в планировании деятельности </w:t>
        <w:br/>
        <w:t>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sz w:val="28"/>
        </w:rPr>
        <w:t>Срок реализации программы – 2021-2027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8"/>
        </w:rPr>
      </w:pPr>
      <w:r>
        <w:rPr>
          <w:sz w:val="28"/>
        </w:rPr>
        <w:t xml:space="preserve">         </w:t>
      </w:r>
      <w:r>
        <w:rPr>
          <w:rFonts w:cs="Calibri"/>
          <w:sz w:val="28"/>
        </w:rPr>
        <w:t xml:space="preserve">Оценка эффективности Программы определяется на основе социально-экономического, экологического и транспортного эффекта от реализации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rFonts w:cs="Calibri"/>
          <w:sz w:val="28"/>
        </w:rPr>
        <w:t>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</w:t>
        <w:br/>
        <w:t>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426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523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3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19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5 26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4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 416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2 199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2 199,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 415,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 415,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98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98,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 165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 165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 648,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 648,3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федер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Мероприятия по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3443"/>
        <w:gridCol w:w="1417"/>
        <w:gridCol w:w="1134"/>
        <w:gridCol w:w="1276"/>
        <w:gridCol w:w="1276"/>
        <w:gridCol w:w="1275"/>
        <w:gridCol w:w="1276"/>
        <w:gridCol w:w="1276"/>
        <w:gridCol w:w="1417"/>
        <w:gridCol w:w="1276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 xml:space="preserve">Седьмой год реализации 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к общей протяженности автомобильных дор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(с нарастающим итого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отремонтированных автомобильных дорог,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общая площадь автомобильных дорог Никольского городского поселения Тосненского муниципальн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муниципальн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2:00Z</dcterms:created>
  <dc:creator>1111</dc:creator>
  <dc:description/>
  <cp:keywords/>
  <dc:language>en-US</dc:language>
  <cp:lastModifiedBy>user-m</cp:lastModifiedBy>
  <cp:lastPrinted>2024-11-07T11:50:00Z</cp:lastPrinted>
  <dcterms:modified xsi:type="dcterms:W3CDTF">2024-11-08T09:03:00Z</dcterms:modified>
  <cp:revision>5</cp:revision>
  <dc:subject/>
  <dc:title>АДМИНИСТРАЦИЯ</dc:title>
</cp:coreProperties>
</file>