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24                       14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7-па «Создание мест (площадок) накопления твердых коммунальных отходов </w:t>
        <w:br/>
        <w:t xml:space="preserve">и реконструкция существующих мест (площадок) накопления твердых коммунальных отходов </w:t>
        <w:br/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, Федеральным законом от 24.06.1998 № 89-ФЗ «Об отходах производства </w:t>
        <w:br/>
        <w:t xml:space="preserve">и потребления», Федеральным законом от 30.03.1999 № 52-ФЗ «О санитарно-эпидемиологическом благополучии населения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Федеральным законом </w:t>
        <w:br/>
        <w:t xml:space="preserve">от 28.06.2014 № 172-ФЗ «О стратегическом планировании в Российской Федерации», Постановлением Правительства Российской Федерации </w:t>
        <w:br/>
        <w:t xml:space="preserve">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</w:t>
        <w:br/>
        <w:t xml:space="preserve">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 (далее – Постановление)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программы изложить в следующей редакции: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муниципального района Ленинградской област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 тексту муниципальной программы вместо слов «Никольское городское поселение Тосненского района Ленинградской области» читать «Никольское городское поселение Тосненского муниципального района Ленинградской области» в соответствующем падеж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5.09.2024 № 108-па «О внесении изменений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, что пункт 1.1, 1.2 настоящего постановления вступают в силу с 01 января 2025 года и применяются при формировании бюджета Никольского городского поселения Тосненского муниципального района Ленинградской области, на 2025 год и на плановый период 2026 и 2027 г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А.Ю. Смирнов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31.10.2024 № 148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7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</w:rPr>
              <w:t>Обеспечение жителей Никольского городского поселения Тосненского муниципальн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муниципального района Ленинградской области, создание для жителей благоприятных санитарно-эпидемиологических условий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муниципального района Ленинградской области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овышение уровня благоустройства территорий МКД и индивидуальной жилой застройк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муниципальн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Общий объем финансирования программы в 2021-2027 годы, в том числе по годам (тыс.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659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659,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 в Федеральный закон от 24 июня 1998 года № 89-ФЗ «Об отходах производства и потребления», вступившими в силу </w:t>
        <w:br/>
        <w:t xml:space="preserve">с 01 января 2019 года, на органы местного самоуправления возложено создание и содержание мест (площадок) накопления твердых коммунальных отходов, </w:t>
        <w:br/>
        <w:t>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вшаяся к настоящему времени на территории Никольского городского поселения Тосненского муниципального района Ленинградской области система санкционированных мест накопления твердых коммунальных отходов (далее - Т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ичество контейнерных площадок, расположенных в зоне индивидуальной жилой застройки, не обеспечивает в полной мере потребности </w:t>
        <w:br/>
        <w:t>в таких объектах, существенно возросшей после изменений в законодательстве, обязавших всех жителей, в том числе проживающих в «частном секторе», платить за образующиеся отходы, что негативно сказывается на общей санитарно-эпидемиологической обстановке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ся провести на территории Никольского городского поселения Тосненского муниципального района Ленинградской области комплекс мероприятий по созданию дополнительных мест (площадок) накопления ТКО в зоне индивидуальной жилой застройки и реконструкции существующих мест накопления ТКО в зоне многоквартирной и индивидуально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ечной целью реализации Программы является 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</w:t>
        <w:br/>
        <w:t>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муниципального района Ленинградской области, создание для жителей благоприятных санитарно-эпидемиологических услов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й задачей реализуемой Программы является 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</w:t>
      </w:r>
      <w:r>
        <w:rPr>
          <w:sz w:val="28"/>
          <w:szCs w:val="28"/>
        </w:rPr>
        <w:t>Никольского городского поселения Тосненского муниципального района</w:t>
      </w:r>
      <w:r>
        <w:rPr>
          <w:rFonts w:eastAsia="Calibri"/>
          <w:sz w:val="28"/>
          <w:szCs w:val="28"/>
        </w:rPr>
        <w:t xml:space="preserve"> Ленинградской области. Доведение эксплуатационного и санитарно-гигиенического состояния контейнерных площадок до требований, соответствующих законодательству; Повышение уровня благоустройства территорий МКД и индивидуальной жилой застройки.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9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Реализация Программы на территории </w:t>
      </w:r>
      <w:r>
        <w:rPr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позволит: 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здать места (площадки) накопления твердых коммунальных отходов;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еконструировать существующие контейнерные площадки.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зультаты проведенных мероприятий обеспечат: 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улучшение санитарного состояния территории </w:t>
      </w:r>
      <w:r>
        <w:rPr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  сокращение мест несанкционированного размещения ТКО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более комфортные условия проживания для жителей</w:t>
      </w:r>
      <w:r>
        <w:rPr/>
        <w:t xml:space="preserve">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 xml:space="preserve">ОСНОВНЫЕ ЦЕЛЕВЫЕ ИНДИКАТОРЫ (ЦЕЛЕВЫЕ ЗАДАНИЯ) ПРОГРАММЫ </w:t>
        <w:br/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134"/>
        <w:gridCol w:w="1276"/>
        <w:gridCol w:w="1134"/>
        <w:gridCol w:w="1134"/>
        <w:gridCol w:w="1129"/>
        <w:gridCol w:w="992"/>
        <w:gridCol w:w="992"/>
      </w:tblGrid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851" w:hanging="0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/>
              <w:t>Строительство мест (площадок) накопления твердых коммунальных отходов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мест (площадок) накопления твердых коммунальных отход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spacing w:val="2"/>
              </w:rPr>
              <w:t>Обустройство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Действие Программы рассчитано на 2021-2027 годы. В процессе реализации допускается корректировка мероприятий Программы по срокам </w:t>
        <w:br/>
        <w:t>и объемам финансирования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реализации Программы на территории </w:t>
      </w:r>
      <w:r>
        <w:rPr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планирует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ить строительство контейнерных площадок в зоне индивидуальной жилой застройки (частном секторе) и выполнить реконструкцию мест накопления ТКО в зоне многоэтажной и индивидуальной застройки; 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ти в муниципальный реестр новые построенные контейнерные площадки.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объем средств необходимых для реализации Программы </w:t>
        <w:br/>
        <w:t xml:space="preserve">на 2021-2027 годы составит </w:t>
      </w:r>
      <w:r>
        <w:rPr>
          <w:b/>
          <w:spacing w:val="2"/>
          <w:sz w:val="28"/>
          <w:szCs w:val="28"/>
        </w:rPr>
        <w:t xml:space="preserve">3 659 133 </w:t>
      </w:r>
      <w:r>
        <w:rPr>
          <w:rFonts w:eastAsia="Calibri"/>
          <w:b/>
          <w:sz w:val="28"/>
          <w:szCs w:val="28"/>
        </w:rPr>
        <w:t>руб. 00 коп.</w:t>
      </w:r>
    </w:p>
    <w:p>
      <w:pPr>
        <w:pStyle w:val="Normal"/>
        <w:ind w:left="85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точник финансирования – бюджет </w:t>
      </w:r>
      <w:r>
        <w:rPr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и бюджет Ленинградской области.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расходными статьями в процессе реализации Программы будут являть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услуг организации, осуществляющей межевание земельных участков, расположенных под контейнерными площадками;</w:t>
        <w:tab/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- оплата услуг подрядной организации, выполняющей комплекс работ </w:t>
        <w:br/>
        <w:t>по строительству дополнительных контейнерных площадок и реконструкции существующих контейнерных площадок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Объемы финансирования Программы за счет средств бюджета </w:t>
      </w:r>
      <w:r>
        <w:rPr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и бюджета Ленинградской области носят прогнозный характер и подлежат уточнению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Участие юридических лиц, индивидуальных предпринимателей предусмотрено в качестве исполнителей муниципальных контрактов </w:t>
        <w:br/>
        <w:t>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rFonts w:eastAsia="Calibri"/>
          <w:sz w:val="28"/>
          <w:szCs w:val="28"/>
        </w:rPr>
        <w:t>Перечень создания и реконструкции мест (площадок) накопления твердых коммунальных отходов на территории Никольского городского поселения Тосненского муниципального района Ленинградской области в 2021-2027</w:t>
      </w:r>
      <w:r>
        <w:rPr/>
        <w:t xml:space="preserve"> годы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1701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bookmarkStart w:id="0" w:name="_Hlk31979931"/>
            <w:bookmarkEnd w:id="0"/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7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Никольское, Советский пр., (старое Никольское в районе дома №15), мкр. Пере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45" w:leader="none"/>
        </w:tabs>
        <w:suppressAutoHyphens w:val="true"/>
        <w:ind w:left="851" w:hanging="142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86"/>
        <w:gridCol w:w="1744"/>
      </w:tblGrid>
      <w:tr>
        <w:trPr>
          <w:trHeight w:val="1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мест (площадок) накопления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арков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падн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водская д.1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ионер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Белая дача (Хвойный пер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Перевоз (ул. Песчана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Сибцен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кладбище Перево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Центр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Шк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Пустынка (у домов 1, 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Заказчиком производства работ по строительству и реконструкции мест (площадок) накопления твердых коммунальных отходов является 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shd w:fill="FFFFFF" w:val="clear"/>
        </w:rPr>
        <w:t xml:space="preserve">района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Ленинградской области осуществляет в соответствии с действующим законодательством: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- подготовку и утверждение документации, необходимой для отбора подрядных организаций для выполнения работ по строительству </w:t>
        <w:br/>
        <w:t>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- заключение муниципальных контрактов на выполнение работ </w:t>
        <w:br/>
        <w:t xml:space="preserve">по строительству и реконструкции мест (площадок) накопления твердых коммунальных отходов на территории </w:t>
      </w:r>
      <w:r>
        <w:rPr>
          <w:color w:val="000000"/>
          <w:sz w:val="28"/>
          <w:szCs w:val="28"/>
          <w:shd w:fill="FFFFFF" w:val="clear"/>
        </w:rPr>
        <w:t xml:space="preserve">Никольского городского поселения Тоснен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shd w:fill="FFFFFF" w:val="clear"/>
        </w:rPr>
        <w:t xml:space="preserve">района </w:t>
      </w:r>
      <w:r>
        <w:rPr>
          <w:sz w:val="28"/>
          <w:szCs w:val="28"/>
        </w:rPr>
        <w:t>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- формирование и организацию работы комиссий по приемке выполненных работ по строительству 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ind w:left="851" w:firstLine="709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контроль за реализацией Программы </w:t>
        <w:br/>
        <w:t>и достижением конечных результатов, целевого использования средств, выделяемых на выполнение Программ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8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9"/>
        <w:gridCol w:w="98"/>
        <w:gridCol w:w="1563"/>
        <w:gridCol w:w="71"/>
        <w:gridCol w:w="1797"/>
        <w:gridCol w:w="98"/>
        <w:gridCol w:w="1320"/>
        <w:gridCol w:w="45"/>
        <w:gridCol w:w="1372"/>
        <w:gridCol w:w="98"/>
        <w:gridCol w:w="1603"/>
        <w:gridCol w:w="98"/>
        <w:gridCol w:w="1603"/>
        <w:gridCol w:w="98"/>
        <w:gridCol w:w="1465"/>
        <w:gridCol w:w="85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59,1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59,13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51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ункций в сфере обращения с отходами»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59,13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59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мероприятий по созданию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59,13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59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93" w:right="8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770"/>
        <w:gridCol w:w="1417"/>
        <w:gridCol w:w="1418"/>
        <w:gridCol w:w="1275"/>
        <w:gridCol w:w="1276"/>
        <w:gridCol w:w="1559"/>
        <w:gridCol w:w="1418"/>
        <w:gridCol w:w="1417"/>
        <w:gridCol w:w="1134"/>
        <w:gridCol w:w="1134"/>
      </w:tblGrid>
      <w:tr>
        <w:trPr>
          <w:trHeight w:val="41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/>
            </w:pPr>
            <w:r>
              <w:rPr/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8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 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 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дьмой год реализации 2027 год</w:t>
            </w:r>
          </w:p>
        </w:tc>
      </w:tr>
      <w:tr>
        <w:trPr>
          <w:trHeight w:val="30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16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муниципального района Ленинградской области»</w:t>
            </w:r>
          </w:p>
        </w:tc>
      </w:tr>
      <w:tr>
        <w:trPr>
          <w:trHeight w:val="308" w:hRule="atLeast"/>
        </w:trPr>
        <w:tc>
          <w:tcPr>
            <w:tcW w:w="16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Реализация функций в сфере обращения с отходами»</w:t>
            </w:r>
          </w:p>
        </w:tc>
      </w:tr>
      <w:tr>
        <w:trPr>
          <w:trHeight w:val="70" w:hRule="atLeast"/>
        </w:trPr>
        <w:tc>
          <w:tcPr>
            <w:tcW w:w="16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  <w:r>
              <w:rPr>
                <w:spacing w:val="2"/>
              </w:rPr>
              <w:t xml:space="preserve"> Количество созданных мест (площадок) накопления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  <w:r>
              <w:rPr>
                <w:spacing w:val="2"/>
              </w:rPr>
              <w:t xml:space="preserve"> Количество реконструированных мест (площадок) накопления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3. Обустройство контейнерных площадок</w:t>
            </w:r>
          </w:p>
        </w:tc>
      </w:tr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беспечение жителей Никольского городского поселения Тосненского муниципальн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муниципального района Ленинградской области, создание для жителей благоприятных санитарно-эпидемиологических услов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муниципальн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благоустройства территорий МКД и индивидуальной жилой застрой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муниципальн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личество созданных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реконструированных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Обустройство контейнерных площадок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1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1"/>
        <w:gridCol w:w="573"/>
        <w:gridCol w:w="2149"/>
        <w:gridCol w:w="1520"/>
        <w:gridCol w:w="2436"/>
        <w:gridCol w:w="1345"/>
        <w:gridCol w:w="1576"/>
        <w:gridCol w:w="2149"/>
        <w:gridCol w:w="1807"/>
      </w:tblGrid>
      <w:tr>
        <w:trPr>
          <w:trHeight w:val="11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созданию мест (площадок) накопления твердых коммунальных отход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онструированных мест (площадок) накопления твердых коммунальных от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реконструкции мест (площадок) накопления твердых коммунальных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 района Ленинград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контейнерных площад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headerReference w:type="default" r:id="rId2"/>
      <w:type w:val="nextPage"/>
      <w:pgSz w:orient="landscape" w:w="16838" w:h="11906"/>
      <w:pgMar w:left="567" w:right="709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7:00Z</dcterms:created>
  <dc:creator>1111</dc:creator>
  <dc:description/>
  <cp:keywords/>
  <dc:language>en-US</dc:language>
  <cp:lastModifiedBy>user-m</cp:lastModifiedBy>
  <cp:lastPrinted>2024-11-07T11:53:00Z</cp:lastPrinted>
  <dcterms:modified xsi:type="dcterms:W3CDTF">2024-11-08T09:03:00Z</dcterms:modified>
  <cp:revision>5</cp:revision>
  <dc:subject/>
  <dc:title>АДМИНИСТРАЦИЯ</dc:title>
</cp:coreProperties>
</file>