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1282403"/>
      <w:bookmarkEnd w:id="0"/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10.2024                       14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 xml:space="preserve">на территории Никольского городского поселения Тосненского района Ленинградской области» (далее – Постановление) следующие изменения: </w:t>
      </w:r>
    </w:p>
    <w:p>
      <w:pPr>
        <w:pStyle w:val="Style28"/>
        <w:autoSpaceDE w:val="false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</w:t>
      </w:r>
    </w:p>
    <w:p>
      <w:pPr>
        <w:pStyle w:val="Style28"/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и: «Безопасность на территории Никольского городского поселения Тосненского муниципального района Ленинградской области»;</w:t>
      </w:r>
    </w:p>
    <w:p>
      <w:pPr>
        <w:pStyle w:val="Style28"/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Style28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3. Приложение к Постановлению изложить в новой редакции согласно</w:t>
      </w:r>
    </w:p>
    <w:p>
      <w:pPr>
        <w:pStyle w:val="Style28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ю к настоящему постановлению.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</w:t>
        <w:br/>
        <w:t>от  05.09.2024 № 110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1, 1.2 настоящего постановления вступают 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1282403"/>
      <w:bookmarkStart w:id="2" w:name="_Hlk181282403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bookmarkStart w:id="3" w:name="_Hlk181282446"/>
      <w:bookmarkEnd w:id="3"/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6-832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bookmarkStart w:id="4" w:name="_Hlk181282446"/>
      <w:bookmarkEnd w:id="4"/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24 года № 149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Безопасность на территории Никольского городского поселения Тосненского муниципального района Ленинградской област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021-202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7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34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7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8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4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27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2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еспечении устойчивого социально-экономического развития Никольского городского поселения Тосненского муниципальн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</w:t>
        <w:br/>
        <w:t>и социальных объектов, расположенных на территории Никольского городского поселения Тосненского муниципальн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является создание муниципальных </w:t>
        <w:br/>
        <w:t xml:space="preserve">и объектовых органов управления по предупреждению и ликвидации ЧС </w:t>
        <w:br/>
        <w:t xml:space="preserve">и обеспечению пожарной безопасности, а главной целью органов управления всех уровней является снижение рисков и смягчение последствий ЧС </w:t>
        <w:br/>
        <w:t>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и природными факторами и явлениями, влияющими </w:t>
        <w:br/>
        <w:t>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зрывы и пожары на объектах различного назначения. Бытовые пожары </w:t>
        <w:br/>
        <w:t xml:space="preserve">в жилых зданиях, садоводствах и хозяйственно-бытовых строениях. Аварии </w:t>
        <w:br/>
        <w:t xml:space="preserve">на транспорте: железнодорожном, автомобильном, трубопроводном, воздушном. Производственная и иная деятельность человека, приводящая </w:t>
        <w:br/>
        <w:t>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пожарами. С учетом динамики показателей оперативной обстановки </w:t>
        <w:br/>
        <w:t xml:space="preserve">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</w:t>
        <w:br/>
        <w:t>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ешение указанных проблем позволит значительно повысить эффективность работы противопожарной службы по тушению пожаров, </w:t>
        <w:br/>
        <w:t xml:space="preserve">а также по осуществлению должного контроля за соблюдением гражданами </w:t>
        <w:br/>
        <w:t xml:space="preserve">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</w:t>
        <w:br/>
        <w:t>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муниципальн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уровня защищенности населения и территорий городского поселения </w:t>
        <w:br/>
        <w:t>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ланируется проведение мероприятий по повышению уровня защищенности населения </w:t>
        <w:br/>
        <w:t>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7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 Муниципальной программы в 2021-2027 годах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</w:t>
        <w:br/>
        <w:t>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3827"/>
        <w:gridCol w:w="992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Безопасность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7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7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муниципального района Ленинградской области на базе оборудования КПТС П-166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6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6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е объезда» для проведения массовы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_Hlk122615861"/>
            <w:bookmarkEnd w:id="5"/>
            <w:r>
              <w:rPr>
                <w:sz w:val="22"/>
                <w:szCs w:val="22"/>
              </w:rPr>
              <w:t>1.1.3. Акарицидная обработка парков, скверов, детских площадок, стадионов, кладбищ от клещ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области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 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2. Проверка технического состояния и ремонт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9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3. Замена, формирование и строительство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. Приобретение знаков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5. Приобретение информационного материала по пожарной безопасности (плакаты, брошюры, объявле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омплекс процессных мероприятий «Мероприятия по обеспечению общественного правопорядка и профилактика правонарушени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Мероприятия по расширению, обслуживанию и содержанию аппаратно-программного комплекса автоматизированной информационной системы «Безопасный город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начения показателей (индикаторов)</w:t>
              <w:tab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0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7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муниципального района Ленинградской области»                  </w:t>
            </w:r>
          </w:p>
        </w:tc>
      </w:tr>
      <w:tr>
        <w:trPr/>
        <w:tc>
          <w:tcPr>
            <w:tcW w:w="15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я пожарной безопасно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замена пожарных гидрантов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ы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Комплекс процессных мероприятий «Обеспечения пожарной безопасно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хват населения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2. Ремонт/замена пожарных гидрантов.     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хват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/C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- </w:t>
            </w:r>
            <w:r>
              <w:rPr>
                <w:sz w:val="20"/>
                <w:szCs w:val="20"/>
              </w:rPr>
              <w:t>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отремонтированных/замененных пожарных гид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2:00Z</dcterms:created>
  <dc:creator>1111</dc:creator>
  <dc:description/>
  <cp:keywords/>
  <dc:language>en-US</dc:language>
  <cp:lastModifiedBy>user-m</cp:lastModifiedBy>
  <cp:lastPrinted>2024-11-08T10:48:00Z</cp:lastPrinted>
  <dcterms:modified xsi:type="dcterms:W3CDTF">2024-11-08T09:03:00Z</dcterms:modified>
  <cp:revision>5</cp:revision>
  <dc:subject/>
  <dc:title>АДМИНИСТРАЦИЯ</dc:title>
</cp:coreProperties>
</file>