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7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в ред. от 31.10.2024 № 141-па).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в ред. от 31.10.2024 № 141-па) (далее </w:t>
        <w:br/>
        <w:t>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ложение к Постановлению (паспорт муниципальной программы, приложение 1) изложить в новой редакции,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Н.М.Гнусарёв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8-81361-52-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от 02.12.2024 № 170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12.2015 № 426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. от 31.10.2024 № 141-па)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ико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осне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муниципальн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одействие нравственному, интеллектуальному и физическому развитию молодежи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величение количества посещений культурно-массовых мероприятий (не менее 1% ежегодно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молодых граждан, принявших участие в культурно-массовых мероприятиях не менее 1 % ежегодно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20-2027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 276,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 500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7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32 148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 355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31,2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585,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34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04,1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501,2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4 402,5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432, 30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68,94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96,04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84,4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11,5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84,4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11,5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72, 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700,3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993,91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706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  <w:br/>
        <w:t xml:space="preserve">на решение которых направлена муниципальная программа, </w:t>
        <w:br/>
        <w:t>оценка сложившейся ситуации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ьского городского поселения Тосненского муниципальн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но в целях организации досуга и приобщения жителей муниципального образования к творчеству, культурному развитию </w:t>
        <w:br/>
        <w:t>и самообразованию, любительскому искус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стёт население, возрастает повышенная потребность </w:t>
        <w:br/>
        <w:t>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</w:t>
        <w:br/>
        <w:t xml:space="preserve">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 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</w:t>
        <w:br/>
        <w:t xml:space="preserve">34 единицы клубных формирований самодеятельного народного творчества, </w:t>
        <w:br/>
        <w:t xml:space="preserve">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</w:t>
        <w:br/>
        <w:t>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рестижа профессии работника культуры </w:t>
        <w:br/>
        <w:t xml:space="preserve">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</w:t>
        <w:br/>
        <w:t>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направлена муниципа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модернизации материально-технической базы учреждения культуры (проведение капитального ремонта крыши и чердачного перекрытия здания, проведение текущего ремонта, приобретение музыкального оборудования, специализированной мебели, сценического оборудования, светового обору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ановленного уровня заработной платы работников муниципаль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отдыха, оздоровления, занятости детей, подростков </w:t>
        <w:br/>
        <w:t>и молодежи в каникулярное и летнее время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, цели и задач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муниципального района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ав граждан на участие в культурной жизни, реализации творческого потенци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нравственному, интеллектуальному и физическому развитию молодежи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доступности профессионального искусства и культурно-досуговых услуг для граждан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звитие инфраструктуры в учреждениях культуры </w:t>
        <w:br/>
        <w:t>и учреждениях дополнительного образования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гарантированного, систематического и достаточного финансирования деятельности муниципального учреждения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решаемые в рамках исполнения муниципальной программы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муниципального района Ленинград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ропаганда народной культуры и национального самосозна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7 году планируется достичь следующих 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не менее 1 119 человек в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населения в культурной жизни поселения, повышение интеллектуального и культурного уровня населения увеличение количества посещений культурно-массов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количества молодых граждан, принявших участие в культурно массовых мероприят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КУ «Никольский дом культуры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498" w:hanging="127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3118"/>
        <w:gridCol w:w="1701"/>
        <w:gridCol w:w="1843"/>
        <w:gridCol w:w="2126"/>
        <w:gridCol w:w="1854"/>
      </w:tblGrid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Никольского городского поселения Тосне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муниципального района муниципального Ленинградской област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1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1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2,5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32,3041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94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6,0475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4,4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5155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4,4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2, 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51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 275,66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137,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138,06011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0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0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0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0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2,5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2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9,7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7,94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5,0475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1,3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8,41552</w:t>
            </w:r>
          </w:p>
        </w:tc>
      </w:tr>
      <w:tr>
        <w:trPr>
          <w:trHeight w:val="1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1,3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2, 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8,41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7 588,56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3 137,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268,4019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8,98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8,9867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16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1628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29,37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29,3755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0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2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15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07,6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07,6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6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6,09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89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7,89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947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366"/>
        <w:gridCol w:w="1445"/>
        <w:gridCol w:w="1971"/>
        <w:gridCol w:w="1182"/>
        <w:gridCol w:w="1051"/>
        <w:gridCol w:w="1051"/>
        <w:gridCol w:w="1051"/>
        <w:gridCol w:w="1051"/>
        <w:gridCol w:w="1051"/>
        <w:gridCol w:w="1061"/>
        <w:gridCol w:w="1315"/>
      </w:tblGrid>
      <w:tr>
        <w:trPr>
          <w:trHeight w:val="3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ь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1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Ленинградской обла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0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не менее 1119 человек в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lang w:eastAsia="en-US"/>
              </w:rPr>
              <w:t>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заимосвязи целей, задач, ожидаемых результатов, </w:t>
        <w:br/>
        <w:t xml:space="preserve">показателе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906"/>
        <w:gridCol w:w="3118"/>
        <w:gridCol w:w="2410"/>
        <w:gridCol w:w="2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хранения и развития культуры в Никольском городском поселении Тосненского муниципального района Ленинградской обла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и развитие инфраструктуры в учреждениях культуры и учрежден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1 % ежегод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 119 человек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посещений культурно-массовых мероприятий не менее 1% ежегодн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частников клубных формирований не менее 1119 человек в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01"/>
        <w:gridCol w:w="2307"/>
        <w:gridCol w:w="1781"/>
        <w:gridCol w:w="2720"/>
        <w:gridCol w:w="789"/>
        <w:gridCol w:w="1444"/>
        <w:gridCol w:w="1970"/>
        <w:gridCol w:w="156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зовые показ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 сбора и индекс формы отче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/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иколь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2-К1)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1 – количество посещений культурно-досуговых мероприятий, организуемых МКУ «Никольский дом культуры»,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в отчетном пери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5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форма № 7-Н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/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79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отчет учреждения (форма № 7-Н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ел/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Характеризует эффективность деятельности в сфере культуры, выявления и поддержки молодых дар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4 7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820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5:00Z</dcterms:created>
  <dc:creator>1111</dc:creator>
  <dc:description/>
  <cp:keywords/>
  <dc:language>en-US</dc:language>
  <cp:lastModifiedBy>user-m</cp:lastModifiedBy>
  <cp:lastPrinted>2024-08-09T12:24:00Z</cp:lastPrinted>
  <dcterms:modified xsi:type="dcterms:W3CDTF">2024-12-06T08:55:00Z</dcterms:modified>
  <cp:revision>6</cp:revision>
  <dc:subject/>
  <dc:title>АДМИНИСТРАЦИЯ</dc:title>
</cp:coreProperties>
</file>