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в ред. от 31.10.2024 № 140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в ред. от 31.10.2024 № 140-па)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Постановлению (паспорт муниципальной программы, приложение 1) изложить в новой редакции, согласно приложению </w:t>
        <w:br/>
        <w:t xml:space="preserve">к настоящему постановлению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организационной рабо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Гнусарёва 88136152309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8"/>
          <w:szCs w:val="28"/>
        </w:rPr>
        <w:t>от 02.12.2024 № 171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2.2015 № 425-п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. от 31.10.2024 № 140-па)</w:t>
      </w:r>
    </w:p>
    <w:p>
      <w:pPr>
        <w:pStyle w:val="Normal"/>
        <w:tabs>
          <w:tab w:val="clear" w:pos="708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</w:rPr>
        <w:t xml:space="preserve">муниципальной программы Никольского городского поселения Тосненского </w:t>
      </w:r>
      <w:r>
        <w:rPr>
          <w:rFonts w:eastAsia="Calibri"/>
          <w:bCs/>
        </w:rPr>
        <w:t>муниципального</w:t>
      </w:r>
      <w:r>
        <w:rPr>
          <w:rFonts w:eastAsia="Calibri"/>
        </w:rPr>
        <w:t xml:space="preserve">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муниципальн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муниципальн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7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, посещающих спортивные объекты «СДЦ «Надежда» к 2027 году до 11 750 чел.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0-2026 г.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 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 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 161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259,25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28,6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</w:t>
        <w:br/>
        <w:t xml:space="preserve">на территории Никольского городского поселения Тосненского муниципального района Ленинградской области» (далее – Программа)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муниципальн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</w:t>
        <w:br/>
        <w:t xml:space="preserve">№ 3081-р «Об утверждении Стратегии развития физической культуры </w:t>
        <w:br/>
        <w:t>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</w:t>
        <w:br/>
        <w:t>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7 году по Ленинградской области следующих показателей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7 году до 55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количества граждан, посещающих спортивные объекты «СДЦ «Надежда» к 2027 году до 11 750 чел.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</w:t>
        <w:br/>
        <w:t xml:space="preserve">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</w:t>
        <w:br/>
        <w:t xml:space="preserve">на территории поселения физической физкультуры, школьного спорта </w:t>
        <w:br/>
        <w:t>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порт обретает всё более динамичный характер полноценного социального института. Он активно внедряется в систему образования </w:t>
        <w:br/>
        <w:t xml:space="preserve">и воспитания подрастающего поколения, используется как средство отдыха </w:t>
        <w:br/>
        <w:t>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муниципальн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муниципальн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муниципального района Ленинградской обла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" w:firstLine="708"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12" w:right="-1" w:hanging="360"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муниципальн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МКУ «СДЦ «Надежда» провело более 129 физкультурно-спортивных мероприятия на территории поселения, организовано 28 групп </w:t>
        <w:br/>
        <w:t xml:space="preserve">по 10 видам спорта (общее количество занимающихся составило 6013 человек), спортсмены Никольского городского поселения Тосненского муниципального района выступили на 42 выездных мероприятиях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0 год МКУ «СДЦ «Надежда» провело более 88 физкультурно-спортивных мероприятия на территории поселения, организовано 28 групп </w:t>
        <w:br/>
        <w:t>по 12 видам спорта (общее количество занимающихся составило 5279 человек), спортсмены Никольского городского поселения Тосненского муниципальн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</w:t>
        <w:br/>
        <w:t xml:space="preserve">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муниципального района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</w:t>
        <w:br/>
        <w:t xml:space="preserve">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муниципальн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3 год МКУ «СДЦ «Надежда» провело более 279 физкультурно-спортивных мероприятий на территории поселения, организовано 41 групп </w:t>
        <w:br/>
        <w:t>по 16 видам спорта (общее количество занимающихся составило 10 525 человек), спортсмены Никольского городского поселения Тосненского муниципального района выступили на 74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муниципальн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муниципального района Ленинградской обла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76" w:before="0" w:after="0"/>
        <w:ind w:left="0"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муниципальн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расходы на обеспечение деятельности муниципальных казенных учрежден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рганизации и проведению физкультурных спортивно-массовых мероприят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мероприятия по обустройству и содержанию территории спортивных объектов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капитальному ремонту объектов физической культуры и спорт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bCs/>
          <w:sz w:val="28"/>
          <w:szCs w:val="28"/>
        </w:rPr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муниципальн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муниципальн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лан реализации на 2022–2027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сненского муниципальн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</w:tr>
      <w:tr>
        <w:trPr>
          <w:trHeight w:val="5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592,42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544,97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роцессная часть 2022-2027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432,9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432,97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80,2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80,27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9,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9,7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92"/>
        <w:gridCol w:w="1635"/>
        <w:gridCol w:w="1701"/>
        <w:gridCol w:w="1417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«Развитие физической культуры и спорта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Развитие физической культуры и спорта»: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 в Никольском городском поселении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Количество граждан, посещающих спортивные объекты «СДЦ «Надежда»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59010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901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5526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траслевой проект «Развитие физической культуры и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объекта физической культуры и спорта «Физкультурно-оздоровительный комплекс № 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3pt;height:22.65pt;mso-wrap-distance-left:9pt;mso-wrap-distance-right:9pt;mso-wrap-distance-top:0pt;mso-wrap-distance-bottom:0pt;margin-top:0.05pt;mso-position-vertical-relative:text;margin-left:-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5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раслевой проект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 объекта физической культуры и спорта «Физкультурно-оздоровительный комплекс № 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 xml:space="preserve">1.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6 году до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Увеличение количества граждан, посещающих спортивные объекты «СДЦ «Надежда» к 2026 году до 11 750 чел.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Доля населения, систематически занимающегося физической культурой и спортом в Никольском городском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Количество граждан, посещающих спортивные объекты «СДЦ «Надежд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3. Капитальный ремонт объекта физической культуры и спорта «Физкультурно-оздоровительный комплекс № 1»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7"/>
        <w:gridCol w:w="1000"/>
        <w:gridCol w:w="1410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год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осещающих спортивные объекты «СДЦ «Надежд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граждан, посещающих спортив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= Чп / Ч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 – количество посещающих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енность посещ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а физической культуры и спорта «Физкультурно-оздоровительный комплекс № 1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объектов, подвергшихся капитальному ремон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= Ко / 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объектов; подвергшихся капитальному ремон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общее количество спортив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– количество объектов, нуждающихся в капитальном ремон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объект, находящийся на территории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820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2:00Z</dcterms:created>
  <dc:creator>1111</dc:creator>
  <dc:description/>
  <cp:keywords/>
  <dc:language>en-US</dc:language>
  <cp:lastModifiedBy>user-m</cp:lastModifiedBy>
  <cp:lastPrinted>2024-12-06T10:19:00Z</cp:lastPrinted>
  <dcterms:modified xsi:type="dcterms:W3CDTF">2024-12-06T08:55:00Z</dcterms:modified>
  <cp:revision>6</cp:revision>
  <dc:subject/>
  <dc:title>АДМИНИСТРАЦИЯ</dc:title>
</cp:coreProperties>
</file>