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4                       17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</w:t>
        <w:br/>
        <w:t>(в редакции от 31.10.2024 №147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в редакции от 31.10.2024 №147-па), (далее </w:t>
        <w:br/>
        <w:t xml:space="preserve">– Постановление)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2.12.2024 № 173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3.12.2020 №220-па (в редакции от 31.10.2024 № 147-па)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ind w:left="1418" w:hanging="0"/>
        <w:jc w:val="center"/>
        <w:rPr/>
      </w:pPr>
      <w:r>
        <w:rPr/>
        <w:t xml:space="preserve">муниципальной программы Никольского городского поселения Тосненского муниципального района Ленинградской области «Развитие автомобильных дорог Никольского городского поселения Тосненского муниципального района Ленинградской области» </w:t>
        <w:br/>
      </w:r>
    </w:p>
    <w:tbl>
      <w:tblPr>
        <w:tblW w:w="14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4"/>
        <w:gridCol w:w="820"/>
        <w:gridCol w:w="1668"/>
        <w:gridCol w:w="1781"/>
        <w:gridCol w:w="1504"/>
        <w:gridCol w:w="1640"/>
        <w:gridCol w:w="2292"/>
      </w:tblGrid>
      <w:tr>
        <w:trPr>
          <w:trHeight w:val="55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2021-2027</w:t>
            </w:r>
          </w:p>
        </w:tc>
      </w:tr>
      <w:tr>
        <w:trPr>
          <w:trHeight w:val="59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49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94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76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35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«Региональная и местная дорожная сеть» 2021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, направленные на достижение цели федерального проекта «Дорожная сеть» 2022,2023 гг.  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70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7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66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997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997,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23,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23,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170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170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37,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17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719,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1 557,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 491,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8 066,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 xml:space="preserve">Никольское городское поселение стоит задача по совершенствованию </w:t>
        <w:br/>
        <w:t>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настоящее время необходимо обеспечить соответствие параметров улично-дорожной сети потребностям участников дорожного движения, </w:t>
        <w:br/>
        <w:t xml:space="preserve">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</w:t>
        <w:br/>
        <w:t>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отличие от других видов транспорта автомобильный – наиболее доступный для всех вид транспорта, а его неотъемлемый элемент </w:t>
        <w:br/>
        <w:t>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омимо высокой первоначальной стоимости строительства </w:t>
        <w:br/>
        <w:t>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01 м, в том числе, с щебеночным покрытием 4 681 м, с грунтовым покрытием 8 982 м, с покрытием из дорожных бетонных плит 480 м </w:t>
        <w:br/>
        <w:t xml:space="preserve">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Приоритеты, цели и задачи муниципальной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Основные цели муниципальной программы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sz w:val="28"/>
        </w:rPr>
      </w:pPr>
      <w:r>
        <w:rPr>
          <w:sz w:val="28"/>
        </w:rPr>
        <w:t>Срок реализации программы – 2021-2027 год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</w:rPr>
        <w:t xml:space="preserve">         </w:t>
      </w:r>
      <w:r>
        <w:rPr>
          <w:rFonts w:cs="Calibri"/>
          <w:sz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Общий контроль за выполнением Программы осуществляет комитет </w:t>
        <w:br/>
        <w:t>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Заказы на реализацию программных мероприятий размещаются </w:t>
        <w:br/>
        <w:t>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pStyle w:val="Normal"/>
        <w:autoSpaceDE w:val="fals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(тыс.руб.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962" w:gutter="0" w:header="709" w:top="765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План реализации муниципальной программы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2022-202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634"/>
        <w:gridCol w:w="53"/>
        <w:gridCol w:w="1506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Объем ресурсного обеспеч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99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997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523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523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37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19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2 915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 49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 066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997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997,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523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523,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264,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264,9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9 849,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9 849,2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7,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7,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464,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464,8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0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0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4 049,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4 049,2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 237,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 237,4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932,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932,9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 661,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 661,4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 Мероприятия по капитальному ремонту и ремонту автомобильных дорог общего пользования местного значения, осуществляемые за счет бюджетных ассигнований муниципальных дорожных фон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32,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32,9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1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1,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65,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65,9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 170,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 170,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4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 860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 860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 635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 635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федер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672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672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672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672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е</w:t>
      </w:r>
    </w:p>
    <w:tbl>
      <w:tblPr>
        <w:tblW w:w="149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014"/>
        <w:gridCol w:w="1284"/>
        <w:gridCol w:w="1228"/>
        <w:gridCol w:w="1417"/>
        <w:gridCol w:w="1409"/>
        <w:gridCol w:w="1407"/>
        <w:gridCol w:w="1461"/>
        <w:gridCol w:w="1398"/>
        <w:gridCol w:w="1418"/>
        <w:gridCol w:w="1431"/>
      </w:tblGrid>
      <w:tr>
        <w:trPr>
          <w:trHeight w:val="3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индикатор) (наимен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80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ериод (2020 го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твер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я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alibri"/>
                <w:sz w:val="22"/>
                <w:szCs w:val="22"/>
              </w:rPr>
              <w:t xml:space="preserve">Седьмой год реализации </w:t>
            </w:r>
          </w:p>
          <w:p>
            <w:pPr>
              <w:pStyle w:val="Heading3"/>
              <w:rPr/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bookmarkStart w:id="2" w:name="_Hlk168062685"/>
            <w:r>
              <w:rPr>
                <w:rFonts w:eastAsia="Calibri"/>
                <w:sz w:val="22"/>
                <w:szCs w:val="22"/>
                <w:lang w:eastAsia="en-US"/>
              </w:rPr>
              <w:t>«Развитие автомобильных дорог Никольского городского поселения Тосненского муниципального района Ленинградской области»</w:t>
            </w:r>
            <w:bookmarkEnd w:id="2"/>
          </w:p>
        </w:tc>
      </w:tr>
      <w:tr>
        <w:trPr>
          <w:trHeight w:val="495" w:hRule="atLeast"/>
        </w:trPr>
        <w:tc>
          <w:tcPr>
            <w:tcW w:w="1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</w:tr>
      <w:tr>
        <w:trPr>
          <w:trHeight w:val="265" w:hRule="atLeast"/>
        </w:trPr>
        <w:tc>
          <w:tcPr>
            <w:tcW w:w="1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>1. Протяженность отремонтированных автомобильных дорог к общей протяженности автомобильных дорог (с нарастающим итогом)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Ремонт автомобильных дорог общего пользования местного значения и внутридворовых проездов</w:t>
            </w:r>
          </w:p>
        </w:tc>
      </w:tr>
      <w:tr>
        <w:trPr>
          <w:trHeight w:val="1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Работы по ямочному ремонту дорог общего пользования на территории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Обустройство тротуаров на автомобильных дорогах общего пользования местного значения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990"/>
        <w:gridCol w:w="3261"/>
        <w:gridCol w:w="2693"/>
        <w:gridCol w:w="2835"/>
      </w:tblGrid>
      <w:tr>
        <w:trPr>
          <w:trHeight w:val="2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Федеральный проект «Региональная и местная дорожная сет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. (с нарастающим итогом)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Работы по ямочному ремонту дорог общего пользования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- Обустройство тротуаров на автомобильных дорогах общего пользования местного знач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муниципальных автомобильных дорог, проездов, тротуаров, внутридворовых территорий.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962" w:gutter="0" w:header="709" w:top="765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5:00Z</dcterms:created>
  <dc:creator>1111</dc:creator>
  <dc:description/>
  <cp:keywords/>
  <dc:language>en-US</dc:language>
  <cp:lastModifiedBy>user-m</cp:lastModifiedBy>
  <cp:lastPrinted>2024-12-06T10:32:00Z</cp:lastPrinted>
  <dcterms:modified xsi:type="dcterms:W3CDTF">2024-12-06T08:56:00Z</dcterms:modified>
  <cp:revision>5</cp:revision>
  <dc:subject/>
  <dc:title>АДМИНИСТРАЦИЯ</dc:title>
</cp:coreProperties>
</file>